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宿州市科学技术局</w:t>
      </w:r>
      <w:r>
        <w:rPr>
          <w:rFonts w:ascii="方正小标宋简体" w:hAnsi="方正小标宋简体" w:cs="方正小标宋简体" w:eastAsia="方正小标宋简体"/>
          <w:sz w:val="44"/>
          <w:szCs w:val="44"/>
          <w:lang w:eastAsia="zh-CN"/>
        </w:rPr>
        <w:t>以科技创新推进</w:t>
      </w:r>
      <w:r>
        <w:rPr>
          <w:rFonts w:ascii="方正小标宋简体" w:hAnsi="方正小标宋简体" w:cs="方正小标宋简体" w:eastAsia="方正小标宋简体"/>
          <w:sz w:val="44"/>
          <w:szCs w:val="44"/>
        </w:rPr>
        <w:t>未来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创新</w:t>
      </w:r>
      <w:r>
        <w:rPr>
          <w:rFonts w:ascii="方正小标宋简体" w:hAnsi="方正小标宋简体" w:cs="方正小标宋简体" w:eastAsia="方正小标宋简体"/>
          <w:sz w:val="44"/>
          <w:szCs w:val="44"/>
        </w:rPr>
        <w:t>发展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宿州市未来产业发展行动方案》，强化科技创新支撑引领未来产业发展，加快培育新质生产力，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面贯彻党的二十大精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立足新发展阶段、贯彻新发展理念、构建新发展格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深入实施创新驱动发展战略，推进高质量发展。以前沿技术和颠覆性技术的产业化落地为主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企业为主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场景为牵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新技术试验示范推广为抓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积极培育未来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到</w:t>
      </w:r>
      <w:r>
        <w:rPr>
          <w:rFonts w:eastAsia="仿宋_GB2312;仿宋" w:cs="仿宋_GB2312;仿宋" w:ascii="仿宋_GB2312;仿宋" w:hAnsi="仿宋_GB2312;仿宋"/>
          <w:sz w:val="32"/>
          <w:szCs w:val="32"/>
          <w:lang w:val="en-US" w:eastAsia="zh-CN"/>
        </w:rPr>
        <w:t>2030</w:t>
      </w:r>
      <w:r>
        <w:rPr>
          <w:rFonts w:ascii="仿宋_GB2312;仿宋" w:hAnsi="仿宋_GB2312;仿宋" w:cs="仿宋_GB2312;仿宋" w:eastAsia="仿宋_GB2312;仿宋"/>
          <w:sz w:val="32"/>
          <w:szCs w:val="32"/>
          <w:lang w:val="en-US" w:eastAsia="zh-CN"/>
        </w:rPr>
        <w:t>年，初步形成技术水平持续跃升、产业特色更加凸显、规模效应显著增强、资源保障科学有力的未来产业生态体系。为建设面向科技前沿的现代化新宿州提供重要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技术水平持续跃升。围绕创新链布局产业链，支持创新主体牵头开展重大科技协同攻关，推动建设一批创新联合体，涌现一批填补国内空白、具有重大影响力的创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规模效应显著增强。优化大中小企业协同创新机制，引育未来产业链高新技术企业</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家左右，科技型中小企业</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家以上，未来产业创新队伍不断发展壮大，产业规模突破</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资源保障科学有力。推动设立宿州市天使基金，引育</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左右高层次科技人才团队。创建未来产业标杆示范场景案例</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以上，建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左右科技创新平台，构建“全要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多场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服务”的产业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托我市资源和产业优势，合理规划、精准培育和发展未来产业，重点布局通用智能、空天信息、低碳能源、生命健康和先进材料五大未来产业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通用智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布局算力产业，鼓励大规模算力建设。进一步深化与省内外高校、院所合作，推动人工智能在智能制造、智慧农业、智慧城市、智慧医疗等领域的应用，共同打造“人工智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用场景，推动通用智能产业发展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空天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合相关高校、院所，在培育壮大低空经济新动能、拓展城市发展空间、赋能社会治理等领域展开全面合作。支持重点企业攻克智能飞控、自主规划与决策等关键核心技术，推进新一代无人机、电动垂直起降航空器等研发制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低碳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点布局氢能、新型储能等领域。氢能方面推进核心零部件以及关键装备研发制造，发展氢气循环泵、膜电极、双极板、高效催化剂、质子交换膜、控制系统等技术。新型储能方面拓展电化学储能路线，布局机械储能、电磁储能等领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招引培育一批重点企业，探索建设一批示范应用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四）生命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围绕合成生物学的关键技术领域，如基因编辑、代谢途径优化、生物合成等，开展前沿性的科学研究和技术开发。聚焦大豆及其他重要农作物的遗传改良和育种技术研究，创制优质、高产、抗逆的农作物新品种。通过微生物代谢工程与酶工程，开展生产功能性、环保型饲料添加剂研究，提升动物健康与养殖可持续性。围绕重点诊疗病种及相关领域疾病防治的重大需求和临床诊疗中存在的共性问题，开展临床疾病诊疗先进技术成果转化与应用推广。推动前沿技术在再生医学、中药开发、功能食品等方面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五）先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快防腐蚀涂料、生物医用材料、碳基材料等技术突破。前瞻探索超高温耐烧蚀、高性能摩擦、结构功能一体化、隐身材料等关键技术，推动航空航天结构轻量化产品、高效防热隔热控温材料、摩擦功能复合材料、碳纤维复合材料、光电磁功能复合材料等产品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加强未来产业关键核心技术攻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围绕未来产业推出一批应用场景。</w:t>
      </w:r>
      <w:r>
        <w:rPr>
          <w:rFonts w:ascii="仿宋_GB2312;仿宋" w:hAnsi="仿宋_GB2312;仿宋" w:cs="仿宋_GB2312;仿宋" w:eastAsia="仿宋_GB2312;仿宋"/>
          <w:sz w:val="32"/>
          <w:szCs w:val="32"/>
          <w:lang w:val="en-US" w:eastAsia="zh-CN"/>
        </w:rPr>
        <w:t>围绕产业发展、城市建管、社会民生、新型基础设施等应用领域，挖掘开放一批创新应用场景需求，加速新技术、新产品的应用和示范推广，打造一批标杆示范场景案例。对入选市级重大应用场景典型案例的，每项给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奖励，每年评选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实施未来产业科技创新攻关行动。</w:t>
      </w:r>
      <w:r>
        <w:rPr>
          <w:rFonts w:ascii="仿宋_GB2312;仿宋" w:hAnsi="仿宋_GB2312;仿宋" w:cs="仿宋_GB2312;仿宋" w:eastAsia="仿宋_GB2312;仿宋"/>
          <w:sz w:val="32"/>
          <w:szCs w:val="32"/>
          <w:lang w:val="en-US" w:eastAsia="zh-CN"/>
        </w:rPr>
        <w:t>聚焦未来产业重点领域和前沿领域，常态化征集未来产业科技攻关需求，以“抢占未来产业制高点”为目标，每年组织实施一批科技攻关项目，支持企业联合高校和科研院所实施关键核心技术攻关。常态化征集颠覆性技术创新成果，</w:t>
      </w:r>
      <w:r>
        <w:rPr>
          <w:rFonts w:ascii="仿宋_GB2312;仿宋" w:hAnsi="仿宋_GB2312;仿宋" w:cs="仿宋_GB2312;仿宋" w:eastAsia="仿宋_GB2312;仿宋"/>
          <w:sz w:val="32"/>
          <w:szCs w:val="32"/>
        </w:rPr>
        <w:t>组织实施</w:t>
      </w:r>
      <w:r>
        <w:rPr>
          <w:rFonts w:ascii="仿宋_GB2312;仿宋" w:hAnsi="仿宋_GB2312;仿宋" w:cs="仿宋_GB2312;仿宋" w:eastAsia="仿宋_GB2312;仿宋"/>
          <w:sz w:val="32"/>
          <w:szCs w:val="32"/>
          <w:lang w:val="en-US" w:eastAsia="zh-CN"/>
        </w:rPr>
        <w:t>颠覆性技术创新专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打造未来产业创新培育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完善科技创新平台体系。</w:t>
      </w:r>
      <w:r>
        <w:rPr>
          <w:rFonts w:ascii="仿宋_GB2312;仿宋" w:hAnsi="仿宋_GB2312;仿宋" w:cs="仿宋_GB2312;仿宋" w:eastAsia="仿宋_GB2312;仿宋"/>
          <w:sz w:val="32"/>
          <w:szCs w:val="32"/>
          <w:lang w:val="en-US" w:eastAsia="zh-CN"/>
        </w:rPr>
        <w:t>聚焦提升原始创新能力，依托高校院所和企业，积极创建国家、省级创新平台，对新认定的国家级、省级研发平台（重点实验室、技术创新中心、企业研发中心等），分别给予</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奖励。加快宿州市重点实验室、企业研发中心、技术创新中心建设，着力构建科技创新平台体系，不断提升我市自主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组建未来产业技术创新联盟。</w:t>
      </w:r>
      <w:r>
        <w:rPr>
          <w:rFonts w:ascii="仿宋_GB2312;仿宋" w:hAnsi="仿宋_GB2312;仿宋" w:cs="仿宋_GB2312;仿宋" w:eastAsia="仿宋_GB2312;仿宋"/>
          <w:sz w:val="32"/>
          <w:szCs w:val="32"/>
          <w:lang w:val="en-US" w:eastAsia="zh-CN"/>
        </w:rPr>
        <w:t>依托我市资源优势，以重点产业和龙头企业的技术创新需求为导向，以企业为主体，联合高校、科研机构组建未来产业技术创新联盟。围绕产业技术创新的关键问题，开展技术合作，突破产业发展的核心技术，实现</w:t>
      </w:r>
      <w:hyperlink r:id="rId2" w:tgtFrame="https://baike.baidu.com/item/%E4%BA%A7%E4%B8%9A%E6%8A%80%E6%9C%AF%E5%88%9B%E6%96%B0%E6%88%98%E7%95%A5%E8%81%94%E7%9B%9F/_blank">
        <w:r>
          <w:rPr>
            <w:rStyle w:val="InternetLink"/>
            <w:rFonts w:ascii="仿宋_GB2312;仿宋" w:hAnsi="仿宋_GB2312;仿宋" w:cs="仿宋_GB2312;仿宋" w:eastAsia="仿宋_GB2312;仿宋"/>
            <w:sz w:val="32"/>
            <w:szCs w:val="32"/>
            <w:lang w:val="en-US" w:eastAsia="zh-CN"/>
          </w:rPr>
          <w:t>创新资源</w:t>
        </w:r>
      </w:hyperlink>
      <w:r>
        <w:rPr>
          <w:rFonts w:ascii="仿宋_GB2312;仿宋" w:hAnsi="仿宋_GB2312;仿宋" w:cs="仿宋_GB2312;仿宋" w:eastAsia="仿宋_GB2312;仿宋"/>
          <w:sz w:val="32"/>
          <w:szCs w:val="32"/>
          <w:lang w:val="en-US" w:eastAsia="zh-CN"/>
        </w:rPr>
        <w:t>的有效分工与合理衔接，支撑</w:t>
      </w:r>
      <w:hyperlink r:id="rId3" w:tgtFrame="https://baike.baidu.com/item/%E4%BA%A7%E4%B8%9A%E6%8A%80%E6%9C%AF%E5%88%9B%E6%96%B0%E6%88%98%E7%95%A5%E8%81%94%E7%9B%9F/_blank">
        <w:r>
          <w:rPr>
            <w:rStyle w:val="InternetLink"/>
            <w:rFonts w:ascii="仿宋_GB2312;仿宋" w:hAnsi="仿宋_GB2312;仿宋" w:cs="仿宋_GB2312;仿宋" w:eastAsia="仿宋_GB2312;仿宋"/>
            <w:sz w:val="32"/>
            <w:szCs w:val="32"/>
            <w:lang w:val="en-US" w:eastAsia="zh-CN"/>
          </w:rPr>
          <w:t>我市核心竞争力</w:t>
        </w:r>
      </w:hyperlink>
      <w:r>
        <w:rPr>
          <w:rFonts w:ascii="仿宋_GB2312;仿宋" w:hAnsi="仿宋_GB2312;仿宋" w:cs="仿宋_GB2312;仿宋" w:eastAsia="仿宋_GB2312;仿宋"/>
          <w:sz w:val="32"/>
          <w:szCs w:val="32"/>
          <w:lang w:val="en-US" w:eastAsia="zh-CN"/>
        </w:rPr>
        <w:t>的有效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引育未来产业科技创新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加强高层次科技人才（团队）引进力度。</w:t>
      </w:r>
      <w:r>
        <w:rPr>
          <w:rFonts w:ascii="仿宋_GB2312;仿宋" w:hAnsi="仿宋_GB2312;仿宋" w:cs="仿宋_GB2312;仿宋" w:eastAsia="仿宋_GB2312;仿宋"/>
          <w:sz w:val="32"/>
          <w:szCs w:val="32"/>
          <w:lang w:val="en-US" w:eastAsia="zh-CN"/>
        </w:rPr>
        <w:t>强化智力要素保障，支持高层次科技人才（团队）在宿创新创业。对获批市级高层次科技人才团队按程序分类给予</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资金支持。对新获批的省级院士工作站，给予</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奖励，对新获批的市级院士（专家）创新中心、工作站，分别给予</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加强未来产业科技人才自主培养。</w:t>
      </w:r>
      <w:r>
        <w:rPr>
          <w:rFonts w:ascii="仿宋_GB2312;仿宋" w:hAnsi="仿宋_GB2312;仿宋" w:cs="仿宋_GB2312;仿宋" w:eastAsia="仿宋_GB2312;仿宋"/>
          <w:sz w:val="32"/>
          <w:szCs w:val="32"/>
          <w:lang w:val="en-US" w:eastAsia="zh-CN"/>
        </w:rPr>
        <w:t>围绕宿州未来产业发展需求，鼓励高校先行设立一批面向未来的新学科、新专业。常态化实施“科技副总”选派行动，从省内外高校院所选派一批科技人员担任科技型企业“科技副总”，推动企业与高校院所开展产业技术协作攻关、联合培养未来产业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四）推进未来产业科技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构建未来产业公共服务网络。</w:t>
      </w:r>
      <w:r>
        <w:rPr>
          <w:rFonts w:ascii="仿宋_GB2312;仿宋" w:hAnsi="仿宋_GB2312;仿宋" w:cs="仿宋_GB2312;仿宋" w:eastAsia="仿宋_GB2312;仿宋"/>
          <w:sz w:val="32"/>
          <w:szCs w:val="32"/>
          <w:lang w:val="en-US" w:eastAsia="zh-CN"/>
        </w:rPr>
        <w:t>积极构建概念验证中心和中试平台，建立科技成果“边研发、边转化”的产业化和快速迭代机制。加快推进技术转移中心、技术交易市场、科技服务机构建设，构建开放、高效、专业的技术市场服务体系，提升科技成果转移转化服务能力。</w:t>
      </w:r>
    </w:p>
    <w:p>
      <w:pPr>
        <w:pStyle w:val="Style21"/>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8.</w:t>
      </w:r>
      <w:r>
        <w:rPr>
          <w:rFonts w:ascii="仿宋_GB2312;仿宋" w:hAnsi="仿宋_GB2312;仿宋" w:cs="仿宋_GB2312;仿宋" w:eastAsia="仿宋_GB2312;仿宋"/>
          <w:b/>
          <w:bCs/>
          <w:color w:val="000000"/>
          <w:kern w:val="2"/>
          <w:sz w:val="32"/>
          <w:szCs w:val="32"/>
          <w:lang w:val="en-US" w:eastAsia="zh-CN" w:bidi="ar-SA"/>
        </w:rPr>
        <w:t>推动重大创新成果加速转化。</w:t>
      </w:r>
      <w:r>
        <w:rPr>
          <w:rFonts w:ascii="仿宋_GB2312;仿宋" w:hAnsi="仿宋_GB2312;仿宋" w:cs="仿宋_GB2312;仿宋" w:eastAsia="仿宋_GB2312;仿宋"/>
          <w:color w:val="000000"/>
          <w:kern w:val="2"/>
          <w:sz w:val="32"/>
          <w:szCs w:val="32"/>
          <w:lang w:val="en-US" w:eastAsia="zh-CN" w:bidi="ar-SA"/>
        </w:rPr>
        <w:t xml:space="preserve">支持省内外高校、院所在宿建立研究院，聚焦高校科技成果转化和产业化，促进创新链与产业链深度融合。支持市内企业购买市外先进技术成果在宿转化应用，并按其技术合同成交并实际支付额（依据转账凭证），给予 </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的补助，单项成果补助金额最高</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五）壮大未来产业科技企业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实施初创小微企业孵化行动。</w:t>
      </w:r>
      <w:r>
        <w:rPr>
          <w:rFonts w:ascii="仿宋_GB2312;仿宋" w:hAnsi="仿宋_GB2312;仿宋" w:cs="仿宋_GB2312;仿宋" w:eastAsia="仿宋_GB2312;仿宋"/>
          <w:sz w:val="32"/>
          <w:szCs w:val="32"/>
          <w:lang w:val="en-US" w:eastAsia="zh-CN"/>
        </w:rPr>
        <w:t>聚焦专业科技企业孵化器和孵化加速器招引、建设，将未来产业作为优先孵化培育领域，提升孵育精准度，培育一批拥有自主知识产权的硬科技企业。对新认定的国家级、省级和市级科技企业孵化器，分别给予</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深入实施创新主体壮大行动。</w:t>
      </w:r>
      <w:r>
        <w:rPr>
          <w:rFonts w:ascii="仿宋_GB2312;仿宋" w:hAnsi="仿宋_GB2312;仿宋" w:cs="仿宋_GB2312;仿宋" w:eastAsia="仿宋_GB2312;仿宋"/>
          <w:sz w:val="32"/>
          <w:szCs w:val="32"/>
          <w:lang w:val="en-US" w:eastAsia="zh-CN"/>
        </w:rPr>
        <w:t>聚焦未来产业培育发展，切实履行引育科技企业主体责任，培育壮大高新技术企业和科技型中小企业队伍，对首次认定的国家高新技术企业，给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奖励，对再次认定的国家高新技术企业，给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六）优化未来产业创新发展生态</w:t>
      </w:r>
    </w:p>
    <w:p>
      <w:pPr>
        <w:pStyle w:val="Normal"/>
        <w:keepNext w:val="false"/>
        <w:keepLines w:val="false"/>
        <w:pageBreakBefore w:val="false"/>
        <w:widowControl w:val="false"/>
        <w:numPr>
          <w:ilvl w:val="0"/>
          <w:numId w:val="0"/>
        </w:numPr>
        <w:shd w:fill="FFFFFF" w:val="clear"/>
        <w:suppressAutoHyphens w:val="true"/>
        <w:kinsoku w:val="true"/>
        <w:overflowPunct w:val="true"/>
        <w:autoSpaceDE w:val="true"/>
        <w:bidi w:val="0"/>
        <w:snapToGrid w:val="true"/>
        <w:spacing w:lineRule="exact" w:line="600"/>
        <w:ind w:left="0" w:firstLine="642"/>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推动科技金融融合发展。</w:t>
      </w:r>
      <w:r>
        <w:rPr>
          <w:rFonts w:ascii="仿宋_GB2312;仿宋" w:hAnsi="仿宋_GB2312;仿宋" w:cs="仿宋_GB2312;仿宋" w:eastAsia="仿宋_GB2312;仿宋"/>
          <w:sz w:val="32"/>
          <w:szCs w:val="32"/>
          <w:lang w:val="en-US" w:eastAsia="zh-CN"/>
        </w:rPr>
        <w:t>完善科技金融政策体系，鼓励金融机构创新开发科技金融产品，引导金融机构加大对科技型企业的信贷投放。鼓励种子期投资、天使投资、风险投资等投小投早，发挥“耐心资本”作用。鼓励相关部门加快出台促进科技信贷专项考核、创业投资风险补偿、科技保险等促进科技与金融深度融合的政策措施，保障未来产业发展资金的多源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营造未来产业创新创业氛围。</w:t>
      </w:r>
      <w:r>
        <w:rPr>
          <w:rFonts w:ascii="仿宋_GB2312;仿宋" w:hAnsi="仿宋_GB2312;仿宋" w:cs="仿宋_GB2312;仿宋" w:eastAsia="仿宋_GB2312;仿宋"/>
          <w:sz w:val="32"/>
          <w:szCs w:val="32"/>
          <w:lang w:val="en-US" w:eastAsia="zh-CN"/>
        </w:rPr>
        <w:t>积极打造“科创福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才家乡”“科创心连心”等科技创新服务品牌，不断优化我市创新创业生态。聚焦重大活动保障，搭建未来产业合作交流平台。举办中国创新创业大赛宿州赛区地方赛等各类赛事，对获得中国创新创业大赛宿州赛区一等奖、二等奖、三等奖的，分别奖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仿宋_GB2312;仿宋" w:hAnsi="仿宋_GB2312;仿宋" w:cs="仿宋_GB2312;仿宋" w:eastAsia="仿宋_GB2312;仿宋"/>
          <w:sz w:val="32"/>
          <w:szCs w:val="32"/>
          <w:lang w:val="en-US" w:eastAsia="zh-CN"/>
        </w:rPr>
        <w:t>市科学技术局统筹推进科技创新支撑引领未来产业发展工作，指导各县（区）、市管各园区开展相关工作，充分发挥市科技创新专项资金的引导作用，引导项目、资金、人才等各类资源要素向未来产业集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方正楷体_GBK" w:hAnsi="方正楷体_GBK" w:cs="方正楷体_GBK" w:eastAsia="方正楷体_GBK"/>
          <w:sz w:val="32"/>
          <w:szCs w:val="32"/>
          <w:lang w:val="en-US" w:eastAsia="zh-CN"/>
        </w:rPr>
        <w:t>（二）强化政策支持。</w:t>
      </w:r>
      <w:r>
        <w:rPr>
          <w:rFonts w:ascii="仿宋_GB2312;仿宋" w:hAnsi="仿宋_GB2312;仿宋" w:cs="仿宋_GB2312;仿宋" w:eastAsia="仿宋_GB2312;仿宋"/>
          <w:sz w:val="32"/>
          <w:szCs w:val="32"/>
          <w:lang w:val="en-US" w:eastAsia="zh-CN"/>
        </w:rPr>
        <w:t>根据未来产业发展趋势，开展符合宿州市特点的未来产业动态研究，制定推动未来产业发展的系列支持政策，加大对未来产业重大项目支持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方正楷体_GBK" w:hAnsi="方正楷体_GBK" w:cs="方正楷体_GBK" w:eastAsia="方正楷体_GBK"/>
          <w:sz w:val="32"/>
          <w:szCs w:val="32"/>
          <w:lang w:val="en-US" w:eastAsia="zh-CN"/>
        </w:rPr>
        <w:t>（三）建立跟踪机制。</w:t>
      </w:r>
      <w:r>
        <w:rPr>
          <w:rFonts w:ascii="仿宋_GB2312;仿宋" w:hAnsi="仿宋_GB2312;仿宋" w:cs="仿宋_GB2312;仿宋" w:eastAsia="仿宋_GB2312;仿宋"/>
          <w:sz w:val="32"/>
          <w:szCs w:val="32"/>
          <w:lang w:val="en-US" w:eastAsia="zh-CN"/>
        </w:rPr>
        <w:t>市科技局牵头，建立健全实施方案工作目标、重点发展领域、重点任务的动态跟踪服务体系，聚焦我市发展需求和优势，推进建设一批重点项目、创新平台、重点工程，充分发挥政策的激励、支持作用。</w:t>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2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4"/>
      <w:type w:val="nextPage"/>
      <w:pgSz w:w="11906" w:h="16838"/>
      <w:pgMar w:left="1474"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00"/>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DejaVu Sans" w:cs="Calibri;DejaVu Sans"/>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1.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DejaVu Sans" w:cs="Calibri;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DejaVu Sans" w:cs="Calibri;DejaVu Sans"/>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19;&#26032;&#36164;&#28304;/12748387?fromModule=lemma_inlink" TargetMode="External"/><Relationship Id="rId3" Type="http://schemas.openxmlformats.org/officeDocument/2006/relationships/hyperlink" Target="https://baike.baidu.com/item/&#22269;&#23478;&#26680;&#24515;&#31454;&#20105;&#21147;/3600725?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14:59Z</dcterms:created>
  <dc:creator>Administrator</dc:creator>
  <dc:description/>
  <dc:language>en-US</dc:language>
  <cp:lastModifiedBy>greatwall</cp:lastModifiedBy>
  <cp:lastPrinted>2025-02-06T08:36:00Z</cp:lastPrinted>
  <dcterms:modified xsi:type="dcterms:W3CDTF">2025-04-17T16: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