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关于宿州市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年市本级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44"/>
        </w:rPr>
        <w:t>支出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市本级政府性基金预算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.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预算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前下达转移支付预算列入市本级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市本级政府性基金预算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6.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加政府性基金转移支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、调出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和债务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市本级政府性基金预算支出总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3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电影事业发展专项资金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全部是上年结转的国家电影事业发展专项资金安排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土地使用权出让收入安排的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9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市本级国有土地使用权出让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计情况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8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市本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收入预计情况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污水处理费收入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持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车辆通行费安排的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8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根据车辆通行费收入预计情况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交通运输超长期特别国债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全部是上年结转的中央超长期特别国债安排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资源勘探工业信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长期特别国债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全部是上年结转的中央超长期特别国债安排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彩票发行销售机构业务费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6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上年结转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彩票公益金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1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上年结转的彩票公益金安排的项目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债务付息支出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政府债务规模、利率等因素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性基金转移支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为市本级对园区政府性基金预算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解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是抗疫特别国债还本上解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调出资金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从政府性基金调入一般公共预算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方政府专项债务还本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根据到期还本专项债券规模测算。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dc:language>en-US</dc:language>
  <cp:lastModifiedBy>Administrator</cp:lastModifiedBy>
  <cp:lastPrinted>2025-01-22T18:43:00Z</cp:lastPrinted>
  <dcterms:modified xsi:type="dcterms:W3CDTF">2025-02-28T01:46:21Z</dcterms:modified>
  <cp:revision>2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