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44"/>
          <w:highlight w:val="non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44"/>
        </w:rPr>
        <w:t>关于宿州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6"/>
          <w:szCs w:val="44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6"/>
          <w:szCs w:val="44"/>
          <w:lang w:val="en-US" w:eastAsia="zh-CN"/>
        </w:rPr>
        <w:t>5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44"/>
        </w:rPr>
        <w:t>年市本级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44"/>
          <w:highlight w:val="non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44"/>
        </w:rPr>
        <w:t>收入预算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市本级一般公共预算收入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2.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执行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.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主要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国有资源（资产）有偿使用收入等不可比因素抬高了市级收入基数，并结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经济发展、价格水平、减税降费等因素对收入情况进行预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加上级补助收入、上解收入、上年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收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调入资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4.5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市本级一般公共预算总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6.9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增值税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0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执行数增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5.6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是综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经济增长预期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企业经营等因素预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企业所得税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6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执行数增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8.4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是综合企业经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预期增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因素预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人所得税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执行数增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0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2.2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是综合个人所得预期增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和企业股东利润分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情况预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城市维护建设税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7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执行数增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6.7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是城市维护建设税随增值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和消费税计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房产税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5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执行数增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.8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综合企业经营及新增税源等因素预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印花税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执行数减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0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.8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是综合企业购销合同、建筑合同等情况预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城镇土地使用税预算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3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执行数减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3.8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综合企业生产经营用地情况等预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土地增值税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执行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9.7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是综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房地产企业汇算清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情况预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车船税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8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执行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减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.1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综合新能源汽车税收减免政策等因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预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契税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9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执行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5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44.8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综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我市房地产市场行情预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环境保护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0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执行数增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0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6.9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主要是综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缴纳环保税企业经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和污染排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情况预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专项收入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执行数减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4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是根据教育费附加收入、地方教育附加收入森林植被恢复费、水利建设专项收入预期情况及征收政策等预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行政事业性收费收入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执行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减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0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3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综合行政事业性收费执收部门收入预期情况等预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罚没收入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执行数减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4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3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综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检法等部门查处案件罚没收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预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情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预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国有资源（资产）有偿使用收入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执行数减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6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.9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是根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行政事业单位资产处置（出租）、矿业权出让等预期情况预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府住房基金收入预算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执行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减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1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根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上缴管理费用、计提公共租赁住房资金等预期情况预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上级补助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9.7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其中返还性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一般性转移支付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4.7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专项转移支付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7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主要根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上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提前下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转移支付情况编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上解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.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主要包括相关区体制上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县区环保部门和县区法检上划市级基数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调入资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主要是根据国务院推进财政资金统筹政策规定，从政府性基金和国有资本经营预算调入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上年结转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.0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主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根据上年结转收入编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1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3:00Z</dcterms:created>
  <dc:creator>User</dc:creator>
  <dc:description/>
  <dc:language>en-US</dc:language>
  <cp:lastModifiedBy>Administrator</cp:lastModifiedBy>
  <cp:lastPrinted>2025-02-21T17:35:00Z</cp:lastPrinted>
  <dcterms:modified xsi:type="dcterms:W3CDTF">2025-02-26T08:35:02Z</dcterms:modified>
  <cp:revision>16</cp:revision>
  <dc:subject/>
  <dc:title>关于宿州市2017年市本级一般公共预算收入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