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880"/>
        <w:jc w:val="both"/>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制定《宿州市国民经济和社会发展</w:t>
      </w:r>
    </w:p>
    <w:p>
      <w:pPr>
        <w:pStyle w:val="Normal"/>
        <w:keepNext w:val="false"/>
        <w:keepLines w:val="false"/>
        <w:pageBreakBefore w:val="false"/>
        <w:widowControl w:val="false"/>
        <w:kinsoku w:val="true"/>
        <w:overflowPunct w:val="true"/>
        <w:autoSpaceDE w:val="true"/>
        <w:bidi w:val="0"/>
        <w:snapToGrid w:val="true"/>
        <w:spacing w:lineRule="exact" w:line="600"/>
        <w:ind w:firstLine="440"/>
        <w:jc w:val="both"/>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十一个五年总体规划纲要</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草案</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楷体_GBK" w:cs="Times New Roman"/>
          <w:sz w:val="32"/>
          <w:szCs w:val="32"/>
        </w:rPr>
      </w:pPr>
      <w:r>
        <w:rPr>
          <w:rFonts w:eastAsia="方正楷体_GBK" w:cs="Times New Roman" w:ascii="Times New Roman" w:hAnsi="Times New Roman"/>
          <w:sz w:val="32"/>
          <w:szCs w:val="32"/>
        </w:rPr>
        <w:t>2006</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8</w:t>
      </w:r>
      <w:r>
        <w:rPr>
          <w:rFonts w:ascii="Times New Roman" w:hAnsi="Times New Roman" w:cs="Times New Roman" w:eastAsia="方正楷体_GBK"/>
          <w:sz w:val="32"/>
          <w:szCs w:val="32"/>
        </w:rPr>
        <w:t>日宿州市第二届人民代表大会第三次会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常务副市长</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刘统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现在，我代表市人民政府，就《宿州市国民经济和社会发展第十一个五年总体规划纲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草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下简称《纲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向大会作说明，请予审议，并请市政协委员和其他列席人员提出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纲要</w:t>
      </w:r>
      <w:r>
        <w:rPr>
          <w:rFonts w:eastAsia="方正黑体_GBK" w:cs="Times New Roman" w:ascii="Times New Roman" w:hAnsi="Times New Roman"/>
          <w:sz w:val="32"/>
          <w:szCs w:val="32"/>
        </w:rPr>
        <w:t>(</w:t>
      </w:r>
      <w:r>
        <w:rPr>
          <w:rFonts w:ascii="Times New Roman" w:hAnsi="Times New Roman" w:cs="Times New Roman" w:eastAsia="方正黑体_GBK"/>
          <w:sz w:val="32"/>
          <w:szCs w:val="32"/>
        </w:rPr>
        <w:t>草案</w:t>
      </w:r>
      <w:r>
        <w:rPr>
          <w:rFonts w:eastAsia="方正黑体_GBK" w:cs="Times New Roman" w:ascii="Times New Roman" w:hAnsi="Times New Roman"/>
          <w:sz w:val="32"/>
          <w:szCs w:val="32"/>
        </w:rPr>
        <w:t>)</w:t>
      </w:r>
      <w:r>
        <w:rPr>
          <w:rFonts w:ascii="Times New Roman" w:hAnsi="Times New Roman" w:cs="Times New Roman" w:eastAsia="方正黑体_GBK"/>
          <w:sz w:val="32"/>
          <w:szCs w:val="32"/>
        </w:rPr>
        <w:t>》的编制形成过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方正仿宋_GBK"/>
          <w:sz w:val="32"/>
          <w:szCs w:val="32"/>
        </w:rPr>
        <w:t>十一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规划是由计划改为规划后的第一个五年规划。在新的形势下，科学编制一个既符合宿州市情、又体现人民愿望的五年规划，对于统一全市上下思想认识，奋力推进宿州崛起，全面加快小康社会进程，具有十分重要的意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纲要》是在市委直接领导下、市政府具体组织编制的。</w:t>
      </w:r>
      <w:r>
        <w:rPr>
          <w:rFonts w:eastAsia="方正仿宋_GBK" w:cs="Times New Roman" w:ascii="Times New Roman" w:hAnsi="Times New Roman"/>
          <w:sz w:val="32"/>
          <w:szCs w:val="32"/>
        </w:rPr>
        <w:t>200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以来，按照全省的总体部署，市委、市政府决定正式启动《纲要》编制工作，成立了以市长唐承沛同志为组长的编制工作领导小组，制定了具体工作方案。市委书记梁卫国同志对这项工作十分重视，多次听取汇报，并就</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一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规划的指导思想、主要任务、重大问题提出要求。</w:t>
      </w:r>
      <w:r>
        <w:rPr>
          <w:rFonts w:eastAsia="方正仿宋_GBK" w:cs="Times New Roman" w:ascii="Times New Roman" w:hAnsi="Times New Roman"/>
          <w:sz w:val="32"/>
          <w:szCs w:val="32"/>
        </w:rPr>
        <w:t>200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纲要》思路基本形成。</w:t>
      </w:r>
      <w:r>
        <w:rPr>
          <w:rFonts w:eastAsia="方正仿宋_GBK" w:cs="Times New Roman" w:ascii="Times New Roman" w:hAnsi="Times New Roman"/>
          <w:sz w:val="32"/>
          <w:szCs w:val="32"/>
        </w:rPr>
        <w:t>200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日，市委二届四次全会通过了《中共宿州市委关于制定宿州市国民经济和社会发展第十一个五年规划的建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纲要》的制定提出了指导性意见。起草组根据《建议》要求，进一步修改和完善，并形成《纲要》送审稿，于今年元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提交市委常委会议审议通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纲要》是深入调研、科学论证的结果。</w:t>
      </w:r>
      <w:r>
        <w:rPr>
          <w:rFonts w:ascii="Times New Roman" w:hAnsi="Times New Roman" w:cs="Times New Roman" w:eastAsia="方正仿宋_GBK"/>
          <w:sz w:val="32"/>
          <w:szCs w:val="32"/>
        </w:rPr>
        <w:t>在《纲要》正式启动编制前，由市发改委牵头，深入开展了前期调查研究，确定了</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个研究专题，并组织人员先后到长三角和毗邻地区进行考察，掌握了大量翔实的第一手资料，学习借鉴了发达地区的规划编制理念，为规划编制打下了坚实基础。《纲要》基本思路形成后，</w:t>
      </w:r>
      <w:r>
        <w:rPr>
          <w:rFonts w:eastAsia="方正仿宋_GBK" w:cs="Times New Roman" w:ascii="Times New Roman" w:hAnsi="Times New Roman"/>
          <w:sz w:val="32"/>
          <w:szCs w:val="32"/>
        </w:rPr>
        <w:t>200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日，市政府在合肥召开专家咨询会，邀请省直部门领导和有关行业的专家，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一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规划思路进行论证。之后，市政府负责同志带领相关部门多次赴省发改委及省直其他有关厅局，就总体规划、专业规划以及重大项目安排进行汇报衔接，使规划更具科学性和前瞻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纲要》是广泛征求意见、凝聚集体智慧的结晶。</w:t>
      </w:r>
      <w:r>
        <w:rPr>
          <w:rFonts w:ascii="Times New Roman" w:hAnsi="Times New Roman" w:cs="Times New Roman" w:eastAsia="方正仿宋_GBK"/>
          <w:sz w:val="32"/>
          <w:szCs w:val="32"/>
        </w:rPr>
        <w:t>在《纲要》起草过程中，起草组与有关部门一起，深入讨论分析，广泛听取意见，并在市委、市政府有关领导的主持下，多次召开专题座谈会，广泛征求了市人大、市政协和部分人大代表、政协委员以及各县区、各部门、各民主党派、工商联、无党派人士的意见建议。深入开展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我为宿州发展献一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活动，在《拂晓报》、政府网站、电视台开设专栏，动员全市人民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一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发展献计献策，并充分吸纳社会各界意见，反复修改，数易其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纲要》是上情、市情和民情的有机结合。</w:t>
      </w:r>
      <w:r>
        <w:rPr>
          <w:rFonts w:ascii="Times New Roman" w:hAnsi="Times New Roman" w:cs="Times New Roman" w:eastAsia="方正仿宋_GBK"/>
          <w:sz w:val="32"/>
          <w:szCs w:val="32"/>
        </w:rPr>
        <w:t>在《纲要》制定中，一是注重把握上级精神。党的十六届五中全会和省委七届九次全会召开以后，我们认真组织学习，特别就国家的宏观政策动态、产业结构调整方向等重大问题，进行深入研究，使我市规划与上级精神更好对接。二是密切联系宿州发展实际。深化对市情的再认识，从指导思想、目标任务、具体措施等多方面，强调《纲要》的属地化，改变了以往与上级规划一个体例、一个模式的做法，增强了规划的针对性和可操作性。三是充分考虑民意。力求做到发展的速度、改革的力度和社会可承受的程度有机结合，在注重经济指标的同时，突出公共社会事业和公共服务的指标，确保经济社会统筹协调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可以说，《纲要》的编制形成过程，是一个认真总结过去、全面规划未来的过程，是一个充分发扬民主、汇聚集体智慧的过程，是一个从实际出发、求真务实的过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关于《纲要</w:t>
      </w: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rPr>
        <w:t>草案</w:t>
      </w: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rPr>
        <w:t>》编制的时代背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正确分析形势，准确把握市情，是编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一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规划的依据和前提。《纲要》指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时期，是宿州改革开放和现代化建设取得新的重大成就、各项社会事业长足进步的五年，这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一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发展奠定了坚实基础。同时，《纲要》全面分析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一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时期面临的形势，指出未来五年是我市加快发展的关键时期，我们面临的将是机遇和挑战并存，总体上机遇大于挑战的环境。这些判断是符合我市实际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首先，我们具备了坚实的发展基础。</w:t>
      </w:r>
      <w:r>
        <w:rPr>
          <w:rFonts w:ascii="Times New Roman" w:hAnsi="Times New Roman" w:cs="Times New Roman" w:eastAsia="方正仿宋_GBK"/>
          <w:sz w:val="32"/>
          <w:szCs w:val="32"/>
        </w:rPr>
        <w:t>《纲要》指出，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末，全市经济总量突破</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亿元，年均增长</w:t>
      </w:r>
      <w:r>
        <w:rPr>
          <w:rFonts w:eastAsia="方正仿宋_GBK" w:cs="Times New Roman" w:ascii="Times New Roman" w:hAnsi="Times New Roman"/>
          <w:sz w:val="32"/>
          <w:szCs w:val="32"/>
        </w:rPr>
        <w:t>8.6%</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财政收入完成</w:t>
      </w:r>
      <w:r>
        <w:rPr>
          <w:rFonts w:eastAsia="方正仿宋_GBK" w:cs="Times New Roman" w:ascii="Times New Roman" w:hAnsi="Times New Roman"/>
          <w:sz w:val="32"/>
          <w:szCs w:val="32"/>
        </w:rPr>
        <w:t>13.4</w:t>
      </w:r>
      <w:r>
        <w:rPr>
          <w:rFonts w:ascii="Times New Roman" w:hAnsi="Times New Roman" w:cs="Times New Roman" w:eastAsia="方正仿宋_GBK"/>
          <w:sz w:val="32"/>
          <w:szCs w:val="32"/>
        </w:rPr>
        <w:t>亿元，按可比口径年均增长</w:t>
      </w:r>
      <w:r>
        <w:rPr>
          <w:rFonts w:eastAsia="方正仿宋_GBK" w:cs="Times New Roman" w:ascii="Times New Roman" w:hAnsi="Times New Roman"/>
          <w:sz w:val="32"/>
          <w:szCs w:val="32"/>
        </w:rPr>
        <w:t>10.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社会固定资产投资累计完成</w:t>
      </w:r>
      <w:r>
        <w:rPr>
          <w:rFonts w:eastAsia="方正仿宋_GBK" w:cs="Times New Roman" w:ascii="Times New Roman" w:hAnsi="Times New Roman"/>
          <w:sz w:val="32"/>
          <w:szCs w:val="32"/>
        </w:rPr>
        <w:t>348</w:t>
      </w:r>
      <w:r>
        <w:rPr>
          <w:rFonts w:ascii="Times New Roman" w:hAnsi="Times New Roman" w:cs="Times New Roman" w:eastAsia="方正仿宋_GBK"/>
          <w:sz w:val="32"/>
          <w:szCs w:val="32"/>
        </w:rPr>
        <w:t>亿元，年均增长</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基础设施建设实现大跨越，城市面貌发生了历史性变革，区域竞争力日益提升；工业化加速推进，华电宿州电厂等一批重大项目开工建设，发展后劲不断增强；国企改革、行政管理体制改革进一步深化，非公有制经济蓬勃发展，加快发展的环境愈加有利；外向型经济发展迅猛，招商引资规模五年翻了三番，大开放的氛围日益浓厚；人民生活明显改善，各项社会事业协调发展，党的建设、精神文明和民主法制建设全面推进，社会政治大局和谐稳定。这些都是未来五年发展的重要条件。依托这些基础，今后一个时期，我们必将获得更大的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其次，我们积累了丰富的发展经验。</w:t>
      </w:r>
      <w:r>
        <w:rPr>
          <w:rFonts w:ascii="Times New Roman" w:hAnsi="Times New Roman" w:cs="Times New Roman" w:eastAsia="方正仿宋_GBK"/>
          <w:sz w:val="32"/>
          <w:szCs w:val="32"/>
        </w:rPr>
        <w:t>《纲要》指出，过去五年，在诸多困难面前，我们之所以能够保持经济社会的持续快速健康发展，主要在于：一是牢固树立强烈的发展意识和机遇意识，坚持发展是硬道理，坚定不移地抓好发展这个第一要务，紧紧扭住经济建设这个中心不分心、不偏离，把上级精神与宿州实际紧密结合起来，不断增强工作的创造性和预见性，牢牢把握经济社会发展的主动权。二是坚持既定的发展思路不动摇，强力实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业强市、开放兴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战略，大力提升城市化和农业产业化水平，走出一条符合宿州实际的发展之路。三是不断加大投入，扎实推进重大项目建设，夯实发展基础，增强发展后劲，为长时期既快又好发展构筑坚实平台。四是坚持以人为本，加快构建和谐社会，实现好、维护好、发展好人民群众的根本利益，做到发展为了人民，发展依靠人民，发展的成果由人民共享，充分激发全市人民的积极性和创造性，形成加快发展的强大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三，我们面临着难得的发展机遇。</w:t>
      </w:r>
      <w:r>
        <w:rPr>
          <w:rFonts w:ascii="Times New Roman" w:hAnsi="Times New Roman" w:cs="Times New Roman" w:eastAsia="方正仿宋_GBK"/>
          <w:sz w:val="32"/>
          <w:szCs w:val="32"/>
        </w:rPr>
        <w:t>《纲要》指出，今后五年，是我市快速崛起的战略机遇期。从总体环境看，经济全球化深入发展，国际国内产业结构调整加速，新一轮产业分工和要素配置正在形成，有利于我市充分发挥区位、资源等比较优势，大规模承接产业转移，大力发展外向型经济。从宏观政策看，国家积极促进中部崛起，全面建设社会主义新农村，省委、省政府大力推进东向发展战略，重点支持毗邻苏浙地区率先发展。这些，都为我市奋力崛起提供了政策机遇。从自身条件看，经过多年努力，全市经济实力、发展环境、支撑条件都发生了深刻变化，经济增长的稳定性、自主性明显增强，多年积累的能量正在加速释放，已经具备了快速发展的基础和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同时，《纲要》还指出，我们也面临着一些突出矛盾。主要表现为发展不够的问题亟待解决，要素配置的制约性因素进一步凸显，构建和谐社会的任务十分艰巨，区域竞争的压力越来越大。为此，《纲要》强调，我们必须认清形势，坚定信心，趋利避害，迎接挑战，推进经济结构调整，转变经济增长方式，充分发挥比较优势，提升竞争实力，努力实现全市经济社会又快又好的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关于</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十一五</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时期的指导思想和发展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党的十六届五中全会精神和市委《建议》要求，综合考虑未来五年我市发展的趋势，《纲要》提出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一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时期的指导思想和发展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指导思想上，突出了以科学发展观统领经济社会发展全局，以加快经济发展与建设和谐宿州为主题，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个跃升、一个崛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为奋斗目标，强调要以大开放为主战略，以结构调整为主线，以工业化、城市化为核心，进一步突出东向发展、工业强市、项目支撑、中心城市带动和区域协调发展等战略重点，转变发展观念，创新发展模式，扩张经济总量，提升发展质量。这是《纲要》的核心和灵魂。《纲要》提出的发展目标，主要涵盖了经济增长、经济结构、社会进步、人民生活等方面。这里，我就其中四个重要指标作以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是经济总量的增长问题。</w:t>
      </w:r>
      <w:r>
        <w:rPr>
          <w:rFonts w:ascii="Times New Roman" w:hAnsi="Times New Roman" w:cs="Times New Roman" w:eastAsia="方正仿宋_GBK"/>
          <w:sz w:val="32"/>
          <w:szCs w:val="32"/>
        </w:rPr>
        <w:t>《纲要》提出，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一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末，全市生产总值当年价超过</w:t>
      </w:r>
      <w:r>
        <w:rPr>
          <w:rFonts w:eastAsia="方正仿宋_GBK" w:cs="Times New Roman" w:ascii="Times New Roman" w:hAnsi="Times New Roman"/>
          <w:sz w:val="32"/>
          <w:szCs w:val="32"/>
        </w:rPr>
        <w:t>600</w:t>
      </w:r>
      <w:r>
        <w:rPr>
          <w:rFonts w:ascii="Times New Roman" w:hAnsi="Times New Roman" w:cs="Times New Roman" w:eastAsia="方正仿宋_GBK"/>
          <w:sz w:val="32"/>
          <w:szCs w:val="32"/>
        </w:rPr>
        <w:t>亿元，年均增长</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以上，比</w:t>
      </w:r>
      <w:r>
        <w:rPr>
          <w:rFonts w:eastAsia="方正仿宋_GBK" w:cs="Times New Roman" w:ascii="Times New Roman" w:hAnsi="Times New Roman"/>
          <w:sz w:val="32"/>
          <w:szCs w:val="32"/>
        </w:rPr>
        <w:t>2005</w:t>
      </w:r>
      <w:r>
        <w:rPr>
          <w:rFonts w:ascii="Times New Roman" w:hAnsi="Times New Roman" w:cs="Times New Roman" w:eastAsia="方正仿宋_GBK"/>
          <w:sz w:val="32"/>
          <w:szCs w:val="32"/>
        </w:rPr>
        <w:t>年翻一番；人均生产总值力争到</w:t>
      </w:r>
      <w:r>
        <w:rPr>
          <w:rFonts w:eastAsia="方正仿宋_GBK" w:cs="Times New Roman" w:ascii="Times New Roman" w:hAnsi="Times New Roman"/>
          <w:sz w:val="32"/>
          <w:szCs w:val="32"/>
        </w:rPr>
        <w:t>2008</w:t>
      </w:r>
      <w:r>
        <w:rPr>
          <w:rFonts w:ascii="Times New Roman" w:hAnsi="Times New Roman" w:cs="Times New Roman" w:eastAsia="方正仿宋_GBK"/>
          <w:sz w:val="32"/>
          <w:szCs w:val="32"/>
        </w:rPr>
        <w:t>年达到</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美元，</w:t>
      </w:r>
      <w:r>
        <w:rPr>
          <w:rFonts w:eastAsia="方正仿宋_GBK" w:cs="Times New Roman" w:ascii="Times New Roman" w:hAnsi="Times New Roman"/>
          <w:sz w:val="32"/>
          <w:szCs w:val="32"/>
        </w:rPr>
        <w:t>2010</w:t>
      </w:r>
      <w:r>
        <w:rPr>
          <w:rFonts w:ascii="Times New Roman" w:hAnsi="Times New Roman" w:cs="Times New Roman" w:eastAsia="方正仿宋_GBK"/>
          <w:sz w:val="32"/>
          <w:szCs w:val="32"/>
        </w:rPr>
        <w:t>年达到</w:t>
      </w:r>
      <w:r>
        <w:rPr>
          <w:rFonts w:eastAsia="方正仿宋_GBK" w:cs="Times New Roman" w:ascii="Times New Roman" w:hAnsi="Times New Roman"/>
          <w:sz w:val="32"/>
          <w:szCs w:val="32"/>
        </w:rPr>
        <w:t>1200</w:t>
      </w:r>
      <w:r>
        <w:rPr>
          <w:rFonts w:ascii="Times New Roman" w:hAnsi="Times New Roman" w:cs="Times New Roman" w:eastAsia="方正仿宋_GBK"/>
          <w:sz w:val="32"/>
          <w:szCs w:val="32"/>
        </w:rPr>
        <w:t>美元。这个速度相对于周边市不算快，但相对我市现有发展基础和潜力并不慢，要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九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高</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个百分点，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高</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个百分点，同时也略高于全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一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发展速度。之所以确立这样一个目标，主要考虑到需要和可能。从需要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一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期间的发展速度必须与市</w:t>
      </w:r>
      <w:r>
        <w:rPr>
          <w:rFonts w:ascii="Times New Roman" w:hAnsi="Times New Roman" w:cs="Times New Roman" w:eastAsia="方正仿宋_GBK"/>
          <w:sz w:val="32"/>
          <w:szCs w:val="32"/>
          <w:lang w:eastAsia="zh-CN"/>
        </w:rPr>
        <w:t>第</w:t>
      </w:r>
      <w:r>
        <w:rPr>
          <w:rFonts w:ascii="Times New Roman" w:hAnsi="Times New Roman" w:cs="Times New Roman" w:eastAsia="方正仿宋_GBK"/>
          <w:sz w:val="32"/>
          <w:szCs w:val="32"/>
        </w:rPr>
        <w:t>二次党代会提出的目标相衔接，必须体现奋力崛起的基本要求，必须尽可能地缩小与周边及全省平均水平的差距，逐步解决我市经济总量偏小、社会发展滞后、人民生活不富裕等突出矛盾。</w:t>
      </w:r>
      <w:r>
        <w:rPr>
          <w:rFonts w:eastAsia="方正仿宋_GBK" w:cs="Times New Roman" w:ascii="Times New Roman" w:hAnsi="Times New Roman"/>
          <w:sz w:val="32"/>
          <w:szCs w:val="32"/>
        </w:rPr>
        <w:t>2005</w:t>
      </w:r>
      <w:r>
        <w:rPr>
          <w:rFonts w:ascii="Times New Roman" w:hAnsi="Times New Roman" w:cs="Times New Roman" w:eastAsia="方正仿宋_GBK"/>
          <w:sz w:val="32"/>
          <w:szCs w:val="32"/>
        </w:rPr>
        <w:t>年，我市人均生产总值约占全省平均水平的</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约占全国平均水平的</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如果不能保持一个相对较高的增长速度，我市与全国、全省平均水平的发展差距将会越拉越大。因此，我们必须坚持能快则快的原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力争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一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末全市经济总量和人均水平再上一个新的台阶。从可能上看，经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发展，我市的基础设施不断夯实，工业化水平显著提高，尤其</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是</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6+3”</w:t>
      </w:r>
      <w:r>
        <w:rPr>
          <w:rFonts w:ascii="Times New Roman" w:hAnsi="Times New Roman" w:cs="Times New Roman" w:eastAsia="方正仿宋_GBK"/>
          <w:sz w:val="32"/>
          <w:szCs w:val="32"/>
        </w:rPr>
        <w:t>工程的深入实施，一大批新的经济增长点正在形成，预计经济增长将呈现前低后高的趋势，以</w:t>
      </w:r>
      <w:r>
        <w:rPr>
          <w:rFonts w:eastAsia="方正仿宋_GBK" w:cs="Times New Roman" w:ascii="Times New Roman" w:hAnsi="Times New Roman"/>
          <w:sz w:val="32"/>
          <w:szCs w:val="32"/>
        </w:rPr>
        <w:t>2008</w:t>
      </w:r>
      <w:r>
        <w:rPr>
          <w:rFonts w:ascii="Times New Roman" w:hAnsi="Times New Roman" w:cs="Times New Roman" w:eastAsia="方正仿宋_GBK"/>
          <w:sz w:val="32"/>
          <w:szCs w:val="32"/>
        </w:rPr>
        <w:t>年为拐点，增速将有一个大的提升，整个</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一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期间保持</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的速度是能够实现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是工业经济的增长问题。</w:t>
      </w:r>
      <w:r>
        <w:rPr>
          <w:rFonts w:ascii="Times New Roman" w:hAnsi="Times New Roman" w:cs="Times New Roman" w:eastAsia="方正仿宋_GBK"/>
          <w:sz w:val="32"/>
          <w:szCs w:val="32"/>
        </w:rPr>
        <w:t>从我市目前经济结构及增长趋势看，一产和三产拉动有限，一产增速正常年景保持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产增速基本稳定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左右。经济总量要实现翻番，必须依赖二产特别是工业的大幅度提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一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期间，全市经济总量增长保持</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业增加值年均增速必须保持在</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左右，其中规模以上工业增加值实现三年倍增。就目前我市发展基础来看，虽然难度不小，但也要看到，随着国有企业改革的深化，一批老的企业正在焕发新的生机与活力；招商引资持续活跃，工业投入会继续大幅度增长，宿州电厂等一批重大工业项目相继建成投产，新的经济增长点将不断涌现；尤其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一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期间，我市将着力打造煤电能源、加工制造、农副产品深加工三个百亿元产业基地，更是工业经济的重要增长极。总体而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一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时期，将是我市工业快速扩张的时期，保持一个超常规增速是完全可能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是固定资产投资的增长问题。</w:t>
      </w:r>
      <w:r>
        <w:rPr>
          <w:rFonts w:ascii="Times New Roman" w:hAnsi="Times New Roman" w:cs="Times New Roman" w:eastAsia="方正仿宋_GBK"/>
          <w:sz w:val="32"/>
          <w:szCs w:val="32"/>
        </w:rPr>
        <w:t>无论是实现经济总量翻番还是规模以上工业三年倍增，都需要投入的强力支撑。《纲要》提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一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期间，全社会固定资产投资年均增长保持</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左右，五年累计投资达到</w:t>
      </w:r>
      <w:r>
        <w:rPr>
          <w:rFonts w:eastAsia="方正仿宋_GBK" w:cs="Times New Roman" w:ascii="Times New Roman" w:hAnsi="Times New Roman"/>
          <w:sz w:val="32"/>
          <w:szCs w:val="32"/>
        </w:rPr>
        <w:t>870</w:t>
      </w:r>
      <w:r>
        <w:rPr>
          <w:rFonts w:ascii="Times New Roman" w:hAnsi="Times New Roman" w:cs="Times New Roman" w:eastAsia="方正仿宋_GBK"/>
          <w:sz w:val="32"/>
          <w:szCs w:val="32"/>
        </w:rPr>
        <w:t>亿元规模，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时期翻一番半。之所以确定这样一个增速，主要是考虑到我市发展必须要靠一批牵动性项目的加速推进，拉动即期增长。因此，培植长远后劲，保持一个相对较高的投资增长率，扩大投资规模，十分必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一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期间，我市初步编排了</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个亿元以上项目，总投资</w:t>
      </w:r>
      <w:r>
        <w:rPr>
          <w:rFonts w:eastAsia="方正仿宋_GBK" w:cs="Times New Roman" w:ascii="Times New Roman" w:hAnsi="Times New Roman"/>
          <w:sz w:val="32"/>
          <w:szCs w:val="32"/>
        </w:rPr>
        <w:t>800</w:t>
      </w:r>
      <w:r>
        <w:rPr>
          <w:rFonts w:ascii="Times New Roman" w:hAnsi="Times New Roman" w:cs="Times New Roman" w:eastAsia="方正仿宋_GBK"/>
          <w:sz w:val="32"/>
          <w:szCs w:val="32"/>
        </w:rPr>
        <w:t>多亿元，如果能实现</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就能达到</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亿元以上的投资；城镇工矿和农村私人建房投资每年按</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的速度增长，五年总投资可达</w:t>
      </w:r>
      <w:r>
        <w:rPr>
          <w:rFonts w:eastAsia="方正仿宋_GBK" w:cs="Times New Roman" w:ascii="Times New Roman" w:hAnsi="Times New Roman"/>
          <w:sz w:val="32"/>
          <w:szCs w:val="32"/>
        </w:rPr>
        <w:t>170</w:t>
      </w:r>
      <w:r>
        <w:rPr>
          <w:rFonts w:ascii="Times New Roman" w:hAnsi="Times New Roman" w:cs="Times New Roman" w:eastAsia="方正仿宋_GBK"/>
          <w:sz w:val="32"/>
          <w:szCs w:val="32"/>
        </w:rPr>
        <w:t>亿元；企业技改投资按</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的速度增长，五年可达</w:t>
      </w:r>
      <w:r>
        <w:rPr>
          <w:rFonts w:eastAsia="方正仿宋_GBK" w:cs="Times New Roman" w:ascii="Times New Roman" w:hAnsi="Times New Roman"/>
          <w:sz w:val="32"/>
          <w:szCs w:val="32"/>
        </w:rPr>
        <w:t>180</w:t>
      </w:r>
      <w:r>
        <w:rPr>
          <w:rFonts w:ascii="Times New Roman" w:hAnsi="Times New Roman" w:cs="Times New Roman" w:eastAsia="方正仿宋_GBK"/>
          <w:sz w:val="32"/>
          <w:szCs w:val="32"/>
        </w:rPr>
        <w:t>亿元；房地产投资按</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的增速，五年可达</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亿元；同时还有在建项目续建投资约</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亿元，以上累计总投资约</w:t>
      </w:r>
      <w:r>
        <w:rPr>
          <w:rFonts w:eastAsia="方正仿宋_GBK" w:cs="Times New Roman" w:ascii="Times New Roman" w:hAnsi="Times New Roman"/>
          <w:sz w:val="32"/>
          <w:szCs w:val="32"/>
        </w:rPr>
        <w:t>900</w:t>
      </w:r>
      <w:r>
        <w:rPr>
          <w:rFonts w:ascii="Times New Roman" w:hAnsi="Times New Roman" w:cs="Times New Roman" w:eastAsia="方正仿宋_GBK"/>
          <w:sz w:val="32"/>
          <w:szCs w:val="32"/>
        </w:rPr>
        <w:t>亿元左右。因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一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时期保持年均</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的投资增长率，通过努力是有可能实现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是三次产业结构比例的调整问题。</w:t>
      </w:r>
      <w:r>
        <w:rPr>
          <w:rFonts w:ascii="Times New Roman" w:hAnsi="Times New Roman" w:cs="Times New Roman" w:eastAsia="方正仿宋_GBK"/>
          <w:sz w:val="32"/>
          <w:szCs w:val="32"/>
        </w:rPr>
        <w:t>这是衡量一个地区经济素质的核心指标。三次产业结构不合理，是我市当前发展中的最大制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一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期间，要保持经济快速健康发展，必须在扩张经济总量的同时，提高经济增长的质量和效益，着重提升第二产业比重。《纲要》提出，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一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末，全市三次产业比例力争达到</w:t>
      </w:r>
      <w:r>
        <w:rPr>
          <w:rFonts w:eastAsia="方正仿宋_GBK" w:cs="Times New Roman" w:ascii="Times New Roman" w:hAnsi="Times New Roman"/>
          <w:sz w:val="32"/>
          <w:szCs w:val="32"/>
        </w:rPr>
        <w:t>30:40:3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05</w:t>
      </w:r>
      <w:r>
        <w:rPr>
          <w:rFonts w:ascii="Times New Roman" w:hAnsi="Times New Roman" w:cs="Times New Roman" w:eastAsia="方正仿宋_GBK"/>
          <w:sz w:val="32"/>
          <w:szCs w:val="32"/>
        </w:rPr>
        <w:t>年末，我市三次产业比例为</w:t>
      </w:r>
      <w:r>
        <w:rPr>
          <w:rFonts w:eastAsia="方正仿宋_GBK" w:cs="Times New Roman" w:ascii="Times New Roman" w:hAnsi="Times New Roman"/>
          <w:sz w:val="32"/>
          <w:szCs w:val="32"/>
        </w:rPr>
        <w:t>40.5:24:35.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即要经过五年努力，使二产比重上升约</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个百分点，每年提高约</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百分点。从第一产业看，由于近年来国家加大对农业的扶持力度，一批惠农政策陆续出台，农业发展面临难得机遇。但考虑到农业的弱质性，受自然灾害等不确定因素影响较大，初步预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一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期间，年均增长</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左右</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010</w:t>
      </w:r>
      <w:r>
        <w:rPr>
          <w:rFonts w:ascii="Times New Roman" w:hAnsi="Times New Roman" w:cs="Times New Roman" w:eastAsia="方正仿宋_GBK"/>
          <w:sz w:val="32"/>
          <w:szCs w:val="32"/>
        </w:rPr>
        <w:t>年可完成增加值</w:t>
      </w:r>
      <w:r>
        <w:rPr>
          <w:rFonts w:eastAsia="方正仿宋_GBK" w:cs="Times New Roman" w:ascii="Times New Roman" w:hAnsi="Times New Roman"/>
          <w:sz w:val="32"/>
          <w:szCs w:val="32"/>
        </w:rPr>
        <w:t>180</w:t>
      </w:r>
      <w:r>
        <w:rPr>
          <w:rFonts w:ascii="Times New Roman" w:hAnsi="Times New Roman" w:cs="Times New Roman" w:eastAsia="方正仿宋_GBK"/>
          <w:sz w:val="32"/>
          <w:szCs w:val="32"/>
        </w:rPr>
        <w:t>亿元；从第二产业看，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一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期间工业将保持高速增长，同时随着城市建设和开发区建设步伐加快，建筑业也将保持较快增长，整个二产增速将达到</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左右，约在</w:t>
      </w:r>
      <w:r>
        <w:rPr>
          <w:rFonts w:eastAsia="方正仿宋_GBK" w:cs="Times New Roman" w:ascii="Times New Roman" w:hAnsi="Times New Roman"/>
          <w:sz w:val="32"/>
          <w:szCs w:val="32"/>
        </w:rPr>
        <w:t>2008</w:t>
      </w:r>
      <w:r>
        <w:rPr>
          <w:rFonts w:ascii="Times New Roman" w:hAnsi="Times New Roman" w:cs="Times New Roman" w:eastAsia="方正仿宋_GBK"/>
          <w:sz w:val="32"/>
          <w:szCs w:val="32"/>
        </w:rPr>
        <w:t>年，二产比重将首次超过一产比重，到</w:t>
      </w:r>
      <w:r>
        <w:rPr>
          <w:rFonts w:eastAsia="方正仿宋_GBK" w:cs="Times New Roman" w:ascii="Times New Roman" w:hAnsi="Times New Roman"/>
          <w:sz w:val="32"/>
          <w:szCs w:val="32"/>
        </w:rPr>
        <w:t>2010</w:t>
      </w:r>
      <w:r>
        <w:rPr>
          <w:rFonts w:ascii="Times New Roman" w:hAnsi="Times New Roman" w:cs="Times New Roman" w:eastAsia="方正仿宋_GBK"/>
          <w:sz w:val="32"/>
          <w:szCs w:val="32"/>
        </w:rPr>
        <w:t>年完成增加值约</w:t>
      </w:r>
      <w:r>
        <w:rPr>
          <w:rFonts w:eastAsia="方正仿宋_GBK" w:cs="Times New Roman" w:ascii="Times New Roman" w:hAnsi="Times New Roman"/>
          <w:sz w:val="32"/>
          <w:szCs w:val="32"/>
        </w:rPr>
        <w:t>240</w:t>
      </w:r>
      <w:r>
        <w:rPr>
          <w:rFonts w:ascii="Times New Roman" w:hAnsi="Times New Roman" w:cs="Times New Roman" w:eastAsia="方正仿宋_GBK"/>
          <w:sz w:val="32"/>
          <w:szCs w:val="32"/>
        </w:rPr>
        <w:t>亿元；从第三产业看，随着工农业经济的健康发展，城乡居民购买力持续增长，加上三产增长有较好的基础，整个</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一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期间可以保持</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左右的增速，</w:t>
      </w:r>
      <w:r>
        <w:rPr>
          <w:rFonts w:eastAsia="方正仿宋_GBK" w:cs="Times New Roman" w:ascii="Times New Roman" w:hAnsi="Times New Roman"/>
          <w:sz w:val="32"/>
          <w:szCs w:val="32"/>
        </w:rPr>
        <w:t>2010</w:t>
      </w:r>
      <w:r>
        <w:rPr>
          <w:rFonts w:ascii="Times New Roman" w:hAnsi="Times New Roman" w:cs="Times New Roman" w:eastAsia="方正仿宋_GBK"/>
          <w:sz w:val="32"/>
          <w:szCs w:val="32"/>
        </w:rPr>
        <w:t>年完成增加值约</w:t>
      </w:r>
      <w:r>
        <w:rPr>
          <w:rFonts w:eastAsia="方正仿宋_GBK" w:cs="Times New Roman" w:ascii="Times New Roman" w:hAnsi="Times New Roman"/>
          <w:sz w:val="32"/>
          <w:szCs w:val="32"/>
        </w:rPr>
        <w:t>180</w:t>
      </w:r>
      <w:r>
        <w:rPr>
          <w:rFonts w:ascii="Times New Roman" w:hAnsi="Times New Roman" w:cs="Times New Roman" w:eastAsia="方正仿宋_GBK"/>
          <w:sz w:val="32"/>
          <w:szCs w:val="32"/>
        </w:rPr>
        <w:t>亿元。因此，三次产业结构调整这么大的幅度，这个目标也是可能达到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关于</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十一五</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时期的主要任务和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纲要》明确提出了今后五年我市经济社会发展的七项任务。确定这些任务，既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一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时期指导思想的要求，也是为了实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一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时期主要发展目标的需要，既充分体现了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一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时期政府履行经济调节、市场监管、社会管理和公共服务的重要职责，也涵盖了政府工作的各个层面。这七项任务，一是深入实施东向发展战略，全面提升对外开放水平。核心是把主动融入徐州经济圈作为我市实施东向发展战略、对接长三角的突破口和起跳板，实现我市与长三角地区的互动发展。坚持把招商引资作为经济发展的生命线，进一步扩大引资规模，提升引资质量。加快开发区和工业园区建设，打造产业集群和块状经济。二是树立工业强市理念，构建优势产业体系。重点是实施规模以上工业三年倍增计划，着力打造煤电能源、加工制造、农副产品深加工三个百亿元产业基地，发展壮大一批规模企业，切实增强工业对经济发展的支撑力。三是加快中心城市建设，促进区域协调发展。提出要把建设现代化城市作为提升城镇化水平，增强区域竞争力的关键举措来抓，壮大中心城市实力，强化宿城区域中心地位。加快构筑以宿城经济圈为核心，以萧砀、灵泗经济带为两轴的区域发展新格局，全面振兴县域经济。四是建立农民增收长效机制，加快建设社会主义新农村。以农民增收为核心，大力推进现代农业建设，加快农业产业化进程，加强农业基础设施和农村公共事业建设，全面推进农村综合改革，努力建设生产发展、生活宽裕、乡风文明、村容整洁、管理民主的社会主义新农村。五是完善基础设施，构建综合交通、水资源保障及防洪保安体系。着眼全局，统筹规划，集中力量建设一批事关宿州发展全局的基础性、公益性工程，夯实奋力崛起的发展平台。六是加快服务业发展，打造皖东北商贸中心。通过建设大市场，发展大流通，开发大旅游，构筑区域服务业高地。七是统筹发展各项社会事业，着力构建和谐宿州。按照民主法治、公平正义、诚信友爱、充满活力、安定有序、人与自然和谐相处的要求，加快推进和谐社会建设。特别突出了要解决好人民群众最关心的就业、社会保障、教育、医疗、环保和安全等问题。上述任务，已在《政府工作报告》中作了详细阐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纲要》的最后一部分，从突出解放思想、项目带动、改革创新、全民创业、提高执政能力等五个方面，提出了确保完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一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发展目标任务的重大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Times New Roman" w:hAnsi="Times New Roman" w:cs="Times New Roman" w:eastAsia="方正仿宋_GBK"/>
          <w:sz w:val="32"/>
          <w:szCs w:val="32"/>
        </w:rPr>
        <w:t>各位代表，谋划好、安排好、实施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一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规划，对宿州未来的发展意义重大。让我们以邓小平理论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个代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要思想为指导，全面贯彻落实科学发展观，团结动员全市上下，进一步解放思想，转变观念，锐意进取，开拓创新，为顺利实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一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规划目标而努力奋斗</w:t>
      </w:r>
      <w:r>
        <w:rPr>
          <w:rFonts w:ascii="Times New Roman" w:hAnsi="Times New Roman" w:cs="Times New Roman" w:eastAsia="方正仿宋_GBK"/>
          <w:sz w:val="32"/>
          <w:szCs w:val="32"/>
          <w:lang w:eastAsia="zh-CN"/>
        </w:rPr>
        <w:t>！</w:t>
      </w:r>
    </w:p>
    <w:sectPr>
      <w:footerReference w:type="default" r:id="rId2"/>
      <w:type w:val="nextPage"/>
      <w:pgSz w:w="11906" w:h="16838"/>
      <w:pgMar w:left="1474" w:right="1474"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楷体_GBK">
    <w:charset w:val="86"/>
    <w:family w:val="auto"/>
    <w:pitch w:val="default"/>
  </w:font>
  <w:font w:name="方正黑体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2:12:00Z</dcterms:created>
  <dc:creator>lenovo</dc:creator>
  <dc:description/>
  <dc:language>en-US</dc:language>
  <cp:lastModifiedBy>王可</cp:lastModifiedBy>
  <dcterms:modified xsi:type="dcterms:W3CDTF">2024-03-19T03:4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578CE981C407C929AFA2380E0014C</vt:lpwstr>
  </property>
  <property fmtid="{D5CDD505-2E9C-101B-9397-08002B2CF9AE}" pid="3" name="KSOProductBuildVer">
    <vt:lpwstr>2052-12.1.0.16250</vt:lpwstr>
  </property>
  <property fmtid="{D5CDD505-2E9C-101B-9397-08002B2CF9AE}" pid="4" name="commondata">
    <vt:lpwstr>commondata</vt:lpwstr>
  </property>
</Properties>
</file>