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320" w:hanging="132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宿州市国民经济和社会发展第十二个五年规划纲要</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草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01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日宿州市第三届人民代表大会第三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市人民政府副市长</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张冬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在，我受张曙光代市长的委托，就《宿州市国民经济和社会发展第十二个五年规划纲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草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纲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大会作一说明，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关于《纲要</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草案</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的形成过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是我市深入贯彻落实科学发展观、构建社会主义和谐社会的重要时期，也是我市实现全面建设小康社会奋斗目标承上启下的关键时期。制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对于理清今后五年宿州发展的基本思路，争先进位，加速崛起，加快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千亿、双翻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主要经济指标增速居皖北六市前列，夯实全面建设小康社会的基础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纲要》是在市委直接领导下，市政府具体组织编制的。</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以来，市政府正式启动《纲要》编制工作，成立了以市政府主要负责同志任组长、常务副市长和分管副市长任副组长的领导小组，制定了具体的实施意见。市委、市政府主要负责同志对编制工作十分重视，多次听取汇报，市委常委会也多次研究作出部署，就《纲要》的指导思想、主要任务、重大问题提出明确要求和具体意见。</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纲要》思路基本形成。</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市委三届十次全会通过了《中共宿州市委关于制定宿州市国民经济和社会发展第十二个五年规划的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纲要》的制定提出了指导性意见。起草组根据《建议》要求，反复修改完善，数易其稿，形成了《纲要》送审稿，分别于去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今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提交市政府全体会议和市委常委会议审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纲要》是深入调研、科学论证、密切衔接的结果。在《纲要》编制启动前，由市发改委牵头，确定了</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前期研究专题，深入开展了前期调查研究，组织人员先后到长三角地区和苏北毗邻市学习考察借鉴，同时又聘请北京大学专家进行咨询指导。《纲要》基本思路形成后，为进一步提高编制的科学性、前瞻性和可操作性，市委、市政府相关负责同志又带队到省政府以及省发改委等省直厅局，就总体规划、专业规划以及重大项目安排进行汇报衔接，以求对我市《纲要》编制的指导以及重大项目、重要生产力布局的支持。之后，市委、市政府分别召开各县区、市直相关部门参加的规划座谈会，统一思想，科学论证，确保规划内容既与省规划保持衔接，又与全市各专项规划相一致，与县区规划相协调。尤其在主要指标的设置上，既体现了缩小相对差、提高贡献率的要求，又体现加快发展、转型发展与人民共享发展的协调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纲要》是符合上级精神、广泛征求民意、凝聚集体智慧的结晶。在《纲要》起草过程中，起草组系统学习十七届五中全会和省委八届十三次全会精神，深入研究国家与省里的宏观经济政策，对产业布局、支持重点作了全面分析，确保规划编制符合上级精神。《纲要》思路形成后，起草组与有关部门一起，在市委、市政府相关领导的主持下，多次召开专题座谈会，广泛征求市人大、市政协领导同志和相关工作委员会、专委会的意见建议，以及部分人大代表、政协委员、离退休老干部，各县区、各部门、各民主党派、工商联、无党派人士的意见建议。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建言献策有奖征文、高校专家访谈等活动，充分吸纳社会各界、专家群众许多好的建议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以说，《纲要》的编制过程，是一个深入调查、反复研究、不断理清思路的过程，是一个充分发扬民主、广泛听取意见、不断统一认识的过程，是一个科学确定发展目标、体现奋力崛起、明确战略重点的过程。《纲要》的起草过程，也成为广开言路、发扬民主、凝聚智慧和全面贯彻落实科学发展观的一次生动实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纲要》编制的时代背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客观认识自我，科学分析形势，是谋划我市未来五年发展的基础和前提。《纲要》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为加速崛起奠定了坚实基础。全市经济总量突破</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左右；财政收入完成</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社会固定资产投资累计突破千亿元，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倍，年均增长</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结构调整步伐加快，城镇扩容战略顺利推进，交通区位优势快速提升，自主创新能力不断增强，民生改善富有成效，和谐社会全面加强。这些都是今后发展的重要保证，依托这些基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我们完全有条件获得更大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纲要》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我市大有可为的黄金发展期。我国经济发展基本面长期向好的趋势没有改变，有利于我市充分发挥自身优势，在本轮经济增长中取得主动权。从宏观政策看，国家将更加注重加快转变经济发展方式，扩大内需、调整结构、改善民生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的重点；同时，中部崛起战略向纵深推进，有利于我市加快承接产业转移，完善基础设施建设，强化经济社会薄弱环节建设。从省内支持看，省委、省政府把加快皖北发展提到前所未有的高度，陆续出台更多帮扶政策，以更大的力度推动包括宿州在内的皖北加快发展。从自身条件看，我市已经迈入工业化城镇化加速发展的新阶段，发展基础持续巩固，区位优势日益彰显，资源优势无可替代，全市人民干事创业、渴望发展的内在动力已经形成，发展潜能将进一步释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纲要》还指出，我们也面临着一些突出的问题和挑战。这些挑战有宏观环境不确定性的影响，有日趋激烈的区域竞争压力，但更多的是自身长期积累的深层次矛盾。为此，我们必须进一步增强机遇意识和忧患意识，准确把握和遵循经济社会发展的客观规律，正确处理保增长与调结构、惠民生、促和谐的关系，努力实现经济社会又好又快发展，为全面建设小康社会打下坚实的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关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时期的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党的十七届五中全会精神和市委《建议》的要求，在全面客观分析我市所处发展环境的基础上，《纲要》提出了宿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经济社会发展的指导思想，概况地讲，就是</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以转型发展、加速崛起、兴宿富民为主线，坚持工业化、城镇化双轮驱动，实施工业扩张、农业提升、城镇扩容战略，推动开放发展、创新发展、持续发展、和谐发展，实现国内生产总值、财政收入、固定资产投资、城镇居民人均可支配收入、农民人均纯收入五个翻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于这一指导思想，我们在编制《纲要》过程中，始终注意把握以下几个方面的问题：</w:t>
      </w:r>
      <w:r>
        <w:rPr>
          <w:rFonts w:ascii="Times New Roman" w:hAnsi="Times New Roman" w:cs="Times New Roman" w:eastAsia="方正仿宋_GBK"/>
          <w:b/>
          <w:bCs/>
          <w:sz w:val="32"/>
          <w:szCs w:val="32"/>
        </w:rPr>
        <w:t>一是坚持加速崛起。</w:t>
      </w:r>
      <w:r>
        <w:rPr>
          <w:rFonts w:ascii="Times New Roman" w:hAnsi="Times New Roman" w:cs="Times New Roman" w:eastAsia="方正仿宋_GBK"/>
          <w:sz w:val="32"/>
          <w:szCs w:val="32"/>
        </w:rPr>
        <w:t>加快发展是解决宿州主要问题和矛盾的关键，发展不够、发展不快、发展不优仍然是宿州现阶段发展的突出问题，必须紧紧围绕加快发展这个第一要务，牢牢把握现阶段工业化、城镇化快速发展的阶段性特征，始终坚持加速崛起不动摇。</w:t>
      </w:r>
      <w:r>
        <w:rPr>
          <w:rFonts w:ascii="Times New Roman" w:hAnsi="Times New Roman" w:cs="Times New Roman" w:eastAsia="方正仿宋_GBK"/>
          <w:b/>
          <w:bCs/>
          <w:sz w:val="32"/>
          <w:szCs w:val="32"/>
        </w:rPr>
        <w:t>二是注重创新发展和开放发展。</w:t>
      </w:r>
      <w:r>
        <w:rPr>
          <w:rFonts w:ascii="Times New Roman" w:hAnsi="Times New Roman" w:cs="Times New Roman" w:eastAsia="方正仿宋_GBK"/>
          <w:sz w:val="32"/>
          <w:szCs w:val="32"/>
        </w:rPr>
        <w:t>在省内和周边地区快速发展的形势下，我们既要进一步解放思想，不断提高自主创新能力，又要进一步增强开放意识，深化区域合作，大力承接产业转移，才能保证在新一轮发展竞争中，找准自己的发展节奏，差距不被进一步拉大。</w:t>
      </w:r>
      <w:r>
        <w:rPr>
          <w:rFonts w:ascii="Times New Roman" w:hAnsi="Times New Roman" w:cs="Times New Roman" w:eastAsia="方正仿宋_GBK"/>
          <w:b/>
          <w:bCs/>
          <w:sz w:val="32"/>
          <w:szCs w:val="32"/>
        </w:rPr>
        <w:t>三是注重转型发展和持续发展。</w:t>
      </w:r>
      <w:r>
        <w:rPr>
          <w:rFonts w:ascii="Times New Roman" w:hAnsi="Times New Roman" w:cs="Times New Roman" w:eastAsia="方正仿宋_GBK"/>
          <w:sz w:val="32"/>
          <w:szCs w:val="32"/>
        </w:rPr>
        <w:t>在追求经济增长速度的同时，还要注重支柱产业结构优化升级，培养新的经济增长点，注重经济增长方式的转变，实现经济发展与人口、资源、环境相协调，增强发展的可持续性。</w:t>
      </w:r>
      <w:r>
        <w:rPr>
          <w:rFonts w:ascii="Times New Roman" w:hAnsi="Times New Roman" w:cs="Times New Roman" w:eastAsia="方正仿宋_GBK"/>
          <w:b/>
          <w:bCs/>
          <w:sz w:val="32"/>
          <w:szCs w:val="32"/>
        </w:rPr>
        <w:t>四是注重统筹兼顾和协调发展。</w:t>
      </w:r>
      <w:r>
        <w:rPr>
          <w:rFonts w:ascii="Times New Roman" w:hAnsi="Times New Roman" w:cs="Times New Roman" w:eastAsia="方正仿宋_GBK"/>
          <w:sz w:val="32"/>
          <w:szCs w:val="32"/>
        </w:rPr>
        <w:t>加强分类指导，强化中心城市的带动辐射作用，重视培育县域经济，增加农村公共服务供给，加快重点小城镇和社会主义新农村建设，构筑城乡一体化发展的总体格局。</w:t>
      </w:r>
      <w:r>
        <w:rPr>
          <w:rFonts w:ascii="Times New Roman" w:hAnsi="Times New Roman" w:cs="Times New Roman" w:eastAsia="方正仿宋_GBK"/>
          <w:b/>
          <w:bCs/>
          <w:sz w:val="32"/>
          <w:szCs w:val="32"/>
        </w:rPr>
        <w:t>五是注重兴宿富民和共建共享。</w:t>
      </w:r>
      <w:r>
        <w:rPr>
          <w:rFonts w:ascii="Times New Roman" w:hAnsi="Times New Roman" w:cs="Times New Roman" w:eastAsia="方正仿宋_GBK"/>
          <w:sz w:val="32"/>
          <w:szCs w:val="32"/>
        </w:rPr>
        <w:t>把构建和谐社会作为最终目标，兴宿富民作为加快发展的根本目的，《纲要》以较大篇幅对就业、社会保障、教育、医疗、安全、安居等民生问题进行了安排，细化措施，不断提高城乡居民的生活质量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关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时期的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理制定我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预期目标，对激励全市人民的斗志，继续保持经济社会持续、健康、快速发展十分重要。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目标，既要体现加快发展、奋力崛起的要求，又要体现转变经济发展方式和宏观形势变化的要求，更要落脚在不断提高人民群众幸福指数、生活水平和质量明显改善上。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量进位次，人均上水平，缩小相对差，提高贡献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要求，《纲要》提出了涵盖经济增长、经济结构、社会进步、人民生活、社会发展、可持续发展等方面的发展目标。这里，我就其中五个重要指标加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是经济总量的增长问题。</w:t>
      </w:r>
      <w:r>
        <w:rPr>
          <w:rFonts w:ascii="Times New Roman" w:hAnsi="Times New Roman" w:cs="Times New Roman" w:eastAsia="方正仿宋_GBK"/>
          <w:sz w:val="32"/>
          <w:szCs w:val="32"/>
        </w:rPr>
        <w:t>《纲要》提出经济总量翻一番，主要考虑：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千亿、双翻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程来看，我们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必须保持前期高速增长，才能在</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前后确保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千亿、双翻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任务。从缩小与全省发展平均水平的差距来看，省里预测全省潜在增长率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以上，我市只有保持年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的增幅，才能在全省的总量和位次不被拉大，并逐步缩小相对差距，才能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实现全市生产总值</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亿元的目标，才能满足全市人民加快发展的新期待。从发展基础来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为我们加快追赶、奋力崛起奠定了坚实的基础，加快发展的能力和水平明显增强。从各县区预测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目标增幅基本都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可以支撑</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的发展速度。从周边城市发展轨迹看，人均</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突破</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美元后，基本是用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年的时间实现翻番。从全省范围看，各市预测增幅基本都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以上，我们处在全省加快发展的大好形势下，只有保持这样的速度，才能顺利实现</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五年翻番的目标，才能在周边竞争发展中奋力前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是财政收入的增长问题。</w:t>
      </w:r>
      <w:r>
        <w:rPr>
          <w:rFonts w:ascii="Times New Roman" w:hAnsi="Times New Roman" w:cs="Times New Roman" w:eastAsia="方正仿宋_GBK"/>
          <w:sz w:val="32"/>
          <w:szCs w:val="32"/>
        </w:rPr>
        <w:t>作为传统的农业大市，财政收入偏低一直是我市经济社会发展的短板，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远低于全省平均水平。</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我市财政收入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仅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而全省财政收入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为</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蚌埠、淮南占比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从其地区的发展轨迹看，经济社会进入工业化时期，财政收入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将在一定时期内呈不断上升趋势，财政收入与经济增长协调性将不断增强。未来五年，随着我市工业化进程不断加快，产业结构不断优化，县域经济实力不断增强，财政收入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将继续提高，有望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是产业结构调整问题。</w:t>
      </w:r>
      <w:r>
        <w:rPr>
          <w:rFonts w:ascii="Times New Roman" w:hAnsi="Times New Roman" w:cs="Times New Roman" w:eastAsia="方正仿宋_GBK"/>
          <w:sz w:val="32"/>
          <w:szCs w:val="32"/>
        </w:rPr>
        <w:t>随着国家中部崛起战略的全面推进，省委、省政府支持皖北加快发展力度不断加大，我市深入实施工业五年扩张战略，承接产业转移速度不断加快，招商引资和项目建设力度持续增强，工业经济高位运行态势仍将延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我市完全有可能打造煤电化和轻纺食品两个千亿元规模的产业基地；完全有可能培育包括新能源、新材料、生物医药、先进机械装备、电子信息等产业在内的战略性新兴产业集群。初步计算，第二产业增加值可能超过</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亿元以上。同时，我市工业化、城镇化提速和人民生活水平的提高，势必带动第三产业快速发展，省里和市里也陆续制定了加快发展现代服务业等政策举措。参考省规划的增幅，我们制定了第三产业增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的目标，可实现增加值</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以上。按此推算，</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我市二三产业增加值可达到</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亿元左右，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为</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左右，产业结构将会进一步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是固定资产投资的增长问题。</w:t>
      </w:r>
      <w:r>
        <w:rPr>
          <w:rFonts w:ascii="Times New Roman" w:hAnsi="Times New Roman" w:cs="Times New Roman" w:eastAsia="方正仿宋_GBK"/>
          <w:sz w:val="32"/>
          <w:szCs w:val="32"/>
        </w:rPr>
        <w:t>经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年均</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的高速增长，全市固定资产投资规模快速扩大，发展后劲显著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随着基数增大和宏观经济政策调整，投资增速将平稳增长。另一方面，我市产业结构和基础设施层次仍然较低，未来五年仍处于主要靠有效投入拉动的增长时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我市经济发展的明显特点就是大投入、大建设，即基础设施的大投入、项目建设的大投入、开发园区的大建设。初步预测全市固定资产投资年均增幅将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从我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项目统计看，</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个项目总投资</w:t>
      </w:r>
      <w:r>
        <w:rPr>
          <w:rFonts w:eastAsia="方正仿宋_GBK" w:cs="Times New Roman" w:ascii="Times New Roman" w:hAnsi="Times New Roman"/>
          <w:sz w:val="32"/>
          <w:szCs w:val="32"/>
        </w:rPr>
        <w:t>5700</w:t>
      </w:r>
      <w:r>
        <w:rPr>
          <w:rFonts w:ascii="Times New Roman" w:hAnsi="Times New Roman" w:cs="Times New Roman" w:eastAsia="方正仿宋_GBK"/>
          <w:sz w:val="32"/>
          <w:szCs w:val="32"/>
        </w:rPr>
        <w:t>亿元左右，其中</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个重大项目总投资</w:t>
      </w:r>
      <w:r>
        <w:rPr>
          <w:rFonts w:eastAsia="方正仿宋_GBK" w:cs="Times New Roman" w:ascii="Times New Roman" w:hAnsi="Times New Roman"/>
          <w:sz w:val="32"/>
          <w:szCs w:val="32"/>
        </w:rPr>
        <w:t>4026</w:t>
      </w:r>
      <w:r>
        <w:rPr>
          <w:rFonts w:ascii="Times New Roman" w:hAnsi="Times New Roman" w:cs="Times New Roman" w:eastAsia="方正仿宋_GBK"/>
          <w:sz w:val="32"/>
          <w:szCs w:val="32"/>
        </w:rPr>
        <w:t>亿元，将有力地支撑全社会固定资产投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增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是城乡居民收入的增长问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国家和省将深化收入分配制度改革，注重提高居民经营性收入、财产性收入、工资收入和转移性收入，城乡居民收入增长将进一步加快。参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千亿、双翻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进度和全市生产总值</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亿元的要求，我们制定城乡居民收入增速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力争实现翻一番。提出这一目标既是为了满足人民群众的期待，更是一种导向，引导各级政府更加关注群众生活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关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时期主要任务和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的指导思想和发展目标，《纲要》提出了今后五年我市经济社会发展的主要任务，充分体现了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十二</w:t>
      </w: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政府履行经济调节、市场监管、社会管理和公共服务的重要职责，涵盖了政府工作的各个层面。</w:t>
      </w:r>
      <w:r>
        <w:rPr>
          <w:rFonts w:ascii="Times New Roman" w:hAnsi="Times New Roman" w:cs="Times New Roman" w:eastAsia="方正仿宋_GBK"/>
          <w:b/>
          <w:bCs/>
          <w:sz w:val="32"/>
          <w:szCs w:val="32"/>
        </w:rPr>
        <w:t>一是构建新型工业体系，提升产业竞争力。</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7233”</w:t>
      </w:r>
      <w:r>
        <w:rPr>
          <w:rFonts w:ascii="Times New Roman" w:hAnsi="Times New Roman" w:cs="Times New Roman" w:eastAsia="方正仿宋_GBK"/>
          <w:sz w:val="32"/>
          <w:szCs w:val="32"/>
        </w:rPr>
        <w:t>工程为抓手，全力打造煤电化和轻纺食品两个千亿元级的产业基地，重点发展新能源、新材料、生物医药、先进机械装备、电子信息等战略性新兴产业集群，使工业成为推动加速崛起的主动力。</w:t>
      </w:r>
      <w:r>
        <w:rPr>
          <w:rFonts w:ascii="Times New Roman" w:hAnsi="Times New Roman" w:cs="Times New Roman" w:eastAsia="方正仿宋_GBK"/>
          <w:b/>
          <w:bCs/>
          <w:sz w:val="32"/>
          <w:szCs w:val="32"/>
        </w:rPr>
        <w:t>二是大力发展现代农业，科学建设社会主义新农村。</w:t>
      </w:r>
      <w:r>
        <w:rPr>
          <w:rFonts w:ascii="Times New Roman" w:hAnsi="Times New Roman" w:cs="Times New Roman" w:eastAsia="方正仿宋_GBK"/>
          <w:sz w:val="32"/>
          <w:szCs w:val="32"/>
        </w:rPr>
        <w:t>围绕提高农业综合生产能力，促进现代农业提升和优势农业产业集聚为目标，大力实施农业提升战略，不断深化</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168</w:t>
      </w:r>
      <w:r>
        <w:rPr>
          <w:rFonts w:ascii="Times New Roman" w:hAnsi="Times New Roman" w:cs="Times New Roman" w:eastAsia="方正仿宋_GBK"/>
          <w:sz w:val="32"/>
          <w:szCs w:val="32"/>
        </w:rPr>
        <w:t>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推进现代农业发展。扎实开展社会主义新农村建设，着力增加农民收入，促进农村劳动力转移，积极增加农村公共投入，建设一批新型农村社区。</w:t>
      </w:r>
      <w:r>
        <w:rPr>
          <w:rFonts w:ascii="Times New Roman" w:hAnsi="Times New Roman" w:cs="Times New Roman" w:eastAsia="方正仿宋_GBK"/>
          <w:b/>
          <w:bCs/>
          <w:sz w:val="32"/>
          <w:szCs w:val="32"/>
        </w:rPr>
        <w:t>三是促进服务业大发展，加快产业结构提档升级。</w:t>
      </w:r>
      <w:r>
        <w:rPr>
          <w:rFonts w:ascii="Times New Roman" w:hAnsi="Times New Roman" w:cs="Times New Roman" w:eastAsia="方正仿宋_GBK"/>
          <w:sz w:val="32"/>
          <w:szCs w:val="32"/>
        </w:rPr>
        <w:t>重点是推动商贸物流业、金融服务业、旅游休闲业、信息服务业，加快发展商务服务业、科技服务业、社区服务业，提高服务业整体水平和竞争力，积极促进内需消费，实现服务业大发展、大繁荣。</w:t>
      </w:r>
      <w:r>
        <w:rPr>
          <w:rFonts w:ascii="Times New Roman" w:hAnsi="Times New Roman" w:cs="Times New Roman" w:eastAsia="方正仿宋_GBK"/>
          <w:b/>
          <w:bCs/>
          <w:sz w:val="32"/>
          <w:szCs w:val="32"/>
        </w:rPr>
        <w:t>四是加快城镇化进程，提升发展承载力。</w:t>
      </w:r>
      <w:r>
        <w:rPr>
          <w:rFonts w:ascii="Times New Roman" w:hAnsi="Times New Roman" w:cs="Times New Roman" w:eastAsia="方正仿宋_GBK"/>
          <w:sz w:val="32"/>
          <w:szCs w:val="32"/>
        </w:rPr>
        <w:t>启动实施</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7525”</w:t>
      </w:r>
      <w:r>
        <w:rPr>
          <w:rFonts w:ascii="Times New Roman" w:hAnsi="Times New Roman" w:cs="Times New Roman" w:eastAsia="方正仿宋_GBK"/>
          <w:sz w:val="32"/>
          <w:szCs w:val="32"/>
        </w:rPr>
        <w:t>工程，优先发展中心城区，包括宿城汴河新区、城南片区、城东片区、老城区、符离、蒿沟、朱仙庄、蕲县。重点开发建设各县区开发区、城关镇、中心镇、工业园区，通过深入推进扩权强县和扩权强镇，提升县域发展水平。</w:t>
      </w:r>
      <w:r>
        <w:rPr>
          <w:rFonts w:ascii="Times New Roman" w:hAnsi="Times New Roman" w:cs="Times New Roman" w:eastAsia="方正仿宋_GBK"/>
          <w:b/>
          <w:bCs/>
          <w:sz w:val="32"/>
          <w:szCs w:val="32"/>
        </w:rPr>
        <w:t>五是完善基础设施建设，强化发展支撑体系。</w:t>
      </w:r>
      <w:r>
        <w:rPr>
          <w:rFonts w:ascii="Times New Roman" w:hAnsi="Times New Roman" w:cs="Times New Roman" w:eastAsia="方正仿宋_GBK"/>
          <w:sz w:val="32"/>
          <w:szCs w:val="32"/>
        </w:rPr>
        <w:t>按照构建网络、健全体系、发挥功能、完善设施的要求，保持综合交通基础设施、城市基础设施、农田水利基础设施、能源基础设施建设总体水平适度超前，夯实发展基础，提高发展承载力。</w:t>
      </w:r>
      <w:r>
        <w:rPr>
          <w:rFonts w:ascii="Times New Roman" w:hAnsi="Times New Roman" w:cs="Times New Roman" w:eastAsia="方正仿宋_GBK"/>
          <w:b/>
          <w:bCs/>
          <w:sz w:val="32"/>
          <w:szCs w:val="32"/>
        </w:rPr>
        <w:t>六是深化改革开放，为加速崛起提供动力。</w:t>
      </w:r>
      <w:r>
        <w:rPr>
          <w:rFonts w:ascii="Times New Roman" w:hAnsi="Times New Roman" w:cs="Times New Roman" w:eastAsia="方正仿宋_GBK"/>
          <w:sz w:val="32"/>
          <w:szCs w:val="32"/>
        </w:rPr>
        <w:t>以更务实的举措、更大的气魄深化重点领域改革、主动迎接产业转移、全面扩大对外开放，为加快发展注入持续动力。</w:t>
      </w:r>
      <w:r>
        <w:rPr>
          <w:rFonts w:ascii="Times New Roman" w:hAnsi="Times New Roman" w:cs="Times New Roman" w:eastAsia="方正仿宋_GBK"/>
          <w:b/>
          <w:bCs/>
          <w:sz w:val="32"/>
          <w:szCs w:val="32"/>
        </w:rPr>
        <w:t>七是推进科技创新和人才兴市，增强自主创新能力。</w:t>
      </w:r>
      <w:r>
        <w:rPr>
          <w:rFonts w:ascii="Times New Roman" w:hAnsi="Times New Roman" w:cs="Times New Roman" w:eastAsia="方正仿宋_GBK"/>
          <w:sz w:val="32"/>
          <w:szCs w:val="32"/>
        </w:rPr>
        <w:t>优先发展教育事业，建立科技创新体系，加强人才引进与开发。</w:t>
      </w:r>
      <w:r>
        <w:rPr>
          <w:rFonts w:ascii="Times New Roman" w:hAnsi="Times New Roman" w:cs="Times New Roman" w:eastAsia="方正仿宋_GBK"/>
          <w:b/>
          <w:bCs/>
          <w:sz w:val="32"/>
          <w:szCs w:val="32"/>
        </w:rPr>
        <w:t>八是建设文化大市，促进文化大发展大繁荣。</w:t>
      </w:r>
      <w:r>
        <w:rPr>
          <w:rFonts w:ascii="Times New Roman" w:hAnsi="Times New Roman" w:cs="Times New Roman" w:eastAsia="方正仿宋_GBK"/>
          <w:sz w:val="32"/>
          <w:szCs w:val="32"/>
        </w:rPr>
        <w:t>借鉴先进文明成果，传承优秀市域文化，加快发展文化事业，不断满足人民群众日益增长的精神文化需求。重点打造戏曲、奇石、马戏、书画四大特色文化产业，积极培植数字出版、动漫游戏等新兴文化产业，大力发展演艺、娱乐等休闲文化产业，形成特色文化、新兴文化和休闲文化产业集聚区。</w:t>
      </w:r>
      <w:r>
        <w:rPr>
          <w:rFonts w:ascii="Times New Roman" w:hAnsi="Times New Roman" w:cs="Times New Roman" w:eastAsia="方正仿宋_GBK"/>
          <w:b/>
          <w:bCs/>
          <w:sz w:val="32"/>
          <w:szCs w:val="32"/>
        </w:rPr>
        <w:t>九是强化生态文明建设，增强可持续发展能力。</w:t>
      </w:r>
      <w:r>
        <w:rPr>
          <w:rFonts w:ascii="Times New Roman" w:hAnsi="Times New Roman" w:cs="Times New Roman" w:eastAsia="方正仿宋_GBK"/>
          <w:sz w:val="32"/>
          <w:szCs w:val="32"/>
        </w:rPr>
        <w:t>牢固树立可持续发展理念，把生态文明建设与经济社会转型发展有机结合起来，节约利用资源，加强环境保护，发展循环经济，建设资源节约型、环境友好型社会。</w:t>
      </w:r>
      <w:r>
        <w:rPr>
          <w:rFonts w:ascii="Times New Roman" w:hAnsi="Times New Roman" w:cs="Times New Roman" w:eastAsia="方正仿宋_GBK"/>
          <w:b/>
          <w:bCs/>
          <w:sz w:val="32"/>
          <w:szCs w:val="32"/>
        </w:rPr>
        <w:t>十是实施民生幸福工程，全面建设和谐宿州。</w:t>
      </w:r>
      <w:r>
        <w:rPr>
          <w:rFonts w:ascii="Times New Roman" w:hAnsi="Times New Roman" w:cs="Times New Roman" w:eastAsia="方正仿宋_GBK"/>
          <w:sz w:val="32"/>
          <w:szCs w:val="32"/>
        </w:rPr>
        <w:t>以解决人民群众最关心、最直接、最现实的切身利益问题为突破口，加快推进和谐社会建设，重点实施创业就业、卫生健康、安居宜居、社会保障、平安祥和、和谐村居六大幸福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纲要》的最后一部分，从组织机制、管理体系、政策保障、项目保障等四个方面提出了确保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目标任务的重大保障措施。《纲要》提出，要成立规划实施领导小组，明确责任分工，建立考评机制；要加强规划衔接，完善评估机制；要扩展市场需求，健全财政体制，加强政策协调；坚持以规划带项目、以项目定投资的原则，建立科学的项目支撑体系。同时，又要从宿州市及各县区的实际出发，把招商引资作为经济工作的生命线，把项目建设作为加速崛起的主抓手，既要做好既有产业发展壮大工作，更要做好无中生有工作，培育出更多的新兴产业、支柱产业和产业集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各位代表，谋划好、制定好、实施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对宿州未来的发展意义重大。《纲要》经本次大会批准后，将成为今后五年我市经济社会发展的行动纲领。我们要在中共宿州市委的坚强领导下，坚定信心、振奋精神、抢抓机遇、扎实苦干、顽强拼搏，为全面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确定的经济社会发展各项目标任务，建设更加幸福美好的新宿州而努力奋斗</w:t>
      </w:r>
      <w:r>
        <w:rPr>
          <w:rFonts w:eastAsia="方正仿宋_GBK" w:cs="Times New Roman" w:ascii="Times New Roman" w:hAnsi="Times New Roman"/>
          <w:sz w:val="32"/>
          <w:szCs w:val="32"/>
        </w:rPr>
        <w:t>!</w:t>
      </w:r>
    </w:p>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4-03-01T09: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2.1.0.16250</vt:lpwstr>
  </property>
  <property fmtid="{D5CDD505-2E9C-101B-9397-08002B2CF9AE}" pid="4" name="commondata">
    <vt:lpwstr>commondata</vt:lpwstr>
  </property>
</Properties>
</file>