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33"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8435975" cy="4864100"/>
                <wp:effectExtent l="0" t="0" r="0" b="0"/>
                <wp:docPr id="1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4863960"/>
                          <a:chOff x="0" y="0"/>
                          <a:chExt cx="8435880" cy="48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5880" cy="48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2669040"/>
                            <a:ext cx="1141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调查取证结果办案人员提出处理意见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19069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250128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行政处罚的，制作《公安行政处罚决定书》并送达当事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79280"/>
                            <a:ext cx="114156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前告知：在作出行政处罚决定前应制作《公安行政处罚告知笔录》，告知被处罚人处罚的事实、理由、依据、处罚种类与幅度、被处罚人享有的陈述权、申辩权等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333520"/>
                            <a:ext cx="17330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2 名以上执法人员进行，询问时应制作《询问笔录》交被询问人签字确认；扣押物品时应制作《扣押物品清单》一式两份，由办案人员、被扣押物品持有人、见证人签字确认后，一份交给被扣押物品的持有人，一份附卷。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4205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35440"/>
                            <a:ext cx="1141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中发现、群众报案、举报、控告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3910320"/>
                            <a:ext cx="2514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对行政处罚不服的可以依法申请行政复议或提起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28436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4741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31项境外非政府组织管理行政处罚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00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28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7160" y="30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30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0560" y="3164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33159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救济途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3680" y="29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5000" y="30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5680" y="25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5600" y="39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17391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25470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3361680"/>
                            <a:ext cx="3430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前  告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664.25pt;height:383pt" coordorigin="0,0" coordsize="13285,7660">
                <v:rect id="shape_0" stroked="f" o:allowincell="f" style="position:absolute;left:0;top:0;width:13284;height:76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1;top:4203;width:179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调查取证结果办案人员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3003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3939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行政处罚的，制作《公安行政处罚决定书》并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117;width:1797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前告知：在作出行政处罚决定前应制作《公安行政处罚告知笔录》，告知被处罚人处罚的事实、理由、依据、处罚种类与幅度、被处罚人享有的陈述权、申辩权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;top:3675;width:2728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2 名以上执法人员进行，询问时应制作《询问笔录》交被询问人签字确认；扣押物品时应制作《扣押物品清单》一式两份，由办案人员、被扣押物品持有人、见证人签字确认后，一份交给被扣押物品的持有人，一份附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223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371;width:179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中发现、群众报案、举报、控告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194;top:6158;width:3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对行政处罚不服的可以依法申请行政复议或提起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447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76;top:0;width:746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31项境外非政府组织管理行政处罚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6" stroked="t" o:allowincell="f" style="position:absolute;left:1545;top:2237;width:0;height:0" type="_x0000_t32">
                  <v:stroke color="black" weight="9360" dashstyle="shortdot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7" stroked="t" o:allowincell="f" style="position:absolute;left:1544;top:367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8" stroked="t" o:allowincell="f" style="position:absolute;left:3901;top:474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9" stroked="t" o:allowincell="f" style="position:absolute;left:6299;top:475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2804;top:498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9;top:5222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救济途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42" stroked="t" o:allowincell="f" style="position:absolute;left:8384;top:47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3" stroked="t" o:allowincell="f" style="position:absolute;left:10559;top:479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4" stroked="t" o:allowincell="f" style="position:absolute;left:11190;top:393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5" stroked="t" o:allowincell="f" style="position:absolute;left:11174;top:615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824;top:2739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4011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5294;width:539;height:1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前  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2-14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项道路交通管理行政处罚流程图</w:t>
      </w:r>
    </w:p>
    <w:p>
      <w:pPr>
        <w:pStyle w:val="Normal"/>
        <w:spacing w:lineRule="exact" w:line="440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25" w:leader="none"/>
          <w:tab w:val="left" w:pos="12435" w:leader="none"/>
        </w:tabs>
        <w:snapToGrid w:val="false"/>
        <w:spacing w:lineRule="atLeast" w:line="500"/>
        <w:ind w:firstLine="240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395855</wp:posOffset>
                </wp:positionV>
                <wp:extent cx="635" cy="198120"/>
                <wp:effectExtent l="38100" t="5080" r="38100" b="635"/>
                <wp:wrapNone/>
                <wp:docPr id="3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8.65pt" to="297pt,204.2pt" ID="直接连接符 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962025</wp:posOffset>
                </wp:positionV>
                <wp:extent cx="635" cy="0"/>
                <wp:effectExtent l="5080" t="5080" r="5080" b="5080"/>
                <wp:wrapNone/>
                <wp:docPr id="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.75pt" to="-31.5pt,75.75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13715</wp:posOffset>
                </wp:positionV>
                <wp:extent cx="800100" cy="198120"/>
                <wp:effectExtent l="5080" t="5080" r="5715" b="5715"/>
                <wp:wrapNone/>
                <wp:docPr id="5" name="流程图: 过程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6" fillcolor="white" stroked="t" o:allowincell="f" style="position:absolute;margin-left:27pt;margin-top:40.45pt;width:6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13715</wp:posOffset>
                </wp:positionV>
                <wp:extent cx="800100" cy="198120"/>
                <wp:effectExtent l="5080" t="5080" r="5715" b="5715"/>
                <wp:wrapNone/>
                <wp:docPr id="6" name="流程图: 过程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5" fillcolor="white" stroked="t" o:allowincell="f" style="position:absolute;margin-left:270pt;margin-top:40.45pt;width:6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11835</wp:posOffset>
                </wp:positionV>
                <wp:extent cx="635" cy="198120"/>
                <wp:effectExtent l="38100" t="5080" r="38100" b="635"/>
                <wp:wrapNone/>
                <wp:docPr id="7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05pt" to="54pt,71.6pt" ID="直接连接符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04315</wp:posOffset>
                </wp:positionV>
                <wp:extent cx="635" cy="241300"/>
                <wp:effectExtent l="38100" t="5080" r="38100" b="0"/>
                <wp:wrapNone/>
                <wp:docPr id="8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45pt" to="54pt,137.4pt" ID="直接连接符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11835</wp:posOffset>
                </wp:positionV>
                <wp:extent cx="635" cy="198120"/>
                <wp:effectExtent l="38100" t="5080" r="38100" b="635"/>
                <wp:wrapNone/>
                <wp:docPr id="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.05pt" to="297pt,71.6pt" ID="直接连接符 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09955</wp:posOffset>
                </wp:positionV>
                <wp:extent cx="3429000" cy="297180"/>
                <wp:effectExtent l="5080" t="5080" r="5715" b="5715"/>
                <wp:wrapNone/>
                <wp:docPr id="10" name="流程图: 过程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立 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1" fillcolor="white" stroked="t" o:allowincell="f" style="position:absolute;margin-left:162pt;margin-top:71.65pt;width:26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26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立 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法人员填写立案审批表，并按程序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7135</wp:posOffset>
                </wp:positionV>
                <wp:extent cx="635" cy="198120"/>
                <wp:effectExtent l="38100" t="5080" r="38100" b="0"/>
                <wp:wrapNone/>
                <wp:docPr id="11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05pt" to="297pt,110.6pt" ID="直接连接符 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05255</wp:posOffset>
                </wp:positionV>
                <wp:extent cx="3429000" cy="495300"/>
                <wp:effectExtent l="5080" t="5080" r="5715" b="5715"/>
                <wp:wrapNone/>
                <wp:docPr id="12" name="流程图: 过程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 xml:space="preserve"> 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名及以上执法人员进行检查，出示执法证件，依法收集整理证据材料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7" fillcolor="white" stroked="t" o:allowincell="f" style="position:absolute;margin-left:162pt;margin-top:110.65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 xml:space="preserve"> 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名及以上执法人员进行检查，出示执法证件，依法收集整理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0555</wp:posOffset>
                </wp:positionV>
                <wp:extent cx="635" cy="198120"/>
                <wp:effectExtent l="38100" t="5080" r="38100" b="0"/>
                <wp:wrapNone/>
                <wp:docPr id="13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.65pt" to="297pt,165.2pt" ID="直接连接符 9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098675</wp:posOffset>
                </wp:positionV>
                <wp:extent cx="3429000" cy="340360"/>
                <wp:effectExtent l="5080" t="5080" r="5715" b="5715"/>
                <wp:wrapNone/>
                <wp:docPr id="14" name="流程图: 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 xml:space="preserve"> 审  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9" fillcolor="white" stroked="t" o:allowincell="f" style="position:absolute;margin-left:162pt;margin-top:165.25pt;width:269.95pt;height: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 xml:space="preserve"> 审  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终结后，拟写案件调查终结报告，并按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93975</wp:posOffset>
                </wp:positionV>
                <wp:extent cx="3429000" cy="495300"/>
                <wp:effectExtent l="5080" t="5080" r="5715" b="5715"/>
                <wp:wrapNone/>
                <wp:docPr id="15" name="流程图: 过程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拟定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机构负责人决定拟处罚意见，重大复杂案件由案审委员会或行政办公会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0" fillcolor="white" stroked="t" o:allowincell="f" style="position:absolute;margin-left:162pt;margin-top:204.25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拟定处罚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机构负责人决定拟处罚意见，重大复杂案件由案审委员会或行政办公会集体讨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188335</wp:posOffset>
                </wp:positionV>
                <wp:extent cx="2628900" cy="0"/>
                <wp:effectExtent l="5080" t="5080" r="5080" b="5080"/>
                <wp:wrapNone/>
                <wp:docPr id="16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05pt" to="395.95pt,251.05pt" ID="直接连接符 1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88335</wp:posOffset>
                </wp:positionV>
                <wp:extent cx="635" cy="198120"/>
                <wp:effectExtent l="38100" t="5080" r="38100" b="635"/>
                <wp:wrapNone/>
                <wp:docPr id="17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05pt" to="189pt,266.6pt" ID="直接连接符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089275</wp:posOffset>
                </wp:positionV>
                <wp:extent cx="635" cy="297180"/>
                <wp:effectExtent l="38100" t="5080" r="38100" b="635"/>
                <wp:wrapNone/>
                <wp:docPr id="18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.25pt" to="297pt,266.6pt" ID="直接连接符 1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188335</wp:posOffset>
                </wp:positionV>
                <wp:extent cx="635" cy="198120"/>
                <wp:effectExtent l="38100" t="5080" r="38100" b="635"/>
                <wp:wrapNone/>
                <wp:docPr id="19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1.05pt" to="396pt,266.6pt" ID="直接连接符 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222115</wp:posOffset>
                </wp:positionV>
                <wp:extent cx="635" cy="198120"/>
                <wp:effectExtent l="5080" t="5080" r="5080" b="5080"/>
                <wp:wrapNone/>
                <wp:docPr id="20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.45pt" to="297pt,348pt" ID="直接连接符 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420235</wp:posOffset>
                </wp:positionV>
                <wp:extent cx="635" cy="198120"/>
                <wp:effectExtent l="38100" t="5080" r="38100" b="635"/>
                <wp:wrapNone/>
                <wp:docPr id="2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05pt" to="207pt,363.6pt" ID="直接连接符 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420235</wp:posOffset>
                </wp:positionV>
                <wp:extent cx="635" cy="198120"/>
                <wp:effectExtent l="38100" t="5080" r="38100" b="0"/>
                <wp:wrapNone/>
                <wp:docPr id="22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8.05pt" to="378pt,363.6pt" ID="直接连接符 8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915535</wp:posOffset>
                </wp:positionV>
                <wp:extent cx="635" cy="99060"/>
                <wp:effectExtent l="5080" t="5080" r="5080" b="5080"/>
                <wp:wrapNone/>
                <wp:docPr id="23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.05pt" to="207pt,394.8pt" ID="直接连接符 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915535</wp:posOffset>
                </wp:positionV>
                <wp:extent cx="635" cy="99060"/>
                <wp:effectExtent l="5080" t="5080" r="5080" b="5080"/>
                <wp:wrapNone/>
                <wp:docPr id="24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.05pt" to="378pt,394.8pt" ID="直接连接符 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420235</wp:posOffset>
                </wp:positionV>
                <wp:extent cx="2171700" cy="0"/>
                <wp:effectExtent l="5080" t="5080" r="5080" b="5080"/>
                <wp:wrapNone/>
                <wp:docPr id="25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05pt" to="377.95pt,348.05pt" ID="直接连接符 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509895</wp:posOffset>
                </wp:positionV>
                <wp:extent cx="228600" cy="0"/>
                <wp:effectExtent l="5080" t="5080" r="5080" b="5080"/>
                <wp:wrapNone/>
                <wp:docPr id="26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3.85pt" to="143.95pt,433.85pt" ID="直接连接符 7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807075</wp:posOffset>
                </wp:positionV>
                <wp:extent cx="635" cy="198120"/>
                <wp:effectExtent l="38100" t="5080" r="38100" b="0"/>
                <wp:wrapNone/>
                <wp:docPr id="27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7.25pt" to="378pt,472.8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302375</wp:posOffset>
                </wp:positionV>
                <wp:extent cx="635" cy="198120"/>
                <wp:effectExtent l="38100" t="5080" r="38100" b="0"/>
                <wp:wrapNone/>
                <wp:docPr id="28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6.25pt" to="351pt,511.8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02375</wp:posOffset>
                </wp:positionV>
                <wp:extent cx="635" cy="198120"/>
                <wp:effectExtent l="38100" t="5080" r="38100" b="0"/>
                <wp:wrapNone/>
                <wp:docPr id="2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6.25pt" to="405pt,511.8pt" ID="直接连接符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891155</wp:posOffset>
                </wp:positionV>
                <wp:extent cx="635" cy="2618740"/>
                <wp:effectExtent l="5080" t="5080" r="5080" b="5080"/>
                <wp:wrapNone/>
                <wp:docPr id="30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7.65pt" to="126pt,433.8pt" ID="直接连接符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891155</wp:posOffset>
                </wp:positionV>
                <wp:extent cx="457200" cy="0"/>
                <wp:effectExtent l="5080" t="38100" r="0" b="38100"/>
                <wp:wrapNone/>
                <wp:docPr id="3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7.65pt" to="161.95pt,227.65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014595</wp:posOffset>
                </wp:positionV>
                <wp:extent cx="2171700" cy="0"/>
                <wp:effectExtent l="5080" t="5080" r="5080" b="5080"/>
                <wp:wrapNone/>
                <wp:docPr id="32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4.85pt" to="377.95pt,394.85pt" ID="直接连接符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014595</wp:posOffset>
                </wp:positionV>
                <wp:extent cx="635" cy="495300"/>
                <wp:effectExtent l="5080" t="5080" r="5080" b="5080"/>
                <wp:wrapNone/>
                <wp:docPr id="3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.85pt" to="297pt,433.8pt" ID="直接连接符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509895</wp:posOffset>
                </wp:positionV>
                <wp:extent cx="685800" cy="0"/>
                <wp:effectExtent l="0" t="38100" r="0" b="38100"/>
                <wp:wrapNone/>
                <wp:docPr id="3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3.85pt" to="323.95pt,433.85pt" ID="直接连接符 64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1723390" cy="3060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u w:val="single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.25pt;mso-position-vertical-relative:text;margin-left:116.6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u w:val="single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u w:val="single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6430</wp:posOffset>
                </wp:positionH>
                <wp:positionV relativeFrom="paragraph">
                  <wp:posOffset>957580</wp:posOffset>
                </wp:positionV>
                <wp:extent cx="1342390" cy="14947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区县劳动就业管理机构进行书面审查、实地核查、听取利害关系人意见，并签署意见加盖公章，于受理之日起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个工作日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75.4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eastAsia="仿宋_GB2312"/>
                        </w:rPr>
                        <w:t>区县劳动就业管理机构进行书面审查、实地核查、听取利害关系人意见，并签署意见加盖公章，于受理之日起</w:t>
                      </w:r>
                      <w:r>
                        <w:rPr>
                          <w:rFonts w:eastAsia="仿宋_GB2312"/>
                        </w:rPr>
                        <w:t>10</w:t>
                      </w:r>
                      <w:r>
                        <w:rPr>
                          <w:rFonts w:eastAsia="仿宋_GB2312"/>
                        </w:rPr>
                        <w:t>个工作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3382010</wp:posOffset>
                </wp:positionV>
                <wp:extent cx="1151890" cy="8445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5pt;mso-wrap-distance-left:9.05pt;mso-wrap-distance-right:9.05pt;mso-wrap-distance-top:0pt;mso-wrap-distance-bottom:0pt;margin-top:26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  <w:t>依法制作并送达行政处罚告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382010</wp:posOffset>
                </wp:positionV>
                <wp:extent cx="1266190" cy="8445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违法事实不能成立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5pt;mso-wrap-distance-left:9.05pt;mso-wrap-distance-right:9.05pt;mso-wrap-distance-top:0pt;mso-wrap-distance-bottom:0pt;margin-top:266.3pt;mso-position-vertical-relative:text;margin-left:143.6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情节轻微且已改正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3382010</wp:posOffset>
                </wp:positionV>
                <wp:extent cx="1151890" cy="8445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、涉嫌犯罪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5pt;mso-wrap-distance-left:9.05pt;mso-wrap-distance-right:9.05pt;mso-wrap-distance-top:0pt;mso-wrap-distance-bottom:0pt;margin-top:266.3pt;mso-position-vertical-relative:text;margin-left:350.6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违法案件不属于本机关处罚事项的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、涉嫌犯罪的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608830</wp:posOffset>
                </wp:positionV>
                <wp:extent cx="1619250" cy="3162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听取当事人陈述和申辩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6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听取当事人陈述和申辩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4608830</wp:posOffset>
                </wp:positionV>
                <wp:extent cx="1847850" cy="3162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重大处罚依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62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重大处罚依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5203190</wp:posOffset>
                </wp:positionV>
                <wp:extent cx="1619250" cy="6134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409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的事实、理由或证据成立，行政机关改变原拟作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5203190</wp:posOffset>
                </wp:positionV>
                <wp:extent cx="1390650" cy="6134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10" w:hanging="3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9" w:hanging="308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409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10" w:hanging="310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09" w:hanging="308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5995670</wp:posOffset>
                </wp:positionV>
                <wp:extent cx="1390650" cy="3162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14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7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14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6490970</wp:posOffset>
                </wp:positionV>
                <wp:extent cx="590550" cy="8115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重大处罚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511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重大处罚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6490970</wp:posOffset>
                </wp:positionV>
                <wp:extent cx="590550" cy="8115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结 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归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51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结 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归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"/>
          <w:sz w:val="30"/>
          <w:szCs w:val="21"/>
        </w:rPr>
      </w:pPr>
      <w:r>
        <w:rPr>
          <w:rFonts w:eastAsia="仿宋_GB2312" w:cs="宋体" w:ascii="仿宋_GB2312" w:hAnsi="仿宋_GB2312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0</wp:posOffset>
                </wp:positionV>
                <wp:extent cx="635" cy="297180"/>
                <wp:effectExtent l="5080" t="5080" r="5080" b="5080"/>
                <wp:wrapNone/>
                <wp:docPr id="4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pt" to="183.75pt,31.35pt" ID="直接连接符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351155</wp:posOffset>
                </wp:positionV>
                <wp:extent cx="1600200" cy="594360"/>
                <wp:effectExtent l="5080" t="5080" r="5715" b="5715"/>
                <wp:wrapNone/>
                <wp:docPr id="48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0" fillcolor="white" stroked="t" o:allowincell="f" style="position:absolute;margin-left:-12.75pt;margin-top:27.65pt;width:125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法人员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1186815</wp:posOffset>
                </wp:positionV>
                <wp:extent cx="1647825" cy="776605"/>
                <wp:effectExtent l="5715" t="5715" r="153670" b="5080"/>
                <wp:wrapNone/>
                <wp:docPr id="49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拟处罚的事实、理由、依据和陈述申辩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1" fillcolor="white" stroked="t" o:allowincell="f" style="position:absolute;margin-left:-15pt;margin-top:93.45pt;width:129.7pt;height: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拟处罚的事实、理由、依据和陈述申辩的权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50050" cy="3949065"/>
                <wp:effectExtent l="0" t="0" r="0" b="0"/>
                <wp:docPr id="50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3949200"/>
                          <a:chOff x="0" y="0"/>
                          <a:chExt cx="6750000" cy="39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39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9000"/>
                            <a:ext cx="104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9900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1320"/>
                            <a:ext cx="125748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44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6960"/>
                            <a:ext cx="1257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748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54320"/>
                            <a:ext cx="12578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48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531.5pt;height:310.95pt" coordorigin="0,0" coordsize="10630,6219">
                <v:rect id="shape_0" stroked="f" o:allowincell="f" style="position:absolute;left:0;top:0;width:10629;height:62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65,156" to="5416,156" ID="直接连接符 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72,156" to="3760,156" ID="直接连接符 5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52" fillcolor="white" stroked="t" o:allowincell="f" style="position:absolute;left:0;top:5577;width:1979;height:6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266" to="1080,5576" ID="直接连接符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54" fillcolor="white" stroked="t" o:allowincell="f" style="position:absolute;left:0;top:4641;width:19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4329" to="1095,4639" ID="直接连接符 5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56" fillcolor="white" stroked="t" o:allowincell="f" style="position:absolute;left:44;top:3550;width:1980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预定格式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236" to="1080,3548" ID="直接连接符 5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41-163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项出入境管理行政处罚流程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85725</wp:posOffset>
                </wp:positionV>
                <wp:extent cx="5745480" cy="7100570"/>
                <wp:effectExtent l="12700" t="12700" r="1831340" b="31115"/>
                <wp:wrapNone/>
                <wp:docPr id="5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7100640"/>
                          <a:chOff x="0" y="0"/>
                          <a:chExt cx="5745600" cy="7100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1958400" cy="33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案、投案、举报、工作中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0"/>
                            <a:ext cx="543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0"/>
                            <a:ext cx="10879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受案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560" y="165960"/>
                            <a:ext cx="11725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165960"/>
                            <a:ext cx="62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748800"/>
                            <a:ext cx="2972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向当事人出示执法证，开展调查、检查，收集证据、调查终结，承办人写出调查终结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282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初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认定的违法事实何法律依据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9784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负责人批准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1366560"/>
                            <a:ext cx="1082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有关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495520"/>
                            <a:ext cx="20667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的事实、理由和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245400"/>
                            <a:ext cx="1195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3994200"/>
                            <a:ext cx="18486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负责人决定，情节复杂的重大案件集体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742280"/>
                            <a:ext cx="978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409000"/>
                            <a:ext cx="2066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告后当场交付或七日内送达并交待诉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074280"/>
                            <a:ext cx="2719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15日内到指定银行缴纳罚款或20元以下、事后难以执行的以及特别情况下当场收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6823080"/>
                            <a:ext cx="543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961640"/>
                            <a:ext cx="691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需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750680"/>
                            <a:ext cx="3132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223640"/>
                            <a:ext cx="704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构成犯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9280" y="1747080"/>
                            <a:ext cx="1440" cy="73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00" y="1747440"/>
                            <a:ext cx="4680" cy="69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2560" y="342360"/>
                            <a:ext cx="144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4080" y="964440"/>
                            <a:ext cx="1305360" cy="299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60" y="2863800"/>
                            <a:ext cx="1794240" cy="4099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2989080"/>
                            <a:ext cx="1440" cy="257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3551040"/>
                            <a:ext cx="1440" cy="44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4412520"/>
                            <a:ext cx="1440" cy="331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5059800"/>
                            <a:ext cx="1440" cy="350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5836320"/>
                            <a:ext cx="1440" cy="238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6620040"/>
                            <a:ext cx="1440" cy="20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1763280"/>
                            <a:ext cx="3411000" cy="725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8320" y="2491200"/>
                            <a:ext cx="1611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“三非”人员需执行拘留审查的，报批后执行拘留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456360"/>
                            <a:ext cx="139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省厅进行身份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28160" y="1542960"/>
                            <a:ext cx="180684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8240" y="1730880"/>
                            <a:ext cx="1149840" cy="29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4179600"/>
                            <a:ext cx="13957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确认后拟遣送出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5144760"/>
                            <a:ext cx="13957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遣送出境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1348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24720" y="3187800"/>
                            <a:ext cx="1440" cy="270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3753000"/>
                            <a:ext cx="1440" cy="42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4695840"/>
                            <a:ext cx="1440" cy="448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0600" y="5541120"/>
                            <a:ext cx="1998000" cy="1416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0.7pt;margin-top:6.75pt;width:452.4pt;height:559.1pt" coordorigin="-414,135" coordsize="9048,11182">
                <v:shape id="shape_0" stroked="t" o:allowincell="f" style="position:absolute;left:-242;top:135;width:30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案、投案、举报、工作中发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724;top:135;width:85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607;top:135;width:17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受案登记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108" stroked="t" o:allowincell="f" style="position:absolute;left:2858;top:396;width:1845;height: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09" stroked="t" o:allowincell="f" style="position:absolute;left:5580;top:396;width:988;height: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867;top:1314;width:468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名以上执法人员向当事人出示执法证，开展调查、检查，收集证据、调查终结，承办人写出调查终结报告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414;top:2125;width:4452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初步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认定的违法事实何法律依据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414;top:4002;width:154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负责人批准不予处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929;top:2287;width:170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有关部门处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3;top:4065;width:325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的事实、理由和依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71;top:5246;width:18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55;top:6425;width:291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负责人决定，情节复杂的重大案件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40;top:7603;width:15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3;top:8653;width:325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告后当场交付或七日内送达并交待诉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69;top:9701;width:428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15日内到指定银行缴纳罚款或20元以下、事后难以执行的以及特别情况下当场收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183;top:10880;width:85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1;top:3224;width:108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需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92;width:492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2062;width:11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构成犯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24" stroked="t" o:allowincell="f" style="position:absolute;left:3695;top:2886;width:1;height:116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25" stroked="t" o:allowincell="f" style="position:absolute;left:442;top:2887;width:6;height:1097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26" stroked="t" o:allowincell="f" style="position:absolute;left:7464;top:674;width:1;height:640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肘形连接符 127" stroked="t" o:allowincell="f" style="position:absolute;left:1813;top:1654;width:2054;height:470;flip:x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ID="肘形连接符 128" stroked="t" o:allowincell="f" style="position:absolute;left:358;top:4645;width:2825;height:6455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ID="直接箭头连接符 129" stroked="t" o:allowincell="f" style="position:absolute;left:3610;top:4842;width:1;height:404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30" stroked="t" o:allowincell="f" style="position:absolute;left:3610;top:5727;width:1;height:697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31" stroked="t" o:allowincell="f" style="position:absolute;left:3610;top:7084;width:1;height:52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32" stroked="t" o:allowincell="f" style="position:absolute;left:3610;top:8103;width:1;height:55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33" stroked="t" o:allowincell="f" style="position:absolute;left:3610;top:9326;width:1;height:374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34" stroked="t" o:allowincell="f" style="position:absolute;left:3610;top:10560;width:1;height:319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肘形连接符 135" stroked="t" o:allowincell="f" style="position:absolute;left:1846;top:2912;width:5371;height:1141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14;top:4058;width:253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“三非”人员需执行拘留审查的，报批后执行拘留审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84;top:5578;width:21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省厅进行身份核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138" stroked="t" o:allowincell="f" style="position:absolute;left:4040;top:2565;width:2844;height:5;flip:y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stroked="t" o:allowincell="f" style="position:absolute;left:4906;top:2861;width:18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强制措施的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84;top:6717;width:2197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确认后拟遣送出境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84;top:8237;width:219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遣送出境执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547,5072" to="3547,5072" ID="直接连接符 14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ID="直接箭头连接符 143" stroked="t" o:allowincell="f" style="position:absolute;left:7184;top:5155;width:1;height:425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44" stroked="t" o:allowincell="f" style="position:absolute;left:7184;top:6045;width:1;height:671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直接箭头连接符 145" stroked="t" o:allowincell="f" style="position:absolute;left:7184;top:7530;width:1;height:705" type="_x0000_t32">
                  <v:stroke color="black" weight="25560" endarrow="classic" endarrowwidth="wide" endarrowlength="long" joinstyle="round" endcap="flat"/>
                  <v:fill o:detectmouseclick="t" on="false"/>
                  <w10:wrap type="none"/>
                </v:shape>
                <v:shape id="shape_0" ID="肘形连接符 146" stroked="t" o:allowincell="f" style="position:absolute;left:4028;top:8861;width:3144;height:2229;flip:x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340995</wp:posOffset>
                </wp:positionV>
                <wp:extent cx="2082800" cy="7188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案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办结，案情复杂经上级公安机关批准可延长一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56.6pt;mso-wrap-distance-left:9.05pt;mso-wrap-distance-right:9.05pt;mso-wrap-distance-top:0pt;mso-wrap-distance-bottom:0pt;margin-top:26.8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案之日起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内办结，案情复杂经上级公安机关批准可延长一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9:18Z</dcterms:created>
  <dc:creator>Administrator</dc:creator>
  <dc:description/>
  <dc:language>en-US</dc:language>
  <cp:lastModifiedBy>Administrator</cp:lastModifiedBy>
  <dcterms:modified xsi:type="dcterms:W3CDTF">2023-11-29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AF11940041C09FA4F45A87E70B9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