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53" w:hanging="0"/>
        <w:jc w:val="left"/>
        <w:rPr>
          <w:rFonts w:eastAsia="方正小标宋简体"/>
          <w:color w:val="FF0000"/>
          <w:sz w:val="84"/>
        </w:rPr>
      </w:pPr>
      <w:r>
        <w:rPr>
          <w:rFonts w:eastAsia="方正小标宋简体"/>
          <w:color w:val="FF0000"/>
          <w:sz w:val="84"/>
        </w:rPr>
      </w:r>
    </w:p>
    <w:p>
      <w:pPr>
        <w:pStyle w:val="Normal"/>
        <w:spacing w:lineRule="exact" w:line="560"/>
        <w:ind w:right="-65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关于第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八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届宿州市气象行业职业技能竞赛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结果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的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-653" w:hanging="0"/>
        <w:textAlignment w:val="auto"/>
        <w:rPr>
          <w:rFonts w:ascii="仿宋_GB2312;仿宋" w:hAnsi="仿宋_GB2312;仿宋" w:eastAsia="方正小标宋简体" w:cs="仿宋"/>
          <w:sz w:val="21"/>
          <w:szCs w:val="21"/>
          <w:lang w:eastAsia="zh-CN"/>
        </w:rPr>
      </w:pPr>
      <w:r>
        <w:rPr>
          <w:rFonts w:eastAsia="方正小标宋简体" w:cs="仿宋" w:ascii="仿宋_GB2312;仿宋" w:hAnsi="仿宋_GB2312;仿宋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b/>
          <w:b/>
          <w:spacing w:val="-20"/>
          <w:sz w:val="32"/>
          <w:szCs w:val="32"/>
        </w:rPr>
      </w:pPr>
      <w:r>
        <w:rPr>
          <w:rFonts w:ascii="Times New Roman" w:hAnsi="Times New Roman" w:cs="Times New Roman" w:eastAsia="仿宋"/>
          <w:spacing w:val="-20"/>
          <w:sz w:val="32"/>
          <w:szCs w:val="32"/>
        </w:rPr>
        <w:t>各县（区）气象局、总工会、人力资源和社会保障局</w:t>
      </w:r>
      <w:r>
        <w:rPr>
          <w:rFonts w:ascii="Times New Roman" w:hAnsi="Times New Roman" w:cs="Times New Roman" w:eastAsia="仿宋"/>
          <w:spacing w:val="-20"/>
          <w:sz w:val="32"/>
          <w:szCs w:val="32"/>
          <w:lang w:eastAsia="zh-CN"/>
        </w:rPr>
        <w:t>、应急管理局</w:t>
      </w:r>
      <w:r>
        <w:rPr>
          <w:rFonts w:ascii="Times New Roman" w:hAnsi="Times New Roman" w:cs="Times New Roman" w:eastAsia="仿宋"/>
          <w:b/>
          <w:spacing w:val="-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由市气象局、市总工会、市人力资源和社会保障局、市应急局联合举办的第八届宿州市气象行业职业技能竞赛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-2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在市气象局举行。竞赛决出了天气预报、防雷技术、基础气象信息服务三个项目的全能、单项、团体奖等多项奖项。依据竞赛规则，经组委会审定，张振宇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位同志获得了天气预报全能奖；许晨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位同志获得了防雷技术全能奖；赵武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位同志获得基层气象信息服务单项奖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市气象台、砀山气象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获得团体奖。具体获奖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、个人全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（一）天气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第一名：张振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宿州市气象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第二名：张欣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砀山县气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第三名：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泗县气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（二）防雷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第一名：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宿州市公共服务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第二名：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宿州市气象灾害防御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第三名：郝增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泗县气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、个人单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（一）天气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预报专业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三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砀山县气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强对流天气临近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三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萧县气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历史个例天气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一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泗县气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二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宋振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砀山县气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三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关新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宿州市气象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预报分析与问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三名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李功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灵璧县气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防雷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现场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史锡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宿州市公共服务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600"/>
        <w:ind w:left="640" w:right="0" w:hanging="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基层气象信息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等奖：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砀山县玄庙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等奖：沈佳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埇桥区符离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韩君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埇桥区夹沟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等奖：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泗县农机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孙超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萧县孙圩子农技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王广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萧县白土农技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600"/>
        <w:ind w:left="64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团体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一名：宿州市气象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二名：砀山县气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希望广大气象业务人员、基层气象信息员以获奖同志为榜样，钻研业务，提高质量效益，创造一流佳绩，为全市气象灾害防御、气象为农服务工作做出更大的贡献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宿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宿州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宿州市应急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宿州市气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35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;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;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18"/>
                      </w:rPr>
                      <w:t>—</w:t>
                    </w:r>
                    <w:r>
                      <w:rPr>
                        <w:rFonts w:eastAsia="Times;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;Times New Roman"/>
                        <w:sz w:val="1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;仿宋" w:cs="Times;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1:00Z</dcterms:created>
  <dc:creator>NOT NULL</dc:creator>
  <dc:description/>
  <dc:language>en-US</dc:language>
  <cp:lastModifiedBy>mmm</cp:lastModifiedBy>
  <cp:lastPrinted>2023-11-27T09:21:00Z</cp:lastPrinted>
  <dcterms:modified xsi:type="dcterms:W3CDTF">2023-12-14T02:43:1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103F1661E4E70B9F78B7818EEB6A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