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0075" cy="8171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3-12-07T16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