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52"/>
          <w:lang w:val="en-US" w:eastAsia="zh-CN"/>
        </w:rPr>
        <w:t>关于《宿州市加强智慧气象建设保障乡村振兴实施方案（送审稿）》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52"/>
          <w:lang w:val="en-US" w:eastAsia="zh-CN"/>
        </w:rPr>
        <w:t>起草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现将《宿州市加强智慧气象建设保障乡村振兴实施方案（送审稿）》（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以下简称《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实施方案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起草情况，汇报如下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背景依据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及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日，《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安徽省人民政府办公厅关于加强智慧气象建设保障乡村振兴的意见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》（皖政办〔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号）印发，市气象局高度重视，组织相关专家对文件精神进行深入学习领会，根据我市实际情况，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以建设农业强市为引领，加快智慧农业气象服务体系建设，全面推进乡村振兴和农业农村现代化，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起草了《宿州市加强智慧气象建设保障乡村振兴实施方案（送审稿）》，以下简称《实施方案》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color w:val="000000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;微软雅黑"/>
          <w:b w:val="false"/>
          <w:bCs/>
          <w:color w:val="000000"/>
          <w:szCs w:val="32"/>
          <w:lang w:val="en-US" w:eastAsia="zh-CN"/>
        </w:rPr>
        <w:t>总体目标和重点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《实施方案》包括三个部分：一是总体目标。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到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年，基本建成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基础设施完善、科技支撑有力、服务智慧精细、工作机制顺畅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的乡村振兴智慧气象服务保障体系，农业气象灾害风险预警体系更加完善，粮食生产全链条气象服务基本实现数字化，气象为农服务供给能力和精细化水平显著提高，气象服务在农业防灾减灾救灾、保障国家粮食安全中的作用进一步凸显。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二是主要任务。从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增强农村气象防灾减灾能力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提升智慧气象服务保障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皖粮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安全水平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气象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+”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赋能乡村产业振兴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等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个方面重点实施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项主要任务。三是保障措施。通过加强组织领导、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完善工作机制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强化保障支撑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等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项保障措施，为《实施方案》实施提供坚实保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color w:val="000000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月初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市气象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启动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实施方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起草工作，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月初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形成初稿，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日通过市气象学术专业委员会专家评审，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征求相关单位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和公众意见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意见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日通过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局党组会议研究通过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color w:val="000000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;微软雅黑"/>
          <w:b w:val="false"/>
          <w:bCs/>
          <w:color w:val="000000"/>
          <w:szCs w:val="32"/>
          <w:lang w:val="en-US" w:eastAsia="zh-CN"/>
        </w:rPr>
        <w:t>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待文件正式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印发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后，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市气象局将按照部门职责，加强相关任务落实，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乡村振兴和农业农村现代化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提供强有力的气象保障服务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宿州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20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984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1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1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881"/>
      <w:outlineLvl w:val="2"/>
    </w:pPr>
    <w:rPr>
      <w:rFonts w:ascii="Calibri" w:hAnsi="Calibri" w:eastAsia="楷体" w:cs="Calibri"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楷体" w:cs="Arial"/>
      <w:b w:val="false"/>
      <w:sz w:val="32"/>
    </w:rPr>
  </w:style>
  <w:style w:type="character" w:styleId="Style12">
    <w:name w:val="纯文本 字符"/>
    <w:qFormat/>
    <w:rPr>
      <w:rFonts w:ascii="宋体" w:hAnsi="宋体" w:cs="Courier New"/>
      <w:szCs w:val="21"/>
    </w:rPr>
  </w:style>
  <w:style w:type="character" w:styleId="Style13">
    <w:name w:val="日期 字符"/>
    <w:qFormat/>
    <w:rPr>
      <w:rFonts w:ascii="Calibri" w:hAnsi="Calibri" w:eastAsia="宋体" w:cs="Times New Roman"/>
      <w:szCs w:val="21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89"/>
      <w:ind w:left="623" w:hanging="0"/>
    </w:pPr>
    <w:rPr>
      <w:rFonts w:ascii="楷体_GB2312;楷体" w:hAnsi="楷体_GB2312;楷体" w:eastAsia="楷体_GB2312;楷体"/>
      <w:bCs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623"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610" w:before="0" w:after="520"/>
      <w:jc w:val="center"/>
      <w:outlineLvl w:val="1"/>
    </w:pPr>
    <w:rPr>
      <w:rFonts w:ascii="宋体" w:hAnsi="宋体" w:eastAsia="宋体" w:cs="宋体"/>
      <w:color w:val="000000"/>
      <w:kern w:val="2"/>
      <w:sz w:val="44"/>
      <w:szCs w:val="44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Calibri" w:hAnsi="Calibri" w:eastAsia="宋体" w:cs="Times New Roman"/>
      <w:color w:val="000000"/>
      <w:kern w:val="2"/>
      <w:sz w:val="28"/>
      <w:szCs w:val="28"/>
      <w:lang w:val="zh-TW" w:eastAsia="zh-TW" w:bidi="zh-TW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3:00Z</dcterms:created>
  <dc:creator>曹晋娟</dc:creator>
  <dc:description/>
  <dc:language>en-US</dc:language>
  <cp:lastModifiedBy>mmm</cp:lastModifiedBy>
  <cp:lastPrinted>2020-12-18T10:35:00Z</cp:lastPrinted>
  <dcterms:modified xsi:type="dcterms:W3CDTF">2023-11-27T01:1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1ED707B74DD08EBB7F09986B95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