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lang w:val="en-US" w:eastAsia="zh-CN"/>
        </w:rPr>
        <w:t>宿州市区活禽交易管理办法（试行）</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禽交易是我市农贸市场管理中的一项难题，既威胁食品安全和公共卫生安全，也影响城市形象和品味，亟待制定相关规范。根据杨军书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关于“制定主城区独立宰杀区域管理规范”批示要求，市市场监管局闻令而动，立即联合区文明办、区市场监管局，实地考察本地市场，学习外地经验，召开研讨会，形成《宿州市区禽类交易管理办法（试行）》（草稿），力争达到“指导规范、压实责任、严格执行，形成常态，杜绝反弹，为市民享用活禽创造良好的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费环境”目的，现将有关情况汇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制定背景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菜市场提档升级的需要。目前宿州主城区有华府春天、远东国际广场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农贸市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户活禽交易宰杀户（每户年营业额</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左右），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以来埇桥区实施主城区菜市场提档升级，</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家集贸市场活禽现场宰杀销售场所都实现“三隔离”（宰杀区、存放区、销售区隔离），但是缺乏规范约束，普遍存在设置维护管理不善，破损无人修复，环境卫生脏乱差等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改善城市环境的需要。南关菜市场周边三条自然形成菜市场，现有活禽宰杀经营商户</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户，普遍存在鸡笼设置店面门口，没有实现“三隔离”（宰杀区、存放区、销售区隔离），环境脏乱差，影响周边的环境卫生水平，影响周边居民的出行购物感受，也不利于我市保持全国文明城市争创和国家卫生城市的水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保障食品安全的需要。部分农贸市场交易的活禽未经产地检疫，经营户现场宰杀不具备开展肉品品质检验能力，存在食品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动物防疫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传染病防治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徽省家禽交易管理办法》（省政府第</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徽省人民政府办公厅关于促进家禽产业转型升级健康发展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业农村部关于印发畜禽屠宰“严规范促提升保安全”三年行动方案的通知》（农牧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市市场监管局认真研究苏州、蚌埠、宿迁、合肥等地做法和立法经验，收集相关法律政策。</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联合区文明办、区市场监管局对华府春天、远东国际广场、南关菜市场、北关菜市场、皖北农贸市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市区菜市场进行实地调研。</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赴宿迁市实地考察宿城西楚、靳塘城市之家和经开区黄河农贸市场独立宰杀区域设置管理，了解活禽交易和宰杀管理情况。</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25</w:t>
      </w:r>
      <w:r>
        <w:rPr>
          <w:rFonts w:ascii="仿宋_GB2312" w:hAnsi="仿宋_GB2312" w:cs="仿宋_GB2312" w:eastAsia="仿宋_GB2312"/>
          <w:sz w:val="32"/>
          <w:szCs w:val="32"/>
          <w:lang w:val="en-US" w:eastAsia="zh-CN"/>
        </w:rPr>
        <w:t>召开研讨会，形成《草拟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明确工作职责。市人民政府统一领导全市禽类交易管理工作，埇桥区人民政府（含市管园区管委会，下同）具体负责禽类交易日常监管、禁止活禽交易组织实施、市场改造、经营者转型、禽类屠宰厂（场、点）规划建设管理、禽类有关疫情防控和社会秩序维护等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规范禽产品经营。禽产品经营者在其经营活动中应当配备与经营规模相适应的冷藏冷冻设备，执行进货查验、索证索票、进销货台账和质量安全承诺等制度，禁止销售未经检疫检验、腐败变质、超过保质期等不符合食品安全标准的禽产品，保持经营场所卫生整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规范活禽交易。市区活禽实行集中交易、严格检疫、隔离经营、定期休市，每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为定期休市日。活禽销售区、宰杀区、消费者之间实施物理隔离。活禽经营者应当执行进货查验、索证索票、进货台账和质量安全承诺等制度，凭动物检疫合格证明销售活禽，每天收市后和休市期间开展清洗消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监督管理。农业、市场监管、城管执法等有关部门应当按照各自职责加强监管，定期单独或联合对本办法各项要求落实情况开展监督检查，依法查处各类禽类交易违法行为。发现疫情疫病或者发生食品安全事故，应当立即启动应急机制，控制疫情疫病扩散或者消除食品安全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创新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规范禽类交易各方责任，有效防止反弹。对各类市场开办者、展销会举办者、商场超市等柜台出租者，以及禽产品经营者、活禽屠宰厂（场、点）、活禽市场开办者、活禽经营者的责任分别详细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明确活禽零售市场设置条件，提供常态监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明确相关工作职责，进一步压实工作责任。</w:t>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6:27:00Z</dcterms:created>
  <dc:creator>huawei</dc:creator>
  <dc:description/>
  <dc:language>en-US</dc:language>
  <cp:lastModifiedBy>Administrator</cp:lastModifiedBy>
  <dcterms:modified xsi:type="dcterms:W3CDTF">2023-07-27T09:2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5C2EF48594879AA38BD62B8AB32E7_13</vt:lpwstr>
  </property>
  <property fmtid="{D5CDD505-2E9C-101B-9397-08002B2CF9AE}" pid="3" name="KSOProductBuildVer">
    <vt:lpwstr>2052-12.1.0.15120</vt:lpwstr>
  </property>
  <property fmtid="{D5CDD505-2E9C-101B-9397-08002B2CF9AE}" pid="4" name="commondata">
    <vt:lpwstr>commondata</vt:lpwstr>
  </property>
</Properties>
</file>