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宿州市气象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社会信用体系建设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方案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贯彻落实国家和省、市关于社会信用体系建设的工作部署，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宿州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社会信用体系建设工作要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文件精神，结合我局实际，制定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信用体系建设工作方案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重点任务及承办科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/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强化上级决策学习和部署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真贯彻落实国家、省、市关于社会信用体系建设系列重要文件精神等，积极参加社会信用体系建设工作会议。（法规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/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推动公共信用信息共享和公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《宿州市级公共信用信息目录》，通过市公共信用信息平台实时推送公共信用信息。严格按照行政许可和行政处罚等信用信息公示要求，自作出决定</w:t>
      </w: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内，依托政府信息公开网、市司法局网站、信用宿州门户网站对外公开。市级行政管理领域普遍实行信用承诺制度，按照要求签订信用承诺书并推送到信用宿州平台。（法规科、灾防中心、大厅气象窗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/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实施统一社会信用代码制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社会管理、行政审批和向外提供服务时，涉及法人和非法人组织身份标识的，一律采用统一社会信用代码。（灾防中心、公服中心、大厅气象窗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/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推进公共信用信息应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在政府采购、招标投标、行政审批、市场准入、资质审核等事项中更广泛、主动地应用信用报告。强化合同履约情况的上报及公示。（财务核算中心、法规科、大厅气象窗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/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加强重点人群信用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科室要加强对防雷安全重点监管对象、雷电防护装置检测人员、升放气球作业人员做到信用信息采集全覆盖，建立分类分级动态监管机制，分级分类制定检查计划和检查方案，明确检查事项和检查内容，及时将信用信息推送市公共信用信息共享服务平台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制定本区域信用承诺事项清单，将承诺及履行情况纳入信用记录，作为事中事后监管的重要依据。将市场主体承诺及履行的情况全面纳入信用记录，并通过信用信息共享平台、网站等渠道对外共享、公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行政检查、双随机抽查等形式广泛开展市场主体守法诚信教育，宣传推广各类诚信典型和诚信事迹。（灾防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/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加强政务诚信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信用建设纳入全局机关事业单位工作人员管理考核工作，作为新进人员录入参考依据之一。将诚信教育纳入参公人员入职教育，对重点岗位从业者加强职业道德诚信教育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参公人员守法诚信教育，增强诚信履职意识。对失信被执行人严格实行任职资格限制，作为入党、党员评先评优等的重要参考。（人事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/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规范实施失信惩戒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行政审批、政府采购等事项中查询使用严重失信主体名单信息，依据市失信惩戒措施补充清单开展失信惩戒，实施结果和典型案例按流程实时反馈市信用平台。（大厅气象窗口、账务核算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/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加大诚信宣传力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利用各类媒体积极开展诚信宣传，深入报道本行业诚实守信的先进典型，推动形成崇尚诚信、践信守诺的社会风尚。持续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诚信建设万里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题宣传，积极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生产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诚信兴商宣传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安全宣传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质量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eastAsia="方正仿宋_GBK" w:cs="Times New Roman"/>
          <w:color w:val="000000"/>
          <w:sz w:val="32"/>
          <w:szCs w:val="32"/>
        </w:rPr>
        <w:t>3·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际消费者权益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eastAsia="方正仿宋_GBK" w:cs="Times New Roman"/>
          <w:color w:val="000000"/>
          <w:sz w:val="32"/>
          <w:szCs w:val="32"/>
        </w:rPr>
        <w:t>6·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用记录关爱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活动。利用法治与诚信道德大讲堂全面准确解读政策，大力宣传工作成效、典型案例和创新做法，营造良好舆论环境。（文明办、气象学会、办公室、法规科、灾防中心、公服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/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加强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诚信是社会和谐的基础，是社会文明的基石。各科室要进一步增强信用建设工作重要性、紧迫性的认识，制定并落实具体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形成合力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相关单位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到层级职责分明，各司其职、各负其责，加强协调，密切配合，形成合力。因工作开展不利，佐证材料不齐而造成的年终考核成绩不理想的，相关单位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/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营造氛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利用各种宣传手段，宣传推进信用体系建设的重大意义、具体安排和要求，让所有涉及的企业、人员及相关部门积极参与到信用建设活动中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/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及时总结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推进信用体系建设工作的同时，及时对活动开展情况进行总结，对各种文字、图片、音频、视频、媒体宣传链接地址等资料进行整理归档，并于每季度末将相关资料报送法规科做为年终考核佐证材料。</w:t>
      </w:r>
      <w:bookmarkStart w:id="0" w:name="附件名称"/>
      <w:bookmarkStart w:id="1" w:name="附件"/>
      <w:bookmarkEnd w:id="0"/>
      <w:bookmarkEnd w:id="1"/>
      <w:r>
        <w:rPr>
          <w:rFonts w:ascii="Times New Roman" w:hAnsi="Times New Roman" w:cs="Times New Roman" w:eastAsia="Times New Roman"/>
          <w:spacing w:val="-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x</dc:creator>
  <dc:description/>
  <dc:language>en-US</dc:language>
  <cp:lastModifiedBy>烟雨江南1387759355</cp:lastModifiedBy>
  <dcterms:modified xsi:type="dcterms:W3CDTF">2023-03-23T08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D830ED07C498CA37D23F336AB71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