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53" w:leader="none"/>
          <w:tab w:val="left" w:pos="670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53" w:leader="none"/>
          <w:tab w:val="left" w:pos="67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53" w:leader="none"/>
          <w:tab w:val="left" w:pos="67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</w:rPr>
        <w:t>宿州军分区政治工作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就我部符合《宿州市军人子女教育优待实施办法》第九条明确的特定地区和岗位人员工作年限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职别，军人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（或部队）连续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以上，该地区（或部队）属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从下面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职别，军人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（或部队）已工作并将连续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以上，该地区（或部队）属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从下面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职别，军人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子女后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（或部队）累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以上，该地区（或部队）属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从下面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218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确定的三类以上艰苦边远地区和西藏自治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放军总部划定的二类以上岛屿部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、潜艇、航天、涉核等高风险、高危害岗位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战部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确定的一类、二类艰苦边远地区以及解放军总部划定的三类岛屿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9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工作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9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653" w:leader="none"/>
          <w:tab w:val="left" w:pos="6708" w:leader="none"/>
        </w:tabs>
        <w:spacing w:lineRule="exact" w:line="579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653" w:leader="none"/>
          <w:tab w:val="left" w:pos="6708" w:leader="none"/>
        </w:tabs>
        <w:spacing w:lineRule="exact" w:line="579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653" w:leader="none"/>
          <w:tab w:val="left" w:pos="6708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军人子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加分投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型</w:t>
      </w:r>
    </w:p>
    <w:p>
      <w:pPr>
        <w:pStyle w:val="Normal"/>
        <w:tabs>
          <w:tab w:val="clear" w:pos="420"/>
          <w:tab w:val="center" w:pos="4653" w:leader="none"/>
          <w:tab w:val="left" w:pos="6708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依据《宿州市军人子女教育优待实施办法》文件精神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（一）以下项目增加</w:t>
      </w: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</w:rPr>
        <w:t>20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分投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□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驻国家确定的三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含三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艰苦边远地区和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原解放军总部划定的二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含二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岛屿部队的军人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飞行、潜艇、航天、涉核等高风险、高危害岗位工作的军人的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英模、烈士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（二）以下项目增加</w:t>
      </w: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</w:rPr>
        <w:t>10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分投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作战部队、驻国家确定的一类、二类艰苦边远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原解放军总部划定的三类岛屿部队军人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因公牺牲军人的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至四级残疾军人的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平时荣获二等功、战时荣获三等功以上奖励的军人的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受到战区级以上单位表彰的军人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（三）其他军人子女（总分相同的条件下优先录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4600</wp:posOffset>
              </wp:positionH>
              <wp:positionV relativeFrom="paragraph">
                <wp:posOffset>-255905</wp:posOffset>
              </wp:positionV>
              <wp:extent cx="561975" cy="396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25pt;mso-wrap-distance-left:9.05pt;mso-wrap-distance-right:9.05pt;mso-wrap-distance-top:0pt;mso-wrap-distance-bottom:0pt;margin-top:-20.15pt;mso-position-vertical-relative:text;margin-left:3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1590</wp:posOffset>
              </wp:positionH>
              <wp:positionV relativeFrom="paragraph">
                <wp:posOffset>-170180</wp:posOffset>
              </wp:positionV>
              <wp:extent cx="51498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4.5pt;mso-wrap-distance-left:9.05pt;mso-wrap-distance-right:9.05pt;mso-wrap-distance-top:0pt;mso-wrap-distance-bottom:0pt;margin-top:-13.4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Char3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7:00Z</dcterms:created>
  <dc:creator>微软用户</dc:creator>
  <dc:description/>
  <dc:language>en-US</dc:language>
  <cp:lastModifiedBy>赵骁✅（官方认证）</cp:lastModifiedBy>
  <cp:lastPrinted>2023-03-23T08:29:00Z</cp:lastPrinted>
  <dcterms:modified xsi:type="dcterms:W3CDTF">2023-04-23T09:12:40Z</dcterms:modified>
  <cp:revision>4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CD761F2B7445EB396056D0E183B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