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宿州市环境卫生管理处</w:t>
      </w:r>
      <w:r>
        <w:rPr>
          <w:rFonts w:eastAsia="CESI小标宋-GB2312" w:cs="CESI小标宋-GB2312" w:ascii="CESI小标宋-GB2312" w:hAnsi="CESI小标宋-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CESI小标宋-GB2312" w:hAnsi="CESI小标宋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根据《中华人民共和国政府信息公开条例》（国务院令第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71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号）规定，现发布《宿州市环境卫生管理处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年政府信息公开工作年度报告》。本年度报告电子版可从宿州市人民政府网站政府信息公开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https://www.ahsz.gov.cn/public/column/2655723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type=4&amp;catId=4702551&amp;action=list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（一）主动公开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主动公开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单位信息、人事信息、政策法规及财务信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等各类信息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，发布日常工作动态信息类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条、通知公告类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年第四季度，承办以“小厕所，大民生凝心聚力提升公厕服务水平”为主题的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新闻发布会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（二）依申请公开。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市环卫处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共受理政府信息公开申请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件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市环卫处将严格按照上级有关要求，规范办理依申请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highlight w:val="none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（三）政府信息管理。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年，市环卫处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严格执行《宿州市政府信息公开审查制度》，对涉及个人隐私、错敏词、赌博暗链、无效的信息进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排查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清理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对所有发布信息严格实行“三审制”。对现有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规范性文件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进行排查和清理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对《宿州市人民政府办公室关于印发宿州市冬季扫雪除冰办法的通知》提出拟修改意见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加强培训学习力度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监督保障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积极组织人员参加市城管局等上级组织的政务公开业务培训，进一步明确工作要点，提升工作水平。市环卫处指派专人负责日常政务公开业务，做好日常信息的更新。强化日常业务宣传力度，对环卫系统特色亮点工作、先进人物等进行宣传。规范政府采购项目采购流程，按要求进行相关信息公示等等。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我单位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未发生政府信息公开工作责任追究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57.9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年，市环卫处政府信息公开工作仍存在一些问题。比如，政策解读方面信息存在欠缺，宣传力度有待进一步加强，主动公开政府信息的意识有待进一步提高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下一步，市环卫处将进一步规范政务信息公开工作，严格执行上级相关政策文件规定的主动公开信息范围和事项，继续抓好各项要点落实，努力提高信息公开的质量。积极参加各类政务公开培训，结合业务工作实际开展探索，努力提高本单位政府信息公开业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市环卫处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年度未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CESI仿宋-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98445</wp:posOffset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16:00Z</dcterms:created>
  <dc:creator>greatwall</dc:creator>
  <dc:description/>
  <dc:language>en-US</dc:language>
  <cp:lastModifiedBy>greatwall</cp:lastModifiedBy>
  <dcterms:modified xsi:type="dcterms:W3CDTF">2023-01-28T16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