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351" w:right="346" w:hanging="0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/>
          <w:sz w:val="44"/>
          <w:lang w:val="zh-CN" w:eastAsia="zh-CN"/>
        </w:rPr>
        <w:t>宿州市人民政府办公室关于印发</w:t>
      </w:r>
      <w:r>
        <w:rPr>
          <w:rFonts w:ascii="方正小标宋_GBK" w:hAnsi="方正小标宋_GBK" w:cs="方正小标宋_GBK"/>
          <w:sz w:val="44"/>
          <w:lang w:val="en-US" w:eastAsia="zh-CN"/>
        </w:rPr>
        <w:t>宿州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351" w:right="346" w:hanging="0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/>
          <w:sz w:val="44"/>
          <w:lang w:val="en-US" w:eastAsia="zh-CN"/>
        </w:rPr>
        <w:t>高新技术企业三年倍增行动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351" w:right="346" w:hanging="0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/>
          <w:sz w:val="44"/>
          <w:lang w:val="en-US" w:eastAsia="zh-CN"/>
        </w:rPr>
        <w:t>（</w:t>
      </w:r>
      <w:r>
        <w:rPr>
          <w:rFonts w:eastAsia="方正小标宋_GBK" w:cs="方正小标宋_GBK"/>
          <w:sz w:val="44"/>
          <w:lang w:val="en-US" w:eastAsia="zh-CN"/>
        </w:rPr>
        <w:t>2022—2024</w:t>
      </w:r>
      <w:r>
        <w:rPr>
          <w:rFonts w:ascii="方正小标宋_GBK" w:hAnsi="方正小标宋_GBK" w:cs="方正小标宋_GBK"/>
          <w:sz w:val="44"/>
          <w:lang w:val="en-US" w:eastAsia="zh-CN"/>
        </w:rPr>
        <w:t>年）</w:t>
      </w:r>
      <w:r>
        <w:rPr>
          <w:rFonts w:ascii="方正小标宋_GBK" w:hAnsi="方正小标宋_GBK" w:cs="方正小标宋_GBK"/>
          <w:sz w:val="44"/>
          <w:lang w:val="zh-CN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宿政办秘〔</w:t>
      </w: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〕</w:t>
      </w: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4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zh-CN" w:eastAsia="zh-CN" w:bidi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zh-CN" w:eastAsia="zh-CN" w:bidi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各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区人民政府，市政府各部门、各直属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宿州市高新技术企业三年倍增行动方案（</w:t>
      </w: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2022—202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年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zh-CN" w:eastAsia="zh-CN" w:bidi="zh-CN"/>
        </w:rPr>
        <w:t>》已经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市政府同意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，现印发给你们，请认真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64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宿州市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112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en-US" w:eastAsia="zh-CN" w:bidi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年</w:t>
      </w: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月</w:t>
      </w:r>
      <w:r>
        <w:rPr>
          <w:rFonts w:eastAsia="方正仿宋_GBK" w:cs="Times New Roman"/>
          <w:b w:val="false"/>
          <w:bCs w:val="false"/>
          <w:kern w:val="0"/>
          <w:sz w:val="32"/>
          <w:lang w:val="en-US" w:eastAsia="zh-CN" w:bidi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lang w:val="en-US" w:eastAsia="zh-CN" w:bidi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1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lang w:val="zh-CN" w:eastAsia="zh-CN" w:bidi="zh-CN"/>
        </w:rPr>
      </w:pPr>
      <w:r>
        <w:rPr>
          <w:rFonts w:eastAsia="方正仿宋_GBK" w:cs="Times New Roman"/>
          <w:b w:val="false"/>
          <w:bCs w:val="false"/>
          <w:kern w:val="0"/>
          <w:sz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zh-CN" w:eastAsia="zh-CN" w:bidi="zh-CN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  <w:lang w:val="zh-CN" w:eastAsia="zh-CN" w:bidi="zh-CN"/>
        </w:rPr>
      </w:r>
    </w:p>
    <w:p>
      <w:pPr>
        <w:pStyle w:val="BodyTextFirstInden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BodyTextFirstInden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BodyTextFirstInden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BodyTextFirstInden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BodyTextFirstIndent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w w:val="100"/>
          <w:kern w:val="2"/>
          <w:sz w:val="44"/>
          <w:szCs w:val="44"/>
          <w:lang w:val="en-US" w:bidi="ar-SA"/>
        </w:rPr>
      </w:pP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  <w:lang w:val="en-US" w:eastAsia="zh-CN" w:bidi="ar-SA"/>
        </w:rPr>
        <w:t>宿州市高新技术企业三年倍增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2—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为深入实施创新驱动发展战略，增强企业核心竞争力，提升科技型企业的质量和效益，推动高新技术企业发展，结合我市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坚持把创新作为引领发展的第一动力，以培育发展高新技术企业为核心，发挥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亩均论英雄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的牵引作用，推进产业向高新化发展，促进创新链、产业链、资金链、人才链的深度融合，推动经济转型升级，促进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数量倍增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2—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，每年新增高新技术企业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家左右。力争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，高新技术企业数量在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基础上实现倍增，达到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家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color w:val="000000"/>
          <w:kern w:val="2"/>
          <w:sz w:val="32"/>
          <w:szCs w:val="32"/>
          <w:lang w:val="en-US" w:eastAsia="zh-CN" w:bidi="ar-SA"/>
        </w:rPr>
        <w:t>——</w:t>
      </w: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质量提升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所有高新技术企业均建立研发机构，拥有核心自主知识产权，研发投入占销售收入平均达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以上，高新技术产业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一）强化高新技术企业培育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强化高新技术企业源头培育，围绕创新基础好、发展潜力大的科技型中小企业，按照主要产品（服务）属于国家重点支持的高新技术领域、拥有自主知识产权、研发费用占营业收入达到一定比例等条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健全完善市级培育库，推动建立数字、文化、农业领域高企培育库，力争每年入库企业达到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家左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二）大力开展双招双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发挥融入长三角一体化的资源优势和产业配套优势，抢抓宿杭两地结对合作新机遇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我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双招双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十大重点产业和高新技术领域，完善科技型企业招引工作机制，加大招商引资、招才引智力度，每年引进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家以上科技型企业纳入高新技术企业培育库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三）精准指导帮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入库企业按初创期、成长期、成熟期三类分类进行培育，建立帮扶机制和培育发展台账，按照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一企一策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的原则给予针对性的帮扶指导；建立高新技术企业知识产权服务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绿色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通道，力争平均每户每年新申报发明专利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件以上。力争使成熟期企业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内、成长期企业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年内成为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四）优化纳税服务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积极主动了解企业涉税需求，指导研发费用科目及台账设置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落实研发费用加计扣除、高新技术企业所得税减免政策，进一步缩短退税流程，切实减轻企业研发费用投入压力，激发企业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主动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五）发挥科技服务机构作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鼓励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县区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市管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园区开展政府购买服务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根据市场容量，自主选择若干科技服务机构，为企业提供专业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六）提升高新技术产业质量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围绕《国家重点支持的高新技术领域》和《安徽省高新技术产业目录》，加强帮扶指导，实现应统尽统，提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高新技术产业增加值占规上工业增加值的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扶持政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七）加大培育奖励力度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对首次认定的国家高新技术企业，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奖励；对再次认定的国家高新技术企业，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奖励。对市外整体迁到宿州的有效期内高新技术企业，市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给予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八）支持上市挂牌和直接融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对高新技术企业成功上市的，市财政分阶段给予奖励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；对在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新三板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挂牌并实现北交所上市的，市财政分阶段给予奖励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；在省股权托管交易中心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科创板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挂牌，非股改挂牌的奖励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，股改的奖励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；对非上市挂牌的民营高新技术企业发行债券且全部投资本地的，同级财政按融资额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给予奖励，最多不超过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九）推动高新技术产业健康发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加强依法依规统计，对纳入高新技术产业统计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当年高新产值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超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且同比增速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以上的企业给予一次性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十）加强组织领导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成立由市政府分管副市长为组长，相关单位负责同志为成员的工作专班，负责统筹推进全市高新技术企业培育工作；工作专班办公室设在市科技局。各县区政府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市管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园区管委会成立相应机构，具体推进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十一）完善工作机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工作专班每半年组织召开一次工作调度会，通报各县区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市管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园区进展情况；各相关部门每季度组织召开一次工作协调推进会，对遇到的各种困难和问题，及时会商会办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协调解决。常态化开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帮扶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活动，通过发放政策资料、上门辅导、专题培训等多种形式，大力营造支持高新技术企业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十二）加大资金投入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充分发挥财政资金激励和引导作用，激发企业创新发展动力，推动全市高新技术企业量质齐升。相关奖励事项，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县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、市管各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园区按不低于市奖补资金给予配套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（十三）加强督促评估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。定期组织开展专项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督导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及时发现问题、督促整改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，并对相关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工作情况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宿州市高新技术企业三年倍增行动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宿州市高新技术企业三年倍增行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宿州市高新技术企业三年倍增行动任务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FirstInden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宿州市高新技术企业三年倍增行动工作专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组  长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：杨泽胜   市政府副市长</w:t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副组长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：高  强   市政府副秘书长</w:t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24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李晓晖   市科技局局长</w:t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工作专班成员由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市委宣传部、市科技局、市财政局、市文化和旅游局、市数据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资源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局、市农业农村局、市市场监管局、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地方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金融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监管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局、市投资促进中心、市税务局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负责同志组成。</w:t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361" w:bottom="1417"/>
          <w:pgNumType w:fmt="decimal"/>
          <w:formProt w:val="false"/>
          <w:textDirection w:val="lrTb"/>
          <w:docGrid w:type="lines" w:linePitch="444" w:charSpace="0"/>
        </w:sectPr>
        <w:pStyle w:val="BodyTextFirstInden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24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宿州市高新技术企业三年倍增行动计划表</w:t>
      </w:r>
    </w:p>
    <w:p>
      <w:pPr>
        <w:pStyle w:val="Foo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758"/>
        <w:gridCol w:w="1284"/>
        <w:gridCol w:w="1679"/>
        <w:gridCol w:w="1617"/>
        <w:gridCol w:w="1814"/>
        <w:gridCol w:w="1723"/>
        <w:gridCol w:w="1588"/>
      </w:tblGrid>
      <w:tr>
        <w:trPr>
          <w:trHeight w:val="90" w:hRule="atLeast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区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高企数（家）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高企数（家）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高企数（家）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高企数（家）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底数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力争数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底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力争数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保底数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力争数量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埇桥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砀山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灵璧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3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开发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8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市高新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9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宿马园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3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53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1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5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0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580" w:before="0" w:after="0"/>
              <w:ind w:left="420" w:right="0" w:firstLine="277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53</w:t>
            </w:r>
          </w:p>
        </w:tc>
      </w:tr>
    </w:tbl>
    <w:p>
      <w:pPr>
        <w:pStyle w:val="Foo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Footer"/>
        <w:jc w:val="both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Footer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宿州市高新技术企业三年倍增行动任务分工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546"/>
        <w:gridCol w:w="2700"/>
        <w:gridCol w:w="2130"/>
      </w:tblGrid>
      <w:tr>
        <w:trPr>
          <w:trHeight w:val="5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任务事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牵头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责任单位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强化高新技术企业培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强化高新技术企业源头培育，健全完善市级培育库，力争每年入库企业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左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、市财政局、市税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</w:t>
            </w:r>
          </w:p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108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数字、文化、农业等领域高企培育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委宣传部、市文化和旅游局、市数据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源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局、市农业农村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7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力开展双招双引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大招商引资、招才引智力度，每年引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家以上科技型企业纳入高新技术企业培育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投资促进中心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市双招双引十大重点产业推进组工作专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精准指导帮扶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帮扶机制和培育发展台账，按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企一策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则给予针对性的帮扶指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、市财政局、市税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6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false"/>
              <w:bidi w:val="0"/>
              <w:spacing w:lineRule="exact" w:line="3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立高新技术企业知识产权服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绿色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道，每户每年新申报发明专利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件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市场监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11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优化纳税服务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积极主动了解企业涉税需求，指导研发费用科目及台账设置，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面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落实研发费用加计扣除、高新技术企业所得税减免政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税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园区管委会</w:t>
            </w:r>
          </w:p>
        </w:tc>
      </w:tr>
      <w:tr>
        <w:trPr>
          <w:trHeight w:val="102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发挥科技服务机构作用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管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根据市场容量，可自主选择若干科技服务机构，为企业提供专业服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、市市场监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4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任务事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牵头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责任单位</w:t>
            </w:r>
          </w:p>
        </w:tc>
      </w:tr>
      <w:tr>
        <w:trPr>
          <w:trHeight w:val="9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大培育奖励力度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首次认定的国家高新技术企业，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给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奖励；对再次认定的国家高新技术企业，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给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奖励。对市外整体迁到宿州的有效期内高新技术企业，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给予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一次性奖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、市财政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2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支持上市挂牌和直接融资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高新技术企业成功上市的，市财政分阶段给予奖励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；对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新三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挂牌并实现北交所上市的，市财政分阶段给予奖励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；在省股权托管交易中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科创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挂牌，非股改挂牌的奖励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，股改的奖励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；对非上市挂牌的民营高新技术企业发行债券且全部投资本地的，同级财政按融资额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%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给予奖励，最多不超过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方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局、市财政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11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推动高新技术产业健康发展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强依法依规统计，对纳入高新技术产业统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当年高新产值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超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且同比增速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的企业给予一次性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万元奖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市统计局（提供数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9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善工作机制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专班每半年组织召开一次工作调度会，通报各县区、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管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进展情况；各相关部门每季度组织召开一次工作协调推进会，对遇到的各种困难和问题，及时会商会办和协调解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高新技术企业三年倍增行动工作专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>
          <w:trHeight w:val="11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大资金投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充分发挥财政资金激励和引导作用，激发企业创新发展动力，推动全市高新技术企业量质齐升。相关奖励事项，县区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市管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按不低于市奖补资金给予配套支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科技局、市财政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加强督促评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定期组织开展专项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督导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及时发现问题、督促整改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并对相关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情况进行通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市高新技术企业三年倍增行动工作专班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县区人民政府、市管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园区管委会</w:t>
            </w:r>
          </w:p>
        </w:tc>
      </w:tr>
    </w:tbl>
    <w:p>
      <w:pPr>
        <w:pStyle w:val="Footer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984" w:footer="1361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Arial Unicode MS"/>
      <w:color w:val="auto"/>
      <w:sz w:val="32"/>
      <w:szCs w:val="3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92" w:right="0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jc w:val="center"/>
    </w:pPr>
    <w:rPr>
      <w:rFonts w:ascii="Times New Roman" w:hAnsi="Times New Roman" w:eastAsia="宋体" w:cs="Times New Roman"/>
      <w:b/>
      <w:bCs/>
      <w:kern w:val="2"/>
      <w:sz w:val="44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left="0" w:right="0" w:firstLine="420"/>
    </w:pPr>
    <w:rPr>
      <w:rFonts w:ascii="Times New Roman" w:hAnsi="Times New Roman" w:cs="Times New Roman"/>
      <w:szCs w:val="24"/>
    </w:rPr>
  </w:style>
  <w:style w:type="paragraph" w:styleId="Style14">
    <w:name w:val="正文首行缩进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560"/>
      <w:ind w:left="0" w:right="0" w:firstLine="200"/>
    </w:pPr>
    <w:rPr>
      <w:rFonts w:eastAsia="仿宋_GB2312;仿宋"/>
      <w:b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left="0" w:right="0" w:firstLine="420"/>
    </w:pPr>
    <w:rPr>
      <w:rFonts w:ascii="Times New Roman" w:hAnsi="Times New Roman" w:cs="Times New Roman"/>
      <w:szCs w:val="24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left="0" w:right="0" w:firstLine="668"/>
    </w:pPr>
    <w:rPr>
      <w:rFonts w:ascii="宋体" w:hAnsi="宋体" w:cs="宋体"/>
      <w:lang w:eastAsia="en-US"/>
    </w:rPr>
  </w:style>
  <w:style w:type="paragraph" w:styleId="Style21">
    <w:name w:val="_Style 2"/>
    <w:basedOn w:val="Normal"/>
    <w:next w:val="Header"/>
    <w:qFormat/>
    <w:pPr>
      <w:spacing w:lineRule="atLeast" w:line="351"/>
      <w:ind w:left="0" w:right="0" w:firstLine="623"/>
      <w:textAlignment w:val="baseline"/>
    </w:pPr>
    <w:rPr>
      <w:rFonts w:ascii="Times New Roman" w:hAnsi="Times New Roman" w:eastAsia="仿宋_GB2312;仿宋" w:cs="Times New Roman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2:00Z</dcterms:created>
  <dc:creator>崔爱民</dc:creator>
  <dc:description/>
  <dc:language>en-US</dc:language>
  <cp:lastModifiedBy>王可</cp:lastModifiedBy>
  <cp:lastPrinted>2022-11-12T10:28:00Z</cp:lastPrinted>
  <dcterms:modified xsi:type="dcterms:W3CDTF">2022-12-05T09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635929D042DAA8FFD09592FA3F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