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center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行办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9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en-US" w:bidi="en-US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en-US" w:bidi="en-US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en-US" w:bidi="en-US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en-US" w:bidi="en-US"/>
        </w:rPr>
        <w:t>关于印发《宿县地区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en-US"/>
        </w:rPr>
        <w:t>“九五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en-US" w:bidi="en-US"/>
        </w:rPr>
        <w:t>卫生事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en-US" w:bidi="en-US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en-US" w:bidi="en-US"/>
        </w:rPr>
        <w:t>发展计划》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各县、市人民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行署各部门、各直属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行署同意行署卫生局制定的《宿县地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“九五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卫生事业发展计划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现印发给你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请认真贯彻执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各县、市可参照此计划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结合当地实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制定出本县、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“九五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期间的卫生事业发展计划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416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宿县地区行署办公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448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一九九六年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八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96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96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96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96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96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96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96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96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en-US"/>
        </w:rPr>
        <w:t>宿县地区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“九五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en-US"/>
        </w:rPr>
        <w:t>卫生事业发展计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为促进卫生事业的发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保障公民健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根据我区的社会、经济、人口和卫生资源状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特制定宿县地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九五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卫生事业发展计划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en-US" w:bidi="en-US"/>
        </w:rPr>
        <w:t>一、卫生资源状况及存在的困难和问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、卫生资源状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辖四县一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1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个乡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办事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97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个行政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总人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5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多万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农村人口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9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拥有各级各类医疗防保机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406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其中县以上医疗防保机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乡镇卫生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含分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1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行政村医疗防保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8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共有病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72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千人口拥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13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共有卫生人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128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其中卫生技术人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969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每千人口拥有的医生数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有大型的诊断仪器百余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大多分布在县及县以上的医疗机构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、困难及问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防治疾病任务繁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199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年我区法定传染病的发病率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16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37/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主要是以肠道传染病、肝炎、痢疾为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严重威胁人民的健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慢性非传染病和职业危害性疾病不断上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疾病谱依次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损伤与中毒、呼吸道疾病、循环系统疾病、恶性肿瘤、脑血管疾病、传染病等。体检覆盖率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孕妇保健覆盖率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6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儿童系统的保健覆盖率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3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防保队伍不健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人员缺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防保卫技人员只占全区总卫技人员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预防保健体系还未形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卫生事业发展不平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县与县之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城乡之间卫生水平和人民群众健康状况差距很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基层卫生事业人才缺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设施不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农民的基本医疗卫生服务需求得不到满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卫生投入不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配置不合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资源利用效率不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投入卫生事业费只占财政支出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人均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基层卫生单位配置的诊断仪器很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病床使用率平均只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6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卫生资源主要集中在县以上的医疗机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不能得到充分利用。特别是对农村卫生资源的投入明显不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卫生管理体制和卫生机构的运行机制不健全不完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受到行政区划和隶属关系的制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条块分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重复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综合效益不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卫生资源的浪费现象严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en-US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en-US"/>
        </w:rPr>
        <w:t>二、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en-US"/>
        </w:rPr>
        <w:t>1995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en-US"/>
        </w:rPr>
        <w:t>2000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en-US"/>
        </w:rPr>
        <w:t>年卫生事业发展目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按照以保障人民健康为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适应社会主义市场经济体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适应疾病模式的转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适应人民群众对医疗卫生多层次需求的基本思路来考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年卫生事业费的投入要达到财政支出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农村卫生事业费的投入占卫生事业费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6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以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年千人口的医生数增加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0.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千人口的床位数增加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九五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期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县及县以上医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包括中医院和专科医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不再扩大规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着重内涵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地区医院发展成三级综合性医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发展二级医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含中医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发展一级医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6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其余的乡镇卫生院发展成为合格的卫生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97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个行政村都要建立合格卫生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其中甲级村卫生室要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8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每室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联办和私办诊所控制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5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个以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每个县市都要建成一所合格中医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每个乡镇卫生院都要配中医药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5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的卫生院都要配置中医科并有一定比例的床位。全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5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的村卫生室都要配有中医或能中能西的人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有条件的县可建立一个基层血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努力发展地区中心血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并达到合格中心血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加速发展地区精神病院和地区医学检验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并通过省级评估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坚决贯彻预防为主的方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加速县及县以上防保机构的内涵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巩固和加强完善乡镇防保机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提高防保人员的素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增强防保机构的整体功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努力控制肠道传染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使全区法定传染病的发病率每年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1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0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年基本消灭脊髓灰质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野毒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以乡镇为单位四苗接种合格率保持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8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食碘盐人口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9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以县为单位食品卫生合格率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8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加强对环境卫生、劳动卫生、放射卫生及化妆品的卫生监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使之逐步达到规范化的监测轨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广泛开展群众性的健康教育宣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使健康教育宣传覆盖率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9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以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县及县以上医院都要建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爱婴医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。有条件的乡镇卫生院也要建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爱婴医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大力宣传《母婴保健法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使全区孕产保健覆盖率和孕产妇接受健康教育率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9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农村新法接生率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农村孕产妇住院分娩率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9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育龄期妇女及孕妇的破伤风类毒素的免疫接种率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9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除新生儿破伤风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全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“九五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期间四县一市全部通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年人人享有初级卫生保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的国家级检查验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年全区乡镇卫生院卫技人员学历水平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5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人员达到大专学历水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年全区行政村卫生室人员的学历水平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5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以上达到中专学历水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年全区计划培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3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名相当中专学历水平的卫生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充实到基层乡镇卫生院和村卫生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加强在职卫技人员的继续医学教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县及县以上医疗卫生单位的卫技人员有计划地全部开展继续教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并通过省级验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en-US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en-US"/>
        </w:rPr>
        <w:t>三、政策与措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第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明确政府职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增加对卫生事业的投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各级人民政府对当地卫生事业的发展负有主要责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应把卫生事业的发展纳入社会发展目标中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并督促卫生行政部门负责组织实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“九五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卫生发展计划目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协调有关部门配合、支持开展卫生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提供卫生发展的条件和资源投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组织开展卫生监督执法和对卫生工作检查监督、考核评估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对卫生事业实行宏观管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保障公民都能公平有效地得到基本的医疗卫生服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政府对卫生的投入是主渠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应逐年增加对卫生事业的投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并逐步达到财政支出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资金投入的重点可放在基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放在农村卫生和预防保健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特别是放在边远缺医少药的农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第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各级卫生行政部门要改进管理方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从过去的重项目管理、过程管理转向以目标管理、法制管理为主的综合管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提高决策水平与管理水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要改进决策程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改善管理手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发挥中介组织的作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各级卫生行政部门要积极主动地当好政府的参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第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加速医疗服务体制的改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依法加强医疗机构的管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认真实施《宿县地区医疗机构设置规划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加快实施医院分级管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严格控制城市医院规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突出内涵发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规范医院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反对不正当的竞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医疗机构在保证社会基本医疗需求的前提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继续开展特需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满足人们不同层次的保健需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继续发挥三级医疗保健网的作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要因地制宜地改进组织形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县级医院要控制规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改进服务质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扩大服务范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乡镇卫生院要及时调整服务结构和布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有条件的地方可实行乡村一体化管理体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管理不好的乡镇卫生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在保证防保任务落实的前提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可采用多种管理形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加强村卫生室的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达到人员、房屋、设备配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第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加快卫生技术人才的培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农村基层医疗防保机构的卫生技术人才缺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现有人员素质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培养的重点是提高卫技人员的技术水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在保证卫技人员适度增加的情况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大力开展职业教育和成人教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主要走内涵发展的路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同时也要抓好二级医院的继续医学教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提高在职人员的学识水平和技术水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要注重培养中医药人才、卫生执法监督和卫生管理人才。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分批培养各类卫技人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 w:bidi="en-US"/>
        </w:rPr>
        <w:t>5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充实到基层卫生医疗机构和农村卫生室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第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加强执法监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各级政府要采取有效措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加大执法力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重点加强卫生监督执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要加强执法队伍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建立一支能适应执法任务的监督、检验队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努力提高卫生监督人员的整体素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改善执法监督所必需的装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与此同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要大力加强卫生法律法规的宣传教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增强人们的卫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法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意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真正做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有法必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执法必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第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重视精神文明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救死扶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实行人道主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是为医之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要深入持久地开展职业道德教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教育广大医务工作者学习白求恩精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树立高尚医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廉洁行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通过深化改革、加强管理、宣传教育和制度建设等综合治理措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纠正行业不正之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树立良好的行业形象和职业道德形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保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“九五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en-US"/>
        </w:rPr>
        <w:t>卫生事业发展目标的实现。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2:00Z</dcterms:created>
  <dc:creator>lenovo</dc:creator>
  <dc:description/>
  <dc:language>en-US</dc:language>
  <cp:lastModifiedBy>王可</cp:lastModifiedBy>
  <dcterms:modified xsi:type="dcterms:W3CDTF">2022-11-17T0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78CE981C407C929AFA2380E001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