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 教学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秦巷口路以东、汴河西路以北、公平街以西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教学楼：总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9174.2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9174.25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 教学楼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秦巷口路以东、汴河西路以北、公平街以西、兴福寺路以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教学楼：总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9174.2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9174.25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01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0860</wp:posOffset>
            </wp:positionH>
            <wp:positionV relativeFrom="paragraph">
              <wp:posOffset>-248920</wp:posOffset>
            </wp:positionV>
            <wp:extent cx="1440180" cy="1440180"/>
            <wp:effectExtent l="0" t="0" r="0" b="0"/>
            <wp:wrapNone/>
            <wp:docPr id="9" name="KG_62CCDFE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CCDFE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2T10:44:00Z</cp:lastPrinted>
  <dcterms:modified xsi:type="dcterms:W3CDTF">2022-07-12T02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