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809" w:h="14685"/>
          <w:pgMar w:left="720" w:right="720" w:gutter="0" w:header="0" w:top="720" w:footer="0" w:bottom="72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第八中学 实验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秦巷口路以东、汴河西路以北、公平街以西、兴福寺路以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实验楼：总建筑面积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7639.59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其中，实验楼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7428.5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配电房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11.09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第八中学 实验楼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秦巷口路以东、汴河西路以北、公平街以西、兴福寺路以南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实验楼：总建筑面积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7639.59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5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其中，实验楼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7428.5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配电房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11.09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41301202200402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;黑体" w:cs="汉仪中黑简;黑体" w:ascii="汉仪中黑简;黑体" w:hAnsi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;黑体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;黑体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600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8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发证机关</w:t>
      </w:r>
      <w:r>
        <w:rPr>
          <w:rFonts w:eastAsia="汉仪中黑简;黑体" w:cs="汉仪中黑简;黑体" w:ascii="汉仪中黑简;黑体" w:hAnsi="汉仪中黑简;黑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421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None/>
            <wp:docPr id="9" name="KG_62CCE04F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G_62CCE04F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年七月十二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7-12T10:45:00Z</cp:lastPrinted>
  <dcterms:modified xsi:type="dcterms:W3CDTF">2022-07-12T02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1.1.0.11636</vt:lpwstr>
  </property>
  <property fmtid="{D5CDD505-2E9C-101B-9397-08002B2CF9AE}" pid="6" name="commondata">
    <vt:lpwstr>commondata</vt:lpwstr>
  </property>
</Properties>
</file>