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0809" w:h="14685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 xml:space="preserve">宿州市经开区小学 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6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 xml:space="preserve">行政综合楼 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公建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经开区金江二路以南，名人食品公司以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6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行政综合楼：总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3055.4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3055.4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 xml:space="preserve">宿州市经开区小学 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6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 xml:space="preserve">行政综合楼 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(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公建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经开区金江二路以南，名人食品公司以东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6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行政综合楼：总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3055.4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5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3055.4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3413012022001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0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" w:cs="汉仪中黑简" w:ascii="汉仪中黑简" w:hAnsi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600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发证机关</w:t>
      </w:r>
      <w:r>
        <w:rPr>
          <w:rFonts w:eastAsia="汉仪中黑简" w:cs="汉仪中黑简" w:ascii="汉仪中黑简" w:hAnsi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自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7085</wp:posOffset>
            </wp:positionH>
            <wp:positionV relativeFrom="paragraph">
              <wp:posOffset>-258445</wp:posOffset>
            </wp:positionV>
            <wp:extent cx="1440180" cy="1440180"/>
            <wp:effectExtent l="0" t="0" r="0" b="0"/>
            <wp:wrapNone/>
            <wp:docPr id="8" name="KG_62610154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G_62610154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二年四月二十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4-21T15:05:00Z</cp:lastPrinted>
  <dcterms:modified xsi:type="dcterms:W3CDTF">2022-04-21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0.1.0.7698</vt:lpwstr>
  </property>
</Properties>
</file>