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809" w:h="1468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经开区小学 地下车库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地下车库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经开区金江二路以南，名人食品公司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地下车库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073.15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下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下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073.15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经开区小学 地下车库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地下车库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经开区金江二路以南，名人食品公司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地下车库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073.15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下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下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073.15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34130120220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8510</wp:posOffset>
            </wp:positionH>
            <wp:positionV relativeFrom="paragraph">
              <wp:posOffset>-687070</wp:posOffset>
            </wp:positionV>
            <wp:extent cx="1440180" cy="1440180"/>
            <wp:effectExtent l="0" t="0" r="0" b="0"/>
            <wp:wrapNone/>
            <wp:docPr id="8" name="KG_6261071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6261071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四月二十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4-21T15:28:00Z</cp:lastPrinted>
  <dcterms:modified xsi:type="dcterms:W3CDTF">2022-04-21T07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0.1.0.7698</vt:lpwstr>
  </property>
</Properties>
</file>