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809" w:h="14685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 xml:space="preserve">宿州市经开区小学 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门卫、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门卫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公建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经开区金江二路以南，名人食品公司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门卫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2.8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2.8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门卫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2.8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2.8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 xml:space="preserve">宿州市经开区小学 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1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门卫、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2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门卫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公建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经开区金江二路以南，名人食品公司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门卫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2.8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2.8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门卫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2.8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2.8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3413012022001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4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600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8960</wp:posOffset>
            </wp:positionH>
            <wp:positionV relativeFrom="paragraph">
              <wp:posOffset>-220345</wp:posOffset>
            </wp:positionV>
            <wp:extent cx="1440180" cy="1440180"/>
            <wp:effectExtent l="0" t="0" r="0" b="0"/>
            <wp:wrapNone/>
            <wp:docPr id="8" name="KG_626105E3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G_626105E3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年四月二十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4-21T15:22:00Z</cp:lastPrinted>
  <dcterms:modified xsi:type="dcterms:W3CDTF">2022-04-21T07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0.1.0.7698</vt:lpwstr>
  </property>
</Properties>
</file>