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0809" w:h="14685"/>
          <w:pgMar w:left="720" w:right="720" w:gutter="0" w:header="0" w:top="720" w:footer="0" w:bottom="72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银河一路九年一贯制学校 小学教学楼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（公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拂晓大道以西，银河一路以南，新丰路以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小学教学楼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总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1704.57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局部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），地上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1704.57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银河一路九年一贯制学校 小学教学楼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（公建）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拂晓大道以西，银河一路以南，新丰路以东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小学教学楼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: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总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1704.57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4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(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局部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5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），地上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1704.57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41301202200410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" w:cs="汉仪中黑简" w:ascii="汉仪中黑简" w:hAnsi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744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发证机关</w:t>
      </w:r>
      <w:r>
        <w:rPr>
          <w:rFonts w:eastAsia="汉仪中黑简" w:cs="汉仪中黑简" w:ascii="汉仪中黑简" w:hAnsi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6540</wp:posOffset>
                </wp:positionH>
                <wp:positionV relativeFrom="paragraph">
                  <wp:posOffset>-4662805</wp:posOffset>
                </wp:positionV>
                <wp:extent cx="26427430" cy="18649950"/>
                <wp:effectExtent l="0" t="0" r="0" b="0"/>
                <wp:wrapNone/>
                <wp:docPr id="8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0" cy="186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520.2pt;margin-top:-367.15pt;width:2080.85pt;height:1468.4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2285</wp:posOffset>
            </wp:positionH>
            <wp:positionV relativeFrom="paragraph">
              <wp:posOffset>-715645</wp:posOffset>
            </wp:positionV>
            <wp:extent cx="1440180" cy="1440180"/>
            <wp:effectExtent l="0" t="0" r="0" b="0"/>
            <wp:wrapNone/>
            <wp:docPr id="9" name="KG_62D4C54D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G_62D4C54D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年七月十八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7-18T10:28:00Z</cp:lastPrinted>
  <dcterms:modified xsi:type="dcterms:W3CDTF">2022-07-18T02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1.1.0.11830</vt:lpwstr>
  </property>
  <property fmtid="{D5CDD505-2E9C-101B-9397-08002B2CF9AE}" pid="6" name="commondata">
    <vt:lpwstr>commondata</vt:lpwstr>
  </property>
</Properties>
</file>