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809" w:h="14685"/>
          <w:pgMar w:left="720" w:right="720" w:gutter="0" w:header="0" w:top="720" w:footer="0" w:bottom="72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银河一路九年一贯制学校 风雨操场报告厅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公建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拂晓大道以西，银河一路以南，新丰路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风雨操场报告厅：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116.8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116.8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银河一路九年一贯制学校 风雨操场报告厅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公建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拂晓大道以西，银河一路以南，新丰路以东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风雨操场报告厅：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116.8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116.8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41301202200412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" w:cs="汉仪中黑简" w:ascii="汉仪中黑简" w:hAnsi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744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" w:cs="汉仪中黑简" w:ascii="汉仪中黑简" w:hAnsi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8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8510</wp:posOffset>
            </wp:positionH>
            <wp:positionV relativeFrom="paragraph">
              <wp:posOffset>-706120</wp:posOffset>
            </wp:positionV>
            <wp:extent cx="1440180" cy="1440180"/>
            <wp:effectExtent l="0" t="0" r="0" b="0"/>
            <wp:wrapNone/>
            <wp:docPr id="9" name="KG_62D4C6A3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G_62D4C6A3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七月十八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7-18T10:34:00Z</cp:lastPrinted>
  <dcterms:modified xsi:type="dcterms:W3CDTF">2022-07-18T02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1.1.0.11830</vt:lpwstr>
  </property>
  <property fmtid="{D5CDD505-2E9C-101B-9397-08002B2CF9AE}" pid="6" name="commondata">
    <vt:lpwstr>commondata</vt:lpwstr>
  </property>
</Properties>
</file>