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865</wp:posOffset>
            </wp:positionH>
            <wp:positionV relativeFrom="paragraph">
              <wp:posOffset>-453390</wp:posOffset>
            </wp:positionV>
            <wp:extent cx="13262610" cy="9349105"/>
            <wp:effectExtent l="0" t="0" r="0" b="0"/>
            <wp:wrapNone/>
            <wp:docPr id="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261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5617845" cy="808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10.25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9085</wp:posOffset>
                </wp:positionH>
                <wp:positionV relativeFrom="paragraph">
                  <wp:posOffset>132715</wp:posOffset>
                </wp:positionV>
                <wp:extent cx="5638800" cy="808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0.45pt;mso-position-vertical-relative:text;margin-left:52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8235</wp:posOffset>
                </wp:positionH>
                <wp:positionV relativeFrom="paragraph">
                  <wp:posOffset>114935</wp:posOffset>
                </wp:positionV>
                <wp:extent cx="4881245" cy="5103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561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Times New Roman" w:hAnsi="Times New Roman" w:eastAsia="宋体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用地单位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第八中学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批准用地机关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批准用地文号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用地位置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公平街以西、汴河路以北、秦巷口路以东、兴福寺路以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41335.87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中小学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8"/>
                                    <w:jc w:val="both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74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土地取得方式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划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7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附图及附件名称：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、红线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、规划建设条件通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01.85pt;mso-wrap-distance-left:9pt;mso-wrap-distance-right:9pt;mso-wrap-distance-top:0pt;mso-wrap-distance-bottom:0pt;margin-top:9.05pt;mso-position-vertical-relative:text;margin-left:588.05pt;mso-position-horizontal-relative:page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561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Times New Roman" w:hAnsi="Times New Roman" w:eastAsia="宋体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用地单位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第八中学项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批准用地机关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人民政府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批准用地文号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用地位置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公平街以西、汴河路以北、秦巷口路以东、兴福寺路以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约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41335.87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中小学用地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8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74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建设规模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1"/>
                                <w:sz w:val="21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土地取得方式</w:t>
                            </w:r>
                          </w:p>
                        </w:tc>
                        <w:tc>
                          <w:tcPr>
                            <w:tcW w:w="5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划拨</w:t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7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附图及附件名称：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、红线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、规划建设条件通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18478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14.5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631825</wp:posOffset>
                </wp:positionV>
                <wp:extent cx="4331335" cy="652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68"/>
                                <w:sz w:val="68"/>
                                <w:szCs w:val="68"/>
                                <w:vertAlign w:val="baseline"/>
                              </w:rPr>
                              <w:t>建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68"/>
                                <w:sz w:val="68"/>
                                <w:szCs w:val="68"/>
                                <w:vertAlign w:val="baseline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68"/>
                                <w:sz w:val="68"/>
                                <w:szCs w:val="68"/>
                                <w:vertAlign w:val="baseline"/>
                              </w:rPr>
                              <w:t>规划许可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51.4pt;mso-wrap-distance-left:9.05pt;mso-wrap-distance-right:9.05pt;mso-wrap-distance-top:0pt;mso-wrap-distance-bottom:0pt;margin-top:49.7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68"/>
                          <w:sz w:val="68"/>
                          <w:szCs w:val="68"/>
                          <w:vertAlign w:val="baseline"/>
                        </w:rPr>
                        <w:t>建设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68"/>
                          <w:sz w:val="68"/>
                          <w:szCs w:val="68"/>
                          <w:vertAlign w:val="baseline"/>
                          <w:lang w:val="en-US" w:eastAsia="zh-CN"/>
                        </w:rPr>
                        <w:t>用地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68"/>
                          <w:sz w:val="68"/>
                          <w:szCs w:val="68"/>
                          <w:vertAlign w:val="baseline"/>
                        </w:rPr>
                        <w:t>规划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2516505</wp:posOffset>
                </wp:positionV>
                <wp:extent cx="5142230" cy="1724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left="0" w:right="0" w:firstLine="800"/>
                              <w:textAlignment w:val="auto"/>
                              <w:rPr/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根据《中华人民共和国土地管理法》《中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华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人民共和国城乡规划法》和国家有关规定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 xml:space="preserve">,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经审核，本建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用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符合国土空间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规划和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用途管制要求，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  <w:lang w:val="en-US" w:eastAsia="zh-CN"/>
                              </w:rPr>
                              <w:t>颁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0"/>
                                <w:sz w:val="40"/>
                                <w:szCs w:val="40"/>
                                <w:vertAlign w:val="baseline"/>
                              </w:rPr>
                              <w:t>发此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135.75pt;mso-wrap-distance-left:9.05pt;mso-wrap-distance-right:9.05pt;mso-wrap-distance-top:0pt;mso-wrap-distance-bottom:0pt;margin-top:198.1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left="0" w:right="0" w:firstLine="800"/>
                        <w:textAlignment w:val="auto"/>
                        <w:rPr/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根据《中华人民共和国土地管理法》《中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华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人民共和国城乡规划法》和国家有关规定</w:t>
                      </w:r>
                      <w:r>
                        <w:rPr>
                          <w:rFonts w:eastAsia="汉仪中黑简" w:cs="汉仪中黑简" w:ascii="汉仪中黑简" w:hAnsi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 xml:space="preserve">, 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经审核，本建设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用地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符合国土空间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规划和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用途管制要求，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  <w:lang w:val="en-US" w:eastAsia="zh-CN"/>
                        </w:rPr>
                        <w:t>颁</w:t>
                      </w: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0"/>
                          <w:sz w:val="40"/>
                          <w:szCs w:val="40"/>
                          <w:vertAlign w:val="baseline"/>
                        </w:rPr>
                        <w:t>发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7530</wp:posOffset>
                </wp:positionH>
                <wp:positionV relativeFrom="paragraph">
                  <wp:posOffset>5089525</wp:posOffset>
                </wp:positionV>
                <wp:extent cx="2206625" cy="437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400.75pt;mso-position-vertical-relative:text;margin-left:5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600700</wp:posOffset>
                </wp:positionV>
                <wp:extent cx="5124450" cy="1667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" w:right="0" w:hanging="504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用地符合国土空间规划 和用途管制要求，准予使用土地的法律凭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而占用土地的，属违法行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ind w:left="504" w:right="0" w:hanging="504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31.3pt;mso-wrap-distance-left:9.05pt;mso-wrap-distance-right:9.05pt;mso-wrap-distance-top:0pt;mso-wrap-distance-bottom:0pt;margin-top:441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4" w:right="0" w:hanging="504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用地符合国土空间规划 和用途管制要求，准予使用土地的法律凭证。</w:t>
                      </w:r>
                    </w:p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而占用土地的，属违法行为。</w:t>
                      </w:r>
                    </w:p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ind w:left="504" w:right="0" w:hanging="504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lang w:val="en-US" w:eastAsia="zh-CN"/>
        </w:rPr>
        <w:tab/>
        <w:t xml:space="preserve">                           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en-US" w:eastAsia="zh-CN"/>
        </w:rPr>
        <w:t>地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字第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sz w:val="26"/>
          <w:szCs w:val="26"/>
          <w:u w:val="single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6"/>
          <w:sz w:val="26"/>
          <w:szCs w:val="26"/>
          <w:u w:val="single"/>
          <w:vertAlign w:val="baseline"/>
          <w:lang w:val="en-US" w:eastAsia="zh-CN"/>
        </w:rPr>
        <w:t xml:space="preserve">341301202200049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号</w:t>
      </w:r>
    </w:p>
    <w:p>
      <w:pPr>
        <w:pStyle w:val="Normal"/>
        <w:tabs>
          <w:tab w:val="clear" w:pos="420"/>
          <w:tab w:val="left" w:pos="1483" w:leader="none"/>
        </w:tabs>
        <w:bidi w:val="0"/>
        <w:jc w:val="left"/>
        <w:rPr>
          <w:rFonts w:ascii="宋体" w:hAnsi="宋体" w:eastAsia="宋体" w:cs="宋体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sz w:val="26"/>
          <w:szCs w:val="26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en-US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jc w:val="left"/>
        <w:textAlignment w:val="auto"/>
        <w:rPr>
          <w:rFonts w:ascii="汉仪中黑简" w:hAnsi="汉仪中黑简" w:eastAsia="汉仪中黑简" w:cs="汉仪中黑简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10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ab/>
        <w:t xml:space="preserve">             </w:t>
      </w: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  <w:t xml:space="preserve">发证机关   </w:t>
      </w:r>
      <w:r>
        <w:rPr>
          <w:rFonts w:ascii="宋体" w:hAnsi="宋体" w:cs="宋体"/>
          <w:sz w:val="30"/>
          <w:szCs w:val="30"/>
        </w:rPr>
        <w:t>宿州市自然资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5685</wp:posOffset>
            </wp:positionH>
            <wp:positionV relativeFrom="paragraph">
              <wp:posOffset>-302895</wp:posOffset>
            </wp:positionV>
            <wp:extent cx="1440180" cy="1440180"/>
            <wp:effectExtent l="0" t="0" r="0" b="0"/>
            <wp:wrapNone/>
            <wp:docPr id="11" name="KG_62BEB885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G_62BEB885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源和规划局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480"/>
        <w:ind w:left="0" w:right="0" w:firstLine="3300"/>
        <w:jc w:val="left"/>
        <w:textAlignment w:val="auto"/>
        <w:rPr>
          <w:rFonts w:ascii="宋体" w:hAnsi="宋体" w:eastAsia="PMingLiU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TW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日 </w:t>
      </w:r>
      <w:r>
        <w:rPr>
          <w:rFonts w:ascii="宋体" w:hAnsi="宋体" w:cs="宋体" w:eastAsia="宋体"/>
          <w:color w:val="000000"/>
          <w:spacing w:val="-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期    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07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0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339" w:leader="none"/>
        </w:tabs>
        <w:bidi w:val="0"/>
        <w:jc w:val="left"/>
        <w:rPr>
          <w:rFonts w:ascii="宋体" w:hAnsi="宋体" w:eastAsia="PMingLiU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PMingLiU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continuous"/>
      <w:pgSz w:orient="landscape" w:w="20809" w:h="14685"/>
      <w:pgMar w:left="720" w:right="720" w:gutter="0" w:header="0" w:top="720" w:footer="0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01T17:04:00Z</cp:lastPrinted>
  <dcterms:modified xsi:type="dcterms:W3CDTF">2022-07-01T09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B7AA1E22BB643CDAE974CF810BD0210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