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ind w:firstLine="442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宿州市纳入环境信息依法披露企业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宿州市重点排污管理企业名录、清洁生产企业名录整理）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宿州市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重点排污单位名录</w:t>
      </w:r>
    </w:p>
    <w:tbl>
      <w:tblPr>
        <w:tblW w:w="88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5"/>
        <w:gridCol w:w="4975"/>
        <w:gridCol w:w="20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>
          <w:trHeight w:val="3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埇桥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艺鞋业（宿州）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冠军建材（安徽）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华电宿州发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坤盛新能源有限责任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安特食品股份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安真木业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恒源煤电股份有限公司祁东煤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文金制革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永兴纸业股份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科立华化工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、土壤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紫金新材料科技股份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维多食品配料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贯华新材料科技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钱营孜发电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雪龙纤维科技股份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中粮生物化学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中联水泥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创元发电有限责任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埇桥区曹村污水处理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宿东造纸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埇桥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循环经济示范园污水处理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恒盛纸业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星舟环境水处理技术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生活垃圾处理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皖神面制品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康达环保污水处理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德邦医疗废物处置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春潮化学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汉泰化工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泉兴相山水泥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海创环保科技有限责任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海螺水泥有限责任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百联尚多皮革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皖能环保电力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福润肉类食品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营鼎建材有限责任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康奈鞋业（宿州）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5"/>
        <w:gridCol w:w="5280"/>
        <w:gridCol w:w="19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康达环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恒源煤电股份有限公司钱营孜煤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宇药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、土壤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埇桥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汴北污水处理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北矿业股份有限公司朱仙庄煤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北矿业股份有限公司桃园煤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北矿业股份有限公司芦岭煤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北矿业股份有限责任公司祁南煤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百丽鞋业（宿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皖创环保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绿洲森工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光大绿色环保生物能源（宿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久久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云帆药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佳峰碳纤维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天富环保科技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威斯特环保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恒邦新材料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新远大橱柜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4962"/>
        <w:gridCol w:w="21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汇利化工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环舜实业发展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絮金环保碳业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埇桥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能宿州热电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中元化工集团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中元化肥股份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佳源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安泽环境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仙珠工贸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迅邦涂装高新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金水桥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云峰高分子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亿帆药业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伊维特新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兴源合成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国创光电材料科技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东泰废机油回收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亨成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博硕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嘉腾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4962"/>
        <w:gridCol w:w="21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杰牌化学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永盛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汇利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埇桥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玉石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皖淮生物科技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聚荣再生资源利用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达丰化工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金牛建材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鑫磊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骏杰新型墙体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高寨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鸿通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鹏瑞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龙腾新墙体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光大城乡再生能源（萧县）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瑞集团萧县水泥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人立环保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众益合成革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和泰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品青食品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4962"/>
        <w:gridCol w:w="21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国盛合成革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宏得利革业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强盛合成革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正兴合成革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</w:tbl>
    <w:tbl>
      <w:tblPr>
        <w:tblW w:w="89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4962"/>
        <w:gridCol w:w="21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德豪合成革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萧县林平纸业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磐盛新型材料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美革革业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萧县宝龙水泥制造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虹光企业投资集团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金玉米农业科技开发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鑫光新材料科技股份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鑫怡高陶瓷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银泰合成革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龙津陶瓷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丁里镇新型墙体材料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乾源新型墙体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冠达新型墙体材料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利安新型墙体材料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华凯琉璃瓦制造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姬村污水处理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强英食品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文良新型墙体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污水处理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</w:tbl>
    <w:tbl>
      <w:tblPr>
        <w:tblW w:w="89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4962"/>
        <w:gridCol w:w="21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清源污水处理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清源污水处理有限公司永堌分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爱民新型墙体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玉强新型墙体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生活垃圾处理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鹏鹞污水处理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东润玻陶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东联环保设备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新丽泰瓷业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萧县千竹能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光大新能源（砀山）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光大环保能源（砀山）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宿州科技食品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砀山海升果业有限责任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元祥建筑材料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圣沣食品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恒立新型建材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正源污水处理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永洁垃圾处理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</w:tbl>
    <w:tbl>
      <w:tblPr>
        <w:tblW w:w="89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5"/>
        <w:gridCol w:w="4475"/>
        <w:gridCol w:w="2530"/>
      </w:tblGrid>
      <w:tr>
        <w:trPr>
          <w:trHeight w:val="6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汇源食品饮料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县腾骏新型建材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清源环境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砀山隆康建筑材料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光大环保能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光大生物能源（灵璧）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一灵药业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、大气、土壤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攀望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灵璧东风纸业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灵璧经济开发区管理委员会（北部污水处理厂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灵光新型建材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生活垃圾处理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秀明新型建材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鑫华新型墙材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龙腾新型墙体材料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桂柳食品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灵春科技环保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雨鑫木业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国祯生物质热电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</w:tbl>
    <w:tbl>
      <w:tblPr>
        <w:tblW w:w="90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22"/>
        <w:gridCol w:w="4421"/>
        <w:gridCol w:w="265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、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点单位类别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百通达科技医疗用品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正鑫水泥有限责任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信尔发新型建材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永兴建材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璧县污水处理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污水处理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环境卫生管理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土壤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腾跃新型建材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首创污水处理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天京食品产业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深能生物质发电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大营武顺新型建材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强英食品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方正新型建材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和佳医疗用品科技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泗县深能环保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、土壤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中联水泥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泗县四方新型建材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气环境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二、宿州市</w:t>
      </w:r>
      <w:r>
        <w:rPr/>
        <w:t>2021</w:t>
      </w:r>
      <w:r>
        <w:rPr/>
        <w:t>年清洁生产单位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0"/>
        <w:gridCol w:w="3293"/>
      </w:tblGrid>
      <w:tr>
        <w:trPr>
          <w:trHeight w:val="6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县区、园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惠丰新能源股份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经开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科立华化工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经开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灵璧东风纸业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灵璧县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春潮化学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经开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德邦医疗废物处置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经开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海创环保科技有限责任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埇桥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安特食品股份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经开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雪龙纤维科技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经开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中粮生物化学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经开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皖神面制品有限公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宿州市埇桥区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3:00Z</dcterms:created>
  <dc:creator>了了</dc:creator>
  <dc:description/>
  <dc:language>en-US</dc:language>
  <cp:lastModifiedBy>拟稿步骤朱瑞于</cp:lastModifiedBy>
  <dcterms:modified xsi:type="dcterms:W3CDTF">2022-04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BE407BF9416A838A2C5C5F7070EF</vt:lpwstr>
  </property>
  <property fmtid="{D5CDD505-2E9C-101B-9397-08002B2CF9AE}" pid="3" name="KSOProductBuildVer">
    <vt:lpwstr>2052-11.8.2.8808</vt:lpwstr>
  </property>
</Properties>
</file>