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规范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保证金收退工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代理机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优化保证金收退工作，根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宿州市公共资源交易监督管理办法》（宿政办发</w:t>
      </w:r>
      <w:r>
        <w:rPr>
          <w:rFonts w:eastAsia="SourceHanSansCN-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9]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及保证金专项整改要求，结合《宿州市公共资源交易招标代理机构及从业人员考评细则</w:t>
      </w:r>
      <w:r>
        <w:rPr>
          <w:rFonts w:eastAsia="SourceHanSansCN-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暂行）》规定，现将规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证金收退工作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firstLine="3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保证金收退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代理机构负责办理保证金收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firstLine="3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保证金收退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证金退款分为建设工程类、政府采购类及产权交易等其他类，各代理机构需要严格按照流程办理网上退款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建设工程类保证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firstLine="3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非中标候选人保证金，中标候选人公示后次日办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firstLine="3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未中标候选人保证金，中标结果公示后次日办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firstLine="3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中标人保证金，合同公开后次日办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firstLine="3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招标异常项目保证金，流标公示后次日办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政府采购类、产权交易及产权交易等其他类保证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firstLine="3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未中标人保证金，中标结果公示结束后次日办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firstLine="3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中标人保证金，合同公开后次日办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firstLine="3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招标异常项目保证金，流标结果公示后次日办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firstLine="3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网上退款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firstLine="3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见附件：保证金退款操作手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firstLine="3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其他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SourceHanSansCN-Regular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提高退款时效。代理机构按照退款节点及时准确地将保证金退还到投标主体，次日将退款凭据传送至交易中心财务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SourceHanSansCN-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监督考核。对于未按规定办理退还保证金手续的，按照《宿州市公共资源交易招标代理机构及从业人员考评细则（暂行）》进行考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证金收退流程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份实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SourceHanSansCN-Regula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保证金退款操作手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宿州市公共资源交易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 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SourceHanSansCN-Regular;Segoe Print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信息技术科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3017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人事财务科 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33216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56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证金退款操作手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建设工程、政府采购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证金管理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保证金退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点击新增退款，选择要退款的项目，注意（第一次退款的退款状态选择为未退款，后续第二次、第三次退款选择退款状态为已退款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SourceHanSansCN-Regular;Segoe Print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6066790" cy="288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SourceHanSansCN-Regular;Segoe Print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SourceHanSansCN-Regular;Segoe Print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953125" cy="1197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SourceHanSansCN-Regular;Segoe Print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按要求选择退款单位，本次退款单位选择自动退款，本次不退的单位选择不退款。（按照宿州市保证金管理办法执行退款操作，建设工程分三批退款，政府采购分两批退款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6019800" cy="2822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退款单位选择完成后，点击下一步提交审核，待审核通过后，可以在列表中点击退款明细，点击明细查询，可以看到此笔退款是否退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SourceHanSansCN-Regular;Segoe Print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SourceHanSansCN-Regular;Segoe Print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610860" cy="3032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SourceHanSansCN-Regular;Segoe Print" w:cs="SourceHanSansCN-Regular;Segoe Print" w:ascii="SourceHanSansCN-Regular;Segoe Print" w:hAnsi="SourceHanSansCN-Regular;Segoe Print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SourceHanSansCN-Regular">
    <w:altName w:val="Segoe Print"/>
    <w:charset w:val="00"/>
    <w:family w:val="auto"/>
    <w:pitch w:val="default"/>
  </w:font>
  <w:font w:name="Calibri Light"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305577260</cp:lastModifiedBy>
  <dcterms:modified xsi:type="dcterms:W3CDTF">2021-11-17T03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3BCA063414E7688397D2DBBAEA0AC</vt:lpwstr>
  </property>
  <property fmtid="{D5CDD505-2E9C-101B-9397-08002B2CF9AE}" pid="3" name="KSOProductBuildVer">
    <vt:lpwstr>2052-11.1.0.10723</vt:lpwstr>
  </property>
</Properties>
</file>