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物价局、财政厅关于调整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人教育收费标准的函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皖价行费</w:t>
      </w:r>
      <w:r>
        <w:rPr>
          <w:rFonts w:eastAsia="仿宋_GB2312;仿宋" w:ascii="仿宋_GB2312;仿宋" w:hAnsi="仿宋_GB2312;仿宋"/>
          <w:sz w:val="32"/>
          <w:szCs w:val="32"/>
        </w:rPr>
        <w:t>[2000]31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教育厅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厅《关于申请调整成人教育收费标准的函》（教计</w:t>
      </w:r>
      <w:r>
        <w:rPr>
          <w:rFonts w:eastAsia="仿宋_GB2312;仿宋" w:ascii="仿宋_GB2312;仿宋" w:hAnsi="仿宋_GB2312;仿宋"/>
          <w:sz w:val="32"/>
          <w:szCs w:val="32"/>
        </w:rPr>
        <w:t>[2000]88</w:t>
      </w:r>
      <w:r>
        <w:rPr>
          <w:rFonts w:ascii="仿宋_GB2312;仿宋" w:hAnsi="仿宋_GB2312;仿宋" w:eastAsia="仿宋_GB2312;仿宋"/>
          <w:sz w:val="32"/>
          <w:szCs w:val="32"/>
        </w:rPr>
        <w:t>号）悉。为进一步促进我省成人教育的发展，鼓励社会力量办学，扩大教育消费，合理确定成人教育与普通高等教育收费之间的比价，经研究决定，同意适当调整我省各类成人教育收费标准，并试行浮动收费办法。具体如下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各类成人教育原则上实行浮动收费办法，在省制定的收费标准的基准价（详见附表）基础上，由各招生学校根据办学条件和生源情况浮动收费，上浮幅度不得超过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各类成人教育学校（院）举办的全脱产自考助学班、成人学历班，以及与有关部门和单位联合举办的全脱产成人教育，执行同科类成人教育全脱产收费标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大中专院校举办各类“专业证书”（学业证书）教育，依据其办学形式，由兴办学校分别按成人教育同类标准收取学费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广播电视大学（含分校）举办的电大普通班，按普通高校同科类收费标准收取学费和住宿费；招收的注册视听生、开放教育专科生学费按成人高等教育夜大同类标准执行；开放教育本科生学费在成人高等教育夜大同类标准基础上上浮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；成人大专班和成人中专班分别按同层次、同科类半脱产收费标准执行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调整后的各类成人教育收费标准中已含实验实习费、上机费、毕业实习指导费等费用，各类学校除学费、住宿费外不得擅自设立项目收费。成人教育全脱产学生住宿费，可根据住宿条件参照普通高校标准执行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省外高校与我省有关学校或部门联合办学的，按招生学校所在省（自治区、直辖市）规定的收费标准执行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考虑到农村中小学教师的经济承受能力，为鼓励广大农村中小学教师参加继续教育学习，提高学历层次，从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秋季开始，对乡镇以下在职中小学教师参加师范类成人教育学习的（不含县城及县级教育部门直属中小学教师），按本次调整的收费标准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收取学费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成人高等教育按学年收取学费和住宿费，成人中专教育按学期收取学费和住宿费，收费实行“老生老办法，新生新办法”。各类学校不得擅自设立收费项目、扩大收费范围和提高收费标准收费，并要严格控制代收代支费用（仅限于教材费和全脱产学生的公寓用品费）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除中国科学技术大学和合肥工业大学外，我省境内所有成人教育学校（院），均执行本通知规定的收费标准。各类学校收费前要到当地物价部门办理《收费许可证》变更手续，实行亮证收费，收费时应使用省财政厅统一印制的“安徽省行政事业性收费收据”，收费收入按预算外资金管理办法全额纳入同级财政专户管理，同时，要主动接受物价、财政部门的监督检查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本通知规定的收费标准从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秋季入学的新生开始执行。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表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成人高中等教育收费标准一览表</w:t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1440"/>
        <w:gridCol w:w="1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等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医科类、体育、外语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医科类、体育、外语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等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医科类、体育、外语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脱产（业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夜大标准执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中专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医科类、体育、外语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医科类、体育、外语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脱产</w:t>
            </w:r>
          </w:p>
          <w:p>
            <w:pPr>
              <w:pStyle w:val="Normal"/>
              <w:jc w:val="center"/>
              <w:rPr/>
            </w:pPr>
            <w:r>
              <w:rPr/>
              <w:t>（业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生、学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医科类、体育、外语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生、学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7:00Z</dcterms:created>
  <dc:creator>CCS</dc:creator>
  <dc:description/>
  <dc:language>en-US</dc:language>
  <cp:lastModifiedBy>冯娜</cp:lastModifiedBy>
  <dcterms:modified xsi:type="dcterms:W3CDTF">2022-01-14T13:40:52Z</dcterms:modified>
  <cp:revision>2</cp:revision>
  <dc:subject/>
  <dc:title>省物价局、财政厅关于调整成人教育收费标准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