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24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国家计委办公厅关于注册城市规划师等考试、注册收费标准的通知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计办价格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[2000]839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建设部办公厅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你部《关于请予批准注册城市规划师等考试注册收费标准的函》（建综函［２０００］２３７号）收悉。鉴于你部执业资格注册中心是自收自支、依法纳税的事业单位，经研究，现将注册城市规划师等考试、注册收费标准及有关事项通知如下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一、考试费标准。城市规划师，客观题考试每人每科６０元；专业题考试每人每科１２０元，房地产估价师，每人每科６０元。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二、注册收费标准。城市规划师、房地产估价师、造价工程师和监理工程师的注册收费标准为每人５０元；注册证书费每人每证１０元；执业证章收费，按实际制作成本加不超过１０％的差率自行制定，差率部分用于支付制章损耗、邮寄费用。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三、城市规划师、房地产估价师考试组织报名的收费标准由各省、自治区、直辖市价格主管部门核定，报我委备案。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四、上述考试费、注册费、注册证书费和执业证章费由省级注册机构统一收取，并按规定比例上交建设部执业资格注册中心，具体上交比例为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（一）考试费和注册费按收费标准的７０％上交。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（二）注册证书费和执业证章费全部上交。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五、执收单位应到指定的价格主管部门办理《收费许可证》，并按照国家计委、国家税务总局《关于依法征税的行政事业性收费单位凭＜收费许可证＞领购税务发票有关问题的通知》（计价费［１９９７］２４５０）规定，使用税务机关统一印制的税务发票，做到亮证收费，自觉接受社会监督。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六、上述规定自通知发布之日起执行。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  <w:t> </w:t>
        <w:br/>
        <w:t> 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０００年十月二十六日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2:41Z</dcterms:created>
  <dc:creator>Administrator</dc:creator>
  <dc:description/>
  <dc:language>en-US</dc:language>
  <cp:lastModifiedBy>王可</cp:lastModifiedBy>
  <dcterms:modified xsi:type="dcterms:W3CDTF">2022-01-05T14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5F11AF4D242858AE0A416870CBD66</vt:lpwstr>
  </property>
  <property fmtid="{D5CDD505-2E9C-101B-9397-08002B2CF9AE}" pid="3" name="KSOProductBuildVer">
    <vt:lpwstr>2052-11.1.0.11294</vt:lpwstr>
  </property>
</Properties>
</file>