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省物价局、财政厅关于普通高校中外合作办学学费收费标准等有关事项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皖价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[2003]2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教育厅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你厅《关于申请核定高校中外合作办学收费标准的函》（教秘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03]1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悉。为支持中外合作办学，促进我省教育事业的发展，现就中外合作办学收费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学费收费标准分本、专科两个层次，本科为：每生每学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；专科为：每生每学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住宿费、教材费按现行政策执行。除此之外，不得向学生收取其他任何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学校应按照省物价局、财政厅、教育厅《转发国家计委、财政部、教育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收费公示制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通知》（皖价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[2002]2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的规定，实行教育收费公示；未公示或公示内容与规定政策不符的，不得向学生收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费前，学校应申办省物价局统一印制的《收费许可证》，实行亮证收费。收费时，使用省财政厅统一印制的行政事业性收费票据。收费收入实行“收支两条线”管理，同时，要主动接受价格、财政、审计部门的监督检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本通知适用于依据《中华人民共和国中外合作办学条例》批准设立的、纳入国家高等学校招生计划的、实施高等学历教育的中外合作办学机构。其他办学机构不得参照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本通知自下达之日起施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92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319" w:right="0" w:firstLine="5699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12:00Z</dcterms:created>
  <dc:creator>lenovo</dc:creator>
  <dc:description/>
  <dc:language>en-US</dc:language>
  <cp:lastModifiedBy>王可</cp:lastModifiedBy>
  <dcterms:modified xsi:type="dcterms:W3CDTF">2022-01-06T0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78CE981C407C929AFA2380E0014C</vt:lpwstr>
  </property>
  <property fmtid="{D5CDD505-2E9C-101B-9397-08002B2CF9AE}" pid="3" name="KSOProductBuildVer">
    <vt:lpwstr>2052-11.1.0.11194</vt:lpwstr>
  </property>
</Properties>
</file>