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开向社会征求《宿州市“十四五”科技创新发展规划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安徽省“十四五”科技创新规划》《宿州市国民经济和社会发展第十四个五年规划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远景目标纲要》和市委市政府实施创新驱动发展战略的总体部署和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我市实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编制了《宿州市“十四五”科技创新发展规划（征求意见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，现向社会公开征求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开征求意见时间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公众可通过以下途径和方式提出意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电子邮件：</w:t>
      </w:r>
      <w:r>
        <w:rPr>
          <w:rFonts w:eastAsia="仿宋_GB2312;仿宋" w:ascii="仿宋_GB2312;仿宋" w:hAnsi="仿宋_GB2312;仿宋"/>
          <w:sz w:val="32"/>
          <w:szCs w:val="32"/>
        </w:rPr>
        <w:t>szskjjxzk@sina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邮寄信件：宿州市埇桥区高新区管委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宿州市科技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：刘梦霏  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57-</w:t>
      </w:r>
      <w:r>
        <w:rPr>
          <w:rFonts w:eastAsia="仿宋_GB2312;仿宋" w:ascii="仿宋_GB2312;仿宋" w:hAnsi="仿宋_GB2312;仿宋"/>
          <w:sz w:val="32"/>
          <w:szCs w:val="32"/>
        </w:rPr>
        <w:t>3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宿州市“十四五”科技创新发展规划（征求意见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6:09Z</dcterms:created>
  <dc:creator>徐昆鹏</dc:creator>
  <dc:description/>
  <dc:language>en-US</dc:language>
  <cp:lastModifiedBy>徐昆鹏</cp:lastModifiedBy>
  <dcterms:modified xsi:type="dcterms:W3CDTF">2021-12-29T09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