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宿州市应对极端天气停课安排和误工处理实施意见（征求意见稿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为进一步发挥气象预警信息在气象防灾减灾中的先导作用，完善我市应对极端气象灾害应急响应机制，强化气象灾害应急处置和防御能力，指导公众自动有序采取响应举措，有效避免和减轻气象灾害对人民群众生命和财产安全造成的损失，根据《中华人民共和国突发事件应对法》及气象、防汛等有关法律法规，就本市应对极端天气停课安排和误工处理提出如下实施意见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 w:eastAsia="黑体;SimHei"/>
          <w:b w:val="false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宿州市、县（区）气象台发布台风、暴雨、暴雪、道路结冰气象灾害红色预警信号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下简称“红色预警”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时，适用本实施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 w:eastAsia="黑体;SimHei"/>
          <w:b w:val="false"/>
          <w:sz w:val="32"/>
          <w:szCs w:val="32"/>
        </w:rPr>
        <w:t>二、停课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宿州市、县（区）气象台发布红色预警后，各中小学校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含幼托园、职业技术学校，以下统称“学校”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要主动获取气象灾害预警信息并及时转发，做好与学生、家长的沟通对接。学生家长要切实履行好未成年人的监护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校要根据当地气象灾害的实际发生情况，结合气象灾害红色预警信息发布时间和影响区域，综合判断气象灾害对学生上下学途中和在校时人身安全的影响。红色预警在上课前发出的，如预估气象灾害可能对学生安全有严重影响的，学校应该采取停课措施，以避免和减轻极端天气对学生安全的影响。学校应灵活安排教学活动，对因不知情等原因到校的学生做好相应安排，对延误到校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未到校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学生不作迟到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缺课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处理。正在上学、放学途中的学生应就近选择安全场所暂避。为学生上学提供交通工具的学校，要落实相应措施，切实保障学生交通安全。红色预警在上课期间发布且极端天气持续的，学校可继续上课，同时要做好安全防护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当红色预警范围为部分乡镇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街道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时，此范围内的学校要按照本意见执行，其他学校可维持正常的教学秩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四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校要根据本实施意见，从保护学生安全的角度出发，事先制订具体应对计划，细化完善相应措施，建立健全值班制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 w:eastAsia="黑体;SimHei"/>
          <w:b w:val="false"/>
          <w:sz w:val="32"/>
          <w:szCs w:val="32"/>
        </w:rPr>
        <w:t>三、误工处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宿州市、县（区）气象台发布红色预警后，用人单位要主动获取灾害预警信息并及时转发，做好与职工的沟通对接。除政府等公共机关和直接保障城市运行的企事业单位外，其他用人单位可采取临时停产、停工、停业等措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用人单位要从保护职工安全角度出发，细化完善相应措施，明确应当、无须上班的人员和情形条件以及复产、复工、复业的情形条件，并及时告知职工，同时要建立健全值班制度。气象灾害红色预警发布后，用人单位和职工要按照制定的具体应对计划，采取相应措施。应当上班而不能按时到岗的职工，要及时与本单位联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红色预警在工作时间之内发布的，用人单位要按照有关法律法规和其他相关规定，及时停止在建工地等不适合在此气象条件下的户外作业和大型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四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当红色预警范围为部分乡镇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街道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时，此范围内的用人单位要按照本意见执行，其他区域可维持正常的生产生活秩序，同时要妥善处理职工迟到、误工等相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五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职工因红色预警造成误工的，不得以此理由扣减职工工资或解除劳动关系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b w:val="false"/>
          <w:sz w:val="32"/>
          <w:szCs w:val="32"/>
        </w:rPr>
        <w:t>四、工作分工和其他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市、县（区）气象台负责发布和解除气象灾害红色预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广播、电视、各通讯运营企业、政务微信微博、政府门户网站要落实信息播发工作，及时、准确、有效播发气象灾害预警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应急、教育、人力资源社保等部门要建立健全沟通联络机制，加强对学校、用人单位的指导，切实保障学生、职工的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四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交通运输等部门要加强运营信息发布工作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五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公众要加强防灾减灾知识学习，主动收听、收看、查询最新气象灾害预警信息，了解预警信号的含义和要求，增强自我防范意识和能力。学生家长要切实承担未成年人的监护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六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气象灾害的其他灾种和台风、暴雨、暴雪、道路结冰橙色及以下级别的预警响应措施，按照相关应急预案执行 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 w:val="false"/>
          <w:b w:val="false"/>
          <w:sz w:val="32"/>
          <w:szCs w:val="32"/>
        </w:rPr>
      </w:pPr>
      <w:r>
        <w:rPr>
          <w:rFonts w:ascii="黑体;SimHei" w:hAnsi="黑体;SimHei" w:cs="仿宋" w:eastAsia="黑体;SimHei"/>
          <w:b w:val="false"/>
          <w:sz w:val="32"/>
          <w:szCs w:val="32"/>
        </w:rPr>
        <w:t>五、施行日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本实施意见自印发之日起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气象灾害红色预警信号图标及标准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.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气象灾害预警信息获取主要途径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right="17" w:hanging="0"/>
        <w:jc w:val="right"/>
        <w:textAlignment w:val="baseline"/>
        <w:rPr>
          <w:rFonts w:ascii="Times New Roman" w:hAnsi="Times New Roman" w:eastAsia="方正仿宋_GBK" w:cs="Times New Roman"/>
          <w:b w:val="false"/>
          <w:b w:val="false"/>
          <w:spacing w:val="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pacing w:val="2"/>
          <w:kern w:val="0"/>
          <w:sz w:val="32"/>
          <w:szCs w:val="32"/>
        </w:rPr>
        <w:t>宿州市减灾救灾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right="17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 w:val="false"/>
          <w:spacing w:val="2"/>
          <w:kern w:val="0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b w:val="false"/>
          <w:spacing w:val="2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spacing w:val="2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spacing w:val="2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spacing w:val="2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spacing w:val="2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spacing w:val="2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 w:val="false"/>
          <w:spacing w:val="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pacing w:val="2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b w:val="false"/>
          <w:b w:val="false"/>
          <w:bCs/>
          <w:sz w:val="32"/>
          <w:szCs w:val="32"/>
        </w:rPr>
      </w:pPr>
      <w:r>
        <w:rPr>
          <w:rFonts w:ascii="黑体;SimHei" w:hAnsi="黑体;SimHei" w:cs="仿宋" w:eastAsia="黑体;SimHei"/>
          <w:b w:val="false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 w:val="false"/>
          <w:bCs/>
          <w:sz w:val="32"/>
          <w:szCs w:val="32"/>
        </w:rPr>
        <w:t>1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0"/>
          <w:szCs w:val="32"/>
        </w:rPr>
      </w:pPr>
      <w:r>
        <w:rPr>
          <w:rFonts w:ascii="方正小标宋简体" w:hAnsi="方正小标宋简体" w:cs="仿宋" w:eastAsia="方正小标宋简体"/>
          <w:b w:val="false"/>
          <w:bCs/>
          <w:sz w:val="40"/>
          <w:szCs w:val="32"/>
        </w:rPr>
        <w:t>气象灾害红色预警信号图标及标准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32"/>
        <w:gridCol w:w="456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bCs/>
                <w:sz w:val="28"/>
                <w:szCs w:val="32"/>
              </w:rPr>
            </w:pPr>
            <w:r>
              <w:rPr>
                <w:rFonts w:ascii="等线;DengXian" w:hAnsi="等线;DengXian" w:cs="Arial"/>
                <w:bCs/>
                <w:color w:val="000000"/>
                <w:kern w:val="2"/>
                <w:sz w:val="28"/>
                <w:szCs w:val="32"/>
              </w:rPr>
              <w:t>图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bCs/>
                <w:sz w:val="28"/>
                <w:szCs w:val="32"/>
              </w:rPr>
            </w:pPr>
            <w:r>
              <w:rPr>
                <w:rFonts w:ascii="等线;DengXian" w:hAnsi="等线;DengXian" w:cs="Arial"/>
                <w:bCs/>
                <w:color w:val="000000"/>
                <w:kern w:val="2"/>
                <w:sz w:val="28"/>
                <w:szCs w:val="32"/>
              </w:rPr>
              <w:t>标准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b w:val="false"/>
                <w:bCs/>
                <w:color w:val="000000"/>
                <w:sz w:val="28"/>
                <w:szCs w:val="32"/>
              </w:rPr>
              <w:t>台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b w:val="false"/>
                <w:color w:val="000000"/>
                <w:sz w:val="28"/>
                <w:szCs w:val="32"/>
              </w:rPr>
              <w:drawing>
                <wp:inline distT="0" distB="0" distL="0" distR="0">
                  <wp:extent cx="944880" cy="768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/>
            </w:pPr>
            <w:r>
              <w:rPr>
                <w:rFonts w:eastAsia="等线;DengXian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6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小时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内可能或者已经受热带气旋影响，沿海或者陆地平均风力达</w:t>
            </w:r>
            <w:r>
              <w:rPr>
                <w:rFonts w:eastAsia="等线;DengXian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12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级以上，或者阵风达</w:t>
            </w:r>
            <w:r>
              <w:rPr>
                <w:rFonts w:eastAsia="等线;DengXian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14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级以上并可能持续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b w:val="false"/>
                <w:bCs/>
                <w:color w:val="000000"/>
                <w:sz w:val="28"/>
                <w:szCs w:val="32"/>
              </w:rPr>
              <w:t>暴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b w:val="false"/>
                <w:color w:val="000000"/>
                <w:sz w:val="28"/>
                <w:szCs w:val="32"/>
              </w:rPr>
              <w:drawing>
                <wp:inline distT="0" distB="0" distL="0" distR="0">
                  <wp:extent cx="951230" cy="774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等线;DengXian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3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小时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内降雨量将达</w:t>
            </w:r>
            <w:r>
              <w:rPr>
                <w:rFonts w:eastAsia="等线;DengXian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100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毫米以上，或者已达</w:t>
            </w:r>
            <w:r>
              <w:rPr>
                <w:rFonts w:eastAsia="等线;DengXian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100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毫米以上且降雨可能持续，</w:t>
            </w:r>
            <w:r>
              <w:rPr>
                <w:rFonts w:ascii="等线;DengXian" w:hAnsi="等线;DengXian" w:cs="mn-cs;Segoe Print" w:eastAsia="mn-ea;Segoe Print"/>
                <w:b w:val="false"/>
                <w:color w:val="000000"/>
                <w:kern w:val="2"/>
                <w:sz w:val="28"/>
                <w:szCs w:val="32"/>
              </w:rPr>
              <w:t>小时雨强</w:t>
            </w:r>
            <w:r>
              <w:rPr>
                <w:rFonts w:ascii="Arial" w:hAnsi="Arial" w:cs="Arial" w:eastAsia="mn-ea;Segoe Print"/>
                <w:b w:val="false"/>
                <w:color w:val="000000"/>
                <w:kern w:val="2"/>
                <w:sz w:val="28"/>
                <w:szCs w:val="32"/>
              </w:rPr>
              <w:t>≥</w:t>
            </w:r>
            <w:r>
              <w:rPr>
                <w:rFonts w:eastAsia="mn-ea;Segoe Print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50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毫米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b w:val="false"/>
                <w:bCs/>
                <w:color w:val="000000"/>
                <w:sz w:val="28"/>
                <w:szCs w:val="32"/>
              </w:rPr>
              <w:t>暴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b w:val="false"/>
                <w:color w:val="000000"/>
                <w:sz w:val="28"/>
                <w:szCs w:val="32"/>
              </w:rPr>
              <w:drawing>
                <wp:inline distT="0" distB="0" distL="0" distR="0">
                  <wp:extent cx="951230" cy="768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eastAsia="等线;DengXian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6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小时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内降雪量将达</w:t>
            </w:r>
            <w:r>
              <w:rPr>
                <w:rFonts w:eastAsia="等线;DengXian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15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毫米以上，或者已达</w:t>
            </w:r>
            <w:r>
              <w:rPr>
                <w:rFonts w:eastAsia="等线;DengXian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15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毫米以上且降雪持续，可能或者已经对交通或者农牧业有较大影响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b w:val="false"/>
                <w:bCs/>
                <w:color w:val="000000"/>
                <w:sz w:val="28"/>
                <w:szCs w:val="32"/>
              </w:rPr>
              <w:t>道路结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b w:val="false"/>
                <w:color w:val="000000"/>
                <w:sz w:val="28"/>
                <w:szCs w:val="32"/>
              </w:rPr>
              <w:drawing>
                <wp:inline distT="0" distB="0" distL="0" distR="0">
                  <wp:extent cx="951230" cy="7740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当路表温度低于</w:t>
            </w:r>
            <w:r>
              <w:rPr>
                <w:rFonts w:eastAsia="等线;DengXian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0℃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，出现降水，</w:t>
            </w:r>
            <w:r>
              <w:rPr>
                <w:rFonts w:eastAsia="等线;DengXian" w:cs="mn-cs;Segoe Print" w:ascii="等线;DengXian" w:hAnsi="等线;DengXian"/>
                <w:b w:val="false"/>
                <w:color w:val="000000"/>
                <w:kern w:val="2"/>
                <w:sz w:val="28"/>
                <w:szCs w:val="32"/>
              </w:rPr>
              <w:t>2</w:t>
            </w:r>
            <w:r>
              <w:rPr>
                <w:rFonts w:ascii="等线;DengXian" w:hAnsi="等线;DengXian" w:cs="mn-cs;Segoe Print" w:eastAsia="等线;DengXian"/>
                <w:b w:val="false"/>
                <w:color w:val="000000"/>
                <w:kern w:val="2"/>
                <w:sz w:val="28"/>
                <w:szCs w:val="32"/>
              </w:rPr>
              <w:t>小时内可能出现或者已经出现对交通有很大影响的道路结冰。</w:t>
            </w:r>
          </w:p>
        </w:tc>
      </w:tr>
    </w:tbl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仿宋"/>
          <w:b w:val="false"/>
          <w:b w:val="false"/>
          <w:bCs/>
          <w:sz w:val="32"/>
          <w:szCs w:val="32"/>
        </w:rPr>
      </w:pPr>
      <w:r>
        <w:rPr>
          <w:rFonts w:ascii="黑体;SimHei" w:hAnsi="黑体;SimHei" w:cs="仿宋" w:eastAsia="黑体;SimHei"/>
          <w:b w:val="false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0"/>
          <w:szCs w:val="32"/>
        </w:rPr>
      </w:pPr>
      <w:r>
        <w:rPr>
          <w:rFonts w:ascii="方正小标宋简体" w:hAnsi="方正小标宋简体" w:cs="仿宋" w:eastAsia="方正小标宋简体"/>
          <w:b w:val="false"/>
          <w:bCs/>
          <w:sz w:val="40"/>
          <w:szCs w:val="32"/>
        </w:rPr>
        <w:t>气象灾害预警信息获取主要途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宿州市电视频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宿州市广播电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宿州市广播电视新媒体频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宿州发布微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宿州发布微信公众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国家突发事件预警信息发布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http://www.12379.cn/)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2379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预警短信平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宿州市气象新浪微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宿州市政府门户网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宿州市应急广播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b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b/>
      <w:color w:val="000000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5:00Z</dcterms:created>
  <dc:creator>qxj</dc:creator>
  <dc:description/>
  <cp:keywords/>
  <dc:language>en-US</dc:language>
  <cp:lastModifiedBy>NTKO</cp:lastModifiedBy>
  <dcterms:modified xsi:type="dcterms:W3CDTF">2021-11-16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A372F2AA74327A52989573662947D</vt:lpwstr>
  </property>
  <property fmtid="{D5CDD505-2E9C-101B-9397-08002B2CF9AE}" pid="3" name="KSOProductBuildVer">
    <vt:lpwstr>2052-11.1.0.11045</vt:lpwstr>
  </property>
</Properties>
</file>