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spacing w:val="26"/>
                <w:w w:val="96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26"/>
                <w:w w:val="96"/>
                <w:sz w:val="80"/>
                <w:szCs w:val="80"/>
              </w:rPr>
              <w:t>宿州市人民政府办公室</w:t>
            </w:r>
          </w:p>
        </w:tc>
      </w:tr>
    </w:tbl>
    <w:p>
      <w:pPr>
        <w:pStyle w:val="Normal"/>
        <w:spacing w:lineRule="exact" w:line="100"/>
        <w:ind w:firstLine="42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63.8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宿政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秘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州市人民政府办公室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全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政务公开、政务信息工作考核考评结果的通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政府各部门、各直属机构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，各地、各部门坚持以习近平新时代中国特色社会主义思想为指导，深入学习贯彻党的十九大和十九届二中、三中、四中、五中全会精神，认真贯彻落实习近平总书记考察安徽重要讲话指示精神，全面贯彻落实党中央、国务院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省委、省政府</w:t>
      </w:r>
      <w:r>
        <w:rPr>
          <w:rFonts w:ascii="Times New Roman" w:hAnsi="Times New Roman" w:cs="Times New Roman" w:eastAsia="方正仿宋_GBK"/>
          <w:sz w:val="32"/>
          <w:szCs w:val="32"/>
        </w:rPr>
        <w:t>，及市委、市政府</w:t>
      </w:r>
      <w:r>
        <w:rPr>
          <w:rFonts w:ascii="Times New Roman" w:hAnsi="Times New Roman" w:cs="Times New Roman" w:eastAsia="方正仿宋_GBK"/>
          <w:sz w:val="32"/>
          <w:szCs w:val="32"/>
        </w:rPr>
        <w:t>有关决策部署，统筹推进疫情防控和经济社会发展，加大“六稳”力度，落实“六保”任务，聚焦优化政务服务，不断深化政务公开，着力提升政务信息服务决策水平，各项工作取得新的成效。为激励先进、鼓舞干劲，现将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全市政务公开、政务信息工作考核考评结果进行通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被评为先进的单位和个人珍惜荣誉，再接再厉，再创佳绩。各地、各部门要以先进为榜样，锐意进取，真抓实干，立足新发展阶段、贯彻新发展理念、构建新发展格局，进一步提高政务服务质量和水平，为新阶段现代化美好宿州建设作出新的更大贡献，以优异成绩庆祝建党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年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90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85pt" to="463.85pt,29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1598" w:hanging="9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年度全市政务公开工作先进单位和先进个人名单</w:t>
      </w:r>
    </w:p>
    <w:p>
      <w:pPr>
        <w:pStyle w:val="Normal"/>
        <w:spacing w:lineRule="exact" w:line="600"/>
        <w:ind w:firstLine="1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全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政务信息舆情工作先进单位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先进</w:t>
      </w:r>
    </w:p>
    <w:p>
      <w:pPr>
        <w:pStyle w:val="Normal"/>
        <w:spacing w:lineRule="exact" w:line="600"/>
        <w:ind w:firstLine="20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个人名单</w:t>
      </w:r>
    </w:p>
    <w:p>
      <w:pPr>
        <w:pStyle w:val="Normal"/>
        <w:spacing w:lineRule="exact" w:line="46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55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　　　　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en-US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04970</wp:posOffset>
            </wp:positionH>
            <wp:positionV relativeFrom="page">
              <wp:posOffset>253809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全市政务公开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先进单位和先进个人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先进单位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灵璧县政府、埇桥区政府、砀山县政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市卫生健康委、市民政局、市住房城乡建设局、市城管局、市政务服务局、市人力资源社会保障局、市地方金融监管局、市自然资源局、市财政局、市乡村振兴局、市应急局、市司法局、市地震局、市商务局、市气象局、市发展改革委、市公安局、市水利局、市税务局、宿马园区管委会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大庙乡、冯庙镇</w:t>
      </w:r>
      <w:r>
        <w:rPr>
          <w:rFonts w:ascii="方正仿宋_GBK" w:hAnsi="方正仿宋_GBK" w:cs="方正仿宋_GBK" w:eastAsia="方正仿宋_GBK"/>
          <w:sz w:val="32"/>
          <w:szCs w:val="32"/>
        </w:rPr>
        <w:t>、支河乡、符离镇、葛集镇、李庄镇、</w:t>
      </w:r>
      <w:r>
        <w:rPr>
          <w:rFonts w:cs="方正仿宋_GBK" w:eastAsia="方正仿宋_GBK"/>
          <w:sz w:val="32"/>
          <w:szCs w:val="32"/>
        </w:rPr>
        <w:t>长沟镇、瓦坊镇、圣泉镇、大屯镇政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先进个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灵璧县政府办公室陈飞，埇桥区政府办公室张紫芳，砀山县政府办公室吕俊宇，泗县政府办公室尤美丽，萧县政府办公室王继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政府办公室王可、冯娜娜，市卫生健康委刘波，市民政局李阳，市住房城乡建设局蔡瑾钰，市城管局赵方，市政务服务局娄涵，市人力资源社会保障局廖雨洁，市地方金融监管局何颖，市自然资源局吴倩，市财政局陈瑶瑶，市乡村振兴局盛康瑜，市应急局黄银行，市司法局方莉，市地震局刘兴起，市商务局杨荣荣，市气象局孟雅婷，市发展改革委侯梦，市公安局陈庆让，市水利局刘万达，市税务局张辉，宿马园区管委会卓敏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大庙乡</w:t>
      </w:r>
      <w:r>
        <w:rPr>
          <w:rFonts w:ascii="Times New Roman" w:hAnsi="Times New Roman" w:cs="Times New Roman" w:eastAsia="方正仿宋_GBK"/>
          <w:sz w:val="32"/>
          <w:szCs w:val="32"/>
        </w:rPr>
        <w:t>政府许艳，</w:t>
      </w:r>
      <w:r>
        <w:rPr>
          <w:rFonts w:ascii="Times New Roman" w:hAnsi="Times New Roman" w:cs="Times New Roman" w:eastAsia="方正仿宋_GBK"/>
          <w:sz w:val="32"/>
          <w:szCs w:val="32"/>
        </w:rPr>
        <w:t>冯庙镇</w:t>
      </w:r>
      <w:r>
        <w:rPr>
          <w:rFonts w:ascii="Times New Roman" w:hAnsi="Times New Roman" w:cs="Times New Roman" w:eastAsia="方正仿宋_GBK"/>
          <w:sz w:val="32"/>
          <w:szCs w:val="32"/>
        </w:rPr>
        <w:t>政府程伟，支河乡政府王文雯，符离镇政府夏令，葛集镇政府曾小苗，李庄镇政府魏笑笑，长沟镇政府朱清，瓦坊镇政府王鹏，圣泉镇政府李丽，大屯镇政府尉成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全市政务信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舆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先进单位和先进个人名单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简体" w:cs="方正小标宋_GBK"/>
          <w:sz w:val="32"/>
          <w:szCs w:val="32"/>
        </w:rPr>
      </w:pPr>
      <w:r>
        <w:rPr>
          <w:rFonts w:eastAsia="方正仿宋简体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先进单位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砀山县政府办公室，灵璧县政府办公室，萧县政府办公室，泗县政府办公室，埇桥区政府办公室。</w:t>
      </w:r>
    </w:p>
    <w:p>
      <w:pPr>
        <w:pStyle w:val="Normal"/>
        <w:tabs>
          <w:tab w:val="clear" w:pos="420"/>
          <w:tab w:val="left" w:pos="4582" w:leader="none"/>
        </w:tabs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_GBK"/>
          <w:sz w:val="32"/>
          <w:szCs w:val="32"/>
        </w:rPr>
        <w:t>市发展改革委，市农业农村局，市财政局，人行宿州市中心支行，市统计局，国家统计局宿州调查队，宿马园区管委会，市税务局，市高新区管委会，市生态环境局，宿州经开区管委会，市市场监管局，市水利局，市公安局，市人力资源社会保障局，市商务局，市投资促进中心，市医保局，市自然资源局，市地方金融监管局，鞋城管委会，市残联，宿州海关，市工投集团，市重点工程建设局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582" w:leader="none"/>
        </w:tabs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先进个人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砀山县政府办公室郭楠，灵璧县政府办公室周子昊，萧县政府办公室</w:t>
      </w:r>
      <w:r>
        <w:rPr>
          <w:rFonts w:eastAsia="方正仿宋_GBK"/>
          <w:sz w:val="32"/>
          <w:szCs w:val="32"/>
          <w:lang w:val="en"/>
        </w:rPr>
        <w:t>郝一臣</w:t>
      </w:r>
      <w:r>
        <w:rPr>
          <w:rFonts w:eastAsia="方正仿宋_GBK"/>
          <w:sz w:val="32"/>
          <w:szCs w:val="32"/>
        </w:rPr>
        <w:t>，泗县政府办公室许明雪，埇桥区政府办公室张淼。</w:t>
      </w:r>
    </w:p>
    <w:p>
      <w:pPr>
        <w:pStyle w:val="Normal"/>
        <w:tabs>
          <w:tab w:val="clear" w:pos="420"/>
          <w:tab w:val="left" w:pos="4582" w:leader="none"/>
        </w:tabs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市政府办公室张立、程祥，市发展改革委</w:t>
      </w:r>
      <w:r>
        <w:rPr>
          <w:rFonts w:eastAsia="方正仿宋_GBK"/>
          <w:sz w:val="32"/>
          <w:szCs w:val="32"/>
          <w:lang w:val="en"/>
        </w:rPr>
        <w:t>侯梦</w:t>
      </w:r>
      <w:r>
        <w:rPr>
          <w:rFonts w:eastAsia="方正仿宋_GBK"/>
          <w:sz w:val="32"/>
          <w:szCs w:val="32"/>
        </w:rPr>
        <w:t>，市农业农村局周素平，市财政局陈瑶瑶，人行宿州市中心支行赵晓洋，市统计局祝源书，国家统计局宿州调查队李嫚，宿马园区管委会潘丹丹，市税务局王继权，市高新区管委会王栋，市生态环境局</w:t>
      </w:r>
      <w:r>
        <w:rPr>
          <w:rFonts w:eastAsia="方正仿宋_GBK"/>
          <w:sz w:val="32"/>
          <w:szCs w:val="32"/>
          <w:lang w:val="en"/>
        </w:rPr>
        <w:t>黄忠飞</w:t>
      </w:r>
      <w:r>
        <w:rPr>
          <w:rFonts w:eastAsia="方正仿宋_GBK"/>
          <w:sz w:val="32"/>
          <w:szCs w:val="32"/>
        </w:rPr>
        <w:t>，宿州经开区管委</w:t>
      </w:r>
      <w:r>
        <w:rPr>
          <w:rFonts w:ascii="Times New Roman" w:hAnsi="Times New Roman" w:cs="Times New Roman" w:eastAsia="方正仿宋_GBK"/>
          <w:sz w:val="32"/>
          <w:szCs w:val="32"/>
        </w:rPr>
        <w:t>会武雅文，</w:t>
      </w:r>
      <w:r>
        <w:rPr>
          <w:rFonts w:eastAsia="方正仿宋_GBK"/>
          <w:sz w:val="32"/>
          <w:szCs w:val="32"/>
        </w:rPr>
        <w:t>市市场监管局</w:t>
      </w:r>
      <w:r>
        <w:rPr>
          <w:rFonts w:eastAsia="方正仿宋_GBK"/>
          <w:sz w:val="32"/>
          <w:szCs w:val="32"/>
          <w:lang w:val="en"/>
        </w:rPr>
        <w:t>任莉</w:t>
      </w:r>
      <w:r>
        <w:rPr>
          <w:rFonts w:eastAsia="方正仿宋_GBK"/>
          <w:sz w:val="32"/>
          <w:szCs w:val="32"/>
        </w:rPr>
        <w:t>，市水利局刘万达，市公安局马前冲，市人力资源社会保障局齐琳，市商务局肖瑶，市投资促进中心黄宇，市医保局赵翔，市自然资源局薛宇，市地方金融监管局梁萌，鞋城管委会于和伟，市残联余雪芳，宿州海关柯金夏，市工投集团孙力，市重点工程建设局梁西德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　抄送：市委各部门，市人大常委会办公室，市政协办公室，</w:t>
      </w:r>
      <w:r>
        <w:rPr>
          <w:rFonts w:ascii="Times New Roman" w:hAnsi="Times New Roman" w:cs="Times New Roman" w:eastAsia="方正仿宋_GBK"/>
          <w:sz w:val="28"/>
          <w:szCs w:val="28"/>
        </w:rPr>
        <w:t>市监委，</w:t>
      </w:r>
    </w:p>
    <w:p>
      <w:pPr>
        <w:pStyle w:val="Normal"/>
        <w:spacing w:lineRule="exact" w:line="500"/>
        <w:ind w:firstLine="11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市法院，市检察院，军分区。</w:t>
      </w:r>
    </w:p>
    <w:p>
      <w:pPr>
        <w:pStyle w:val="Normal"/>
        <w:spacing w:lineRule="exact" w:line="500"/>
        <w:ind w:firstLine="11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各民主党派，市工商联，各人民团体，驻宿各单位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74" w:right="1474" w:gutter="0" w:header="0" w:top="1985" w:footer="1361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4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5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　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cp:keywords/>
  <dc:language>en-US</dc:language>
  <cp:lastModifiedBy>吴春柳</cp:lastModifiedBy>
  <dcterms:modified xsi:type="dcterms:W3CDTF">2021-07-06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791E6F71">
    <vt:lpwstr>DocEmbSo791E6F71</vt:lpwstr>
  </property>
  <property fmtid="{D5CDD505-2E9C-101B-9397-08002B2CF9AE}" pid="4" name="DocGlobalSDABB">
    <vt:lpwstr>DocGlobalSDABB</vt:lpwstr>
  </property>
  <property fmtid="{D5CDD505-2E9C-101B-9397-08002B2CF9AE}" pid="5" name="ICV">
    <vt:lpwstr>4EDCD5F76AD7461DB2844D3D72CB487A</vt:lpwstr>
  </property>
  <property fmtid="{D5CDD505-2E9C-101B-9397-08002B2CF9AE}" pid="6" name="KSOProductBuildVer">
    <vt:lpwstr>2052-11.1.0.10578</vt:lpwstr>
  </property>
</Properties>
</file>