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共宿州市委党史和地方志研究室（宿州市档案馆）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7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中共宿州市委党史和地方志研究室（宿州市档案馆）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4.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7.2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6.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。该项经费预算根据省外办批准的因公临时出国（境）计划，按照规定标准安排；主要是用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度会安排外出考察相关公务活动支出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遵守省市相关规定。</w:t>
      </w:r>
    </w:p>
    <w:p>
      <w:pPr>
        <w:pStyle w:val="Style17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6.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.6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中央八项规定，控制三公经费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用于档案事务、党史和地方志研究事务等方面公务接待支出。经费使用严格执行《党政机关厉行节约反对浪费条例》、《宿州市市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公务用车改革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主要是公务用车改革，本单位无公务用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3:00Z</dcterms:created>
  <dc:creator>q</dc:creator>
  <dc:description/>
  <dc:language>en-US</dc:language>
  <cp:lastModifiedBy>xbany</cp:lastModifiedBy>
  <cp:lastPrinted>2020-06-08T09:43:00Z</cp:lastPrinted>
  <dcterms:modified xsi:type="dcterms:W3CDTF">2021-05-26T01:03:00Z</dcterms:modified>
  <cp:revision>2</cp:revision>
  <dc:subject/>
  <dc:title/>
</cp:coreProperties>
</file>