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共宿州市委党史和地方志研究室（宿州市档案馆）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6"/>
          <w:szCs w:val="32"/>
        </w:rPr>
      </w:pPr>
      <w:r>
        <w:rPr>
          <w:rFonts w:eastAsia="华文中宋;微软雅黑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7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中共宿州市委党史和地方志研究室（宿州市档案馆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.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.76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其中：因公出国（境）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降原因主要是严格落实中央八项规定，控制三公经费。该项经费预算根据省外办批准的因公临时出国（境）计划，按照规定标准安排；主要是用于外出考察相关公务活动支出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经费使用严格遵守省市相关规定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原因主要是严格落实中央八项规定，控制三公经费。经费使用严格执行《党政机关厉行节约反对浪费条例》、《宿州市市直机关公务接待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其中：公务用车运行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.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下降原因主要是公务用车改革，本单位无公务用车。公务用车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，原因主要是公务用车改革，本单位无公务用车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0:00Z</dcterms:created>
  <dc:creator>q</dc:creator>
  <dc:description/>
  <dc:language>en-US</dc:language>
  <cp:lastModifiedBy>xbany</cp:lastModifiedBy>
  <cp:lastPrinted>2018-02-01T11:15:00Z</cp:lastPrinted>
  <dcterms:modified xsi:type="dcterms:W3CDTF">2021-03-10T10:31:00Z</dcterms:modified>
  <cp:revision>3</cp:revision>
  <dc:subject/>
  <dc:title/>
</cp:coreProperties>
</file>