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黑体;SimHei" w:hAnsi="黑体;SimHei" w:eastAsia="黑体;SimHei" w:cs="黑体;SimHei"/>
          <w:sz w:val="30"/>
          <w:szCs w:val="30"/>
          <w:ins w:id="1" w:author="李倩" w:date="2021-02-03T16:44:00Z"/>
        </w:rPr>
      </w:pPr>
      <w:ins w:id="0" w:author="李倩" w:date="2021-02-03T16:44:00Z">
        <w:r>
          <w:rPr>
            <w:rFonts w:ascii="黑体;SimHei" w:hAnsi="黑体;SimHei" w:cs="黑体;SimHei" w:eastAsia="黑体;SimHei"/>
            <w:sz w:val="30"/>
            <w:szCs w:val="30"/>
          </w:rPr>
          <w:t>附件</w:t>
        </w:r>
      </w:ins>
    </w:p>
    <w:p>
      <w:pPr>
        <w:pStyle w:val="Normal"/>
        <w:ind w:firstLine="600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  <w:ins w:id="6" w:author="李倩" w:date="2021-02-03T16:44:00Z"/>
        </w:rPr>
      </w:pPr>
      <w:ins w:id="2" w:author="李倩" w:date="2021-02-03T16:44:00Z">
        <w:r>
          <w:rPr>
            <w:rFonts w:eastAsia="方正小标宋简体;Arial Unicode MS" w:cs="方正小标宋简体;Arial Unicode MS" w:ascii="方正小标宋简体;Arial Unicode MS" w:hAnsi="方正小标宋简体;Arial Unicode MS"/>
            <w:sz w:val="40"/>
            <w:szCs w:val="40"/>
          </w:rPr>
          <w:t xml:space="preserve">   </w:t>
        </w:r>
      </w:ins>
      <w:ins w:id="3" w:author="李倩" w:date="2021-02-03T16:44:00Z">
        <w:r>
          <w:rPr>
            <w:rFonts w:ascii="方正小标宋简体;Arial Unicode MS" w:hAnsi="方正小标宋简体;Arial Unicode MS" w:cs="宋体;SimSun" w:eastAsia="方正小标宋简体;Arial Unicode MS"/>
            <w:sz w:val="40"/>
            <w:szCs w:val="40"/>
          </w:rPr>
          <w:t>国家税务总局宿州市税务局</w:t>
        </w:r>
      </w:ins>
      <w:ins w:id="4" w:author="李倩" w:date="2021-02-03T16:44:00Z">
        <w:r>
          <w:rPr>
            <w:rFonts w:eastAsia="方正小标宋简体;Arial Unicode MS" w:cs="宋体;SimSun" w:ascii="方正小标宋简体;Arial Unicode MS" w:hAnsi="方正小标宋简体;Arial Unicode MS"/>
            <w:sz w:val="40"/>
            <w:szCs w:val="40"/>
          </w:rPr>
          <w:t>2020</w:t>
        </w:r>
      </w:ins>
      <w:ins w:id="5" w:author="李倩" w:date="2021-02-03T16:44:00Z">
        <w:r>
          <w:rPr>
            <w:rFonts w:ascii="方正小标宋简体;Arial Unicode MS" w:hAnsi="方正小标宋简体;Arial Unicode MS" w:cs="宋体;SimSun" w:eastAsia="方正小标宋简体;Arial Unicode MS"/>
            <w:sz w:val="40"/>
            <w:szCs w:val="40"/>
          </w:rPr>
          <w:t>年</w:t>
        </w:r>
      </w:ins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  <w:ins w:id="8" w:author="李倩" w:date="2021-02-03T16:44:00Z"/>
        </w:rPr>
      </w:pPr>
      <w:ins w:id="7" w:author="李倩" w:date="2021-02-03T16:44:00Z">
        <w:r>
          <w:rPr>
            <w:rFonts w:ascii="方正小标宋简体;Arial Unicode MS" w:hAnsi="方正小标宋简体;Arial Unicode MS" w:cs="宋体;SimSun" w:eastAsia="方正小标宋简体;Arial Unicode MS"/>
            <w:sz w:val="40"/>
            <w:szCs w:val="40"/>
          </w:rPr>
          <w:t>第四季度欠税公告清册</w:t>
        </w:r>
      </w:ins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  <w:ins w:id="10" w:author="李倩" w:date="2021-02-03T16:44:00Z"/>
        </w:rPr>
      </w:pPr>
      <w:ins w:id="9" w:author="李倩" w:date="2021-02-03T16:44:00Z">
        <w:r>
          <w:rPr>
            <w:rFonts w:eastAsia="方正小标宋简体;Arial Unicode MS" w:cs="宋体;SimSun" w:ascii="方正小标宋简体;Arial Unicode MS" w:hAnsi="方正小标宋简体;Arial Unicode MS"/>
            <w:sz w:val="40"/>
            <w:szCs w:val="40"/>
          </w:rPr>
        </w:r>
      </w:ins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07"/>
        <w:gridCol w:w="851"/>
        <w:gridCol w:w="1275"/>
        <w:gridCol w:w="1701"/>
        <w:gridCol w:w="993"/>
        <w:gridCol w:w="1275"/>
        <w:gridCol w:w="993"/>
      </w:tblGrid>
      <w:tr>
        <w:trPr>
          <w:trHeight w:val="6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纳税人名称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社会信用代码（纳税人识别号）</w:t>
              </w:r>
            </w:ins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法定代表人姓名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法定代表人身份证号码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生产经营地址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欠税税种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欠税余额（元）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当期新增欠税金额（元）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澳利安食品股份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092141221C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学荣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22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宿州马鞍山现代产业园区东部采石路</w:t>
              </w:r>
            </w:ins>
            <w:ins w:id="2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1</w:t>
              </w:r>
            </w:ins>
            <w:ins w:id="2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2991.19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澳利安食品股份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092141221C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学荣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22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宿州马鞍山现代产业园区东部采石路</w:t>
              </w:r>
            </w:ins>
            <w:ins w:id="3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1</w:t>
              </w:r>
            </w:ins>
            <w:ins w:id="3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54072.2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澳利安食品股份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092141221C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学荣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22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宿州马鞍山现代产业园区东部采石路</w:t>
              </w:r>
            </w:ins>
            <w:ins w:id="4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1</w:t>
              </w:r>
            </w:ins>
            <w:ins w:id="4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消费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40559.1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澳利安食品股份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092141221C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学荣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22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宿州马鞍山现代产业园区东部采石路</w:t>
              </w:r>
            </w:ins>
            <w:ins w:id="5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1</w:t>
              </w:r>
            </w:ins>
            <w:ins w:id="5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54.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澳利安食品股份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092141221C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学荣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22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宿州马鞍山现代产业园区东部采石路</w:t>
              </w:r>
            </w:ins>
            <w:ins w:id="6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1</w:t>
              </w:r>
            </w:ins>
            <w:ins w:id="6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6651.9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佰泽物联设备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94MA2W6DRQ2A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史小翠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12319******204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高新区网易联合创新中心</w:t>
              </w:r>
            </w:ins>
            <w:ins w:id="7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12</w:t>
              </w:r>
            </w:ins>
            <w:ins w:id="7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40197.2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40197.22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佰泽物联设备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94MA2W6DRQ2A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史小翠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12319******204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高新区网易联合创新中心</w:t>
              </w:r>
            </w:ins>
            <w:ins w:id="8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12</w:t>
              </w:r>
            </w:ins>
            <w:ins w:id="8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02817.4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02817.5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大显纸业有限责任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3793559778F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王亚平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2419******032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灵璧县灵城西北角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3981.5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3981.53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大显纸业有限责任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3793559778F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王亚平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2419******032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灵璧县灵城西北角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26777.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26777.6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大显纸业有限责任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3793559778F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王亚平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2419******032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灵璧县灵城西北角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环境保护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88.1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88.12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大显纸业有限责任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3793559778F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王亚平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2419******032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灵璧县灵城西北角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54638.7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54638.72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大显纸业有限责任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3793559778F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王亚平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2419******032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灵璧县灵城西北角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633.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633.7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大显纸业有限责任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3793559778F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王亚平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2419******032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灵璧县灵城西北角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079630.7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079630.7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斐云物联产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94MA2W1Y6U1J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洪新年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108319******4716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高新区网易联合创新中心</w:t>
              </w:r>
            </w:ins>
            <w:ins w:id="14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01</w:t>
              </w:r>
            </w:ins>
            <w:ins w:id="14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46759.1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9310.71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斐云物联产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94MA2W1Y6U1J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洪新年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108319******4716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高新区网易联合创新中心</w:t>
              </w:r>
            </w:ins>
            <w:ins w:id="15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01</w:t>
              </w:r>
            </w:ins>
            <w:ins w:id="15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77075.2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斐云物联产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94MA2W1Y6U1J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洪新年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108319******4716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高新区网易联合创新中心</w:t>
              </w:r>
            </w:ins>
            <w:ins w:id="16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01</w:t>
              </w:r>
            </w:ins>
            <w:ins w:id="16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16558.7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275867.3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冠腾商贸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MA2MQR946Y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褚红世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60419******0232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西昌南路</w:t>
              </w:r>
            </w:ins>
            <w:ins w:id="17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66</w:t>
              </w:r>
            </w:ins>
            <w:ins w:id="17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祁东新村</w:t>
              </w:r>
            </w:ins>
            <w:ins w:id="17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1</w:t>
              </w:r>
            </w:ins>
            <w:ins w:id="17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栋</w:t>
              </w:r>
            </w:ins>
            <w:ins w:id="17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107</w:t>
              </w:r>
            </w:ins>
            <w:ins w:id="17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26370.9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65112.32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冠腾商贸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MA2MQR946Y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褚红世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60419******0232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西昌南路</w:t>
              </w:r>
            </w:ins>
            <w:ins w:id="18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66</w:t>
              </w:r>
            </w:ins>
            <w:ins w:id="18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祁东新村</w:t>
              </w:r>
            </w:ins>
            <w:ins w:id="18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1</w:t>
              </w:r>
            </w:ins>
            <w:ins w:id="18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栋</w:t>
              </w:r>
            </w:ins>
            <w:ins w:id="19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107</w:t>
              </w:r>
            </w:ins>
            <w:ins w:id="19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33870.9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358747.4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光大农副产品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790898104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德恒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7092319******063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东二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109237.9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恒榛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1592666411D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聂增青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6232919******573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砀山县经济开发区格微光电行政楼</w:t>
              </w:r>
            </w:ins>
            <w:ins w:id="20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1</w:t>
              </w:r>
            </w:ins>
            <w:ins w:id="20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336320.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宏利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13923980W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林泽民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10419******151X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胜利路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98078.49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宏利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13923980W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林泽民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10419******151X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胜利路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500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宏利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13923980W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林泽民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10419******151X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胜利路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49478.9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宏利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13923980W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林泽民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10419******151X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胜利路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51276.1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宏利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13923980W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林泽民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10419******151X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胜利路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77.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宏利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13923980W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林泽民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10419******151X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胜利路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999707.5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宏利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13923980W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林泽民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10419******151X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胜利路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6447.6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华俊建筑安装工程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1523856328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新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41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纺织路</w:t>
              </w:r>
            </w:ins>
            <w:ins w:id="27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</w:t>
              </w:r>
            </w:ins>
            <w:ins w:id="27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66873.2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华俊建筑安装工程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1523856328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新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41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纺织路</w:t>
              </w:r>
            </w:ins>
            <w:ins w:id="28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</w:t>
              </w:r>
            </w:ins>
            <w:ins w:id="28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0192.3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华俊建筑安装工程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1523856328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新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41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纺织路</w:t>
              </w:r>
            </w:ins>
            <w:ins w:id="29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</w:t>
              </w:r>
            </w:ins>
            <w:ins w:id="29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个人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4218.3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华俊建筑安装工程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1523856328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新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41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纺织路</w:t>
              </w:r>
            </w:ins>
            <w:ins w:id="30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</w:t>
              </w:r>
            </w:ins>
            <w:ins w:id="30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358619.8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华俊建筑安装工程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1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1523856328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1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新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1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41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1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纺织路</w:t>
              </w:r>
            </w:ins>
            <w:ins w:id="31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</w:t>
              </w:r>
            </w:ins>
            <w:ins w:id="31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1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1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17616.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1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1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华俊建筑安装工程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2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1523856328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2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新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2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41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2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纺织路</w:t>
              </w:r>
            </w:ins>
            <w:ins w:id="32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</w:t>
              </w:r>
            </w:ins>
            <w:ins w:id="32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2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2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935482.1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2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2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华俊建筑安装工程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3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1523856328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3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新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3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41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3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纺织路</w:t>
              </w:r>
            </w:ins>
            <w:ins w:id="33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</w:t>
              </w:r>
            </w:ins>
            <w:ins w:id="33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3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3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69196.3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3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3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华洋啤酒股份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4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750977283T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4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党广利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4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123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4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循环经济示范园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4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4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9408.5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4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4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华洋啤酒股份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4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750977283T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4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党广利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5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123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5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循环经济示范园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5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5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016147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5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5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华洋啤酒股份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5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750977283T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5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党广利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5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123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5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循环经济示范园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6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6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445379.0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6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6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华洋啤酒股份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6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750977283T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6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党广利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6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123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6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循环经济示范园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6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环境保护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6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01.3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7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7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华洋啤酒股份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7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750977283T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7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党广利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7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123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7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循环经济示范园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7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消费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7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77264.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7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7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华洋啤酒股份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8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750977283T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8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党广利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8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123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8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循环经济示范园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8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8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29.9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8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8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惠丰钢结构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8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6694870417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8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毕美珍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9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52219******5520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9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泗县经济开发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9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9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111113.7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9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9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惠丰钢结构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9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6694870417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9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毕美珍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9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52219******5520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9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泗县经济开发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0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0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368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0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0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吉之宝食品饮料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0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353279588W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0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刘华飞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0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1138119******123X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0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宿马园区楚江大道路东、</w:t>
              </w:r>
            </w:ins>
            <w:ins w:id="40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X043</w:t>
              </w:r>
            </w:ins>
            <w:ins w:id="40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县道以北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1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1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594615.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1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1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金裕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1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43090502K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1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朱元雯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1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40319******041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1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市委党校院内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1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1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449051.9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2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2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坤盛新能源有限责任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2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394463787M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2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袁金金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2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03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2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宿州经济技术开发区金泰五路西侧，金江七路南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2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2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745312.5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2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2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兰三叶润滑油科技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3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MA2T86CT0U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3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王如耀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3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262119******8097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3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埇桥区循环经济示范园经六路南段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3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3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47387.59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3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3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兰三叶润滑油科技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3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MA2T86CT0U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3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王如耀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4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262119******8097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4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埇桥区循环经济示范园经六路南段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4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消费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4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34108.3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4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4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灵璧昊春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4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3697371011R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4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邵伟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4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60419******001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4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灵璧县灵城镇钟灵大道南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5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5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533958.1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5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5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灵璧昊春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5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3697371011R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5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邵伟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5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60419******001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5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灵璧县灵城镇钟灵大道南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5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5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54065.0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6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54065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6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龙迪商贸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6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MA2PH7TR0F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6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刘飞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6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60319******021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6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西昌南路</w:t>
              </w:r>
            </w:ins>
            <w:ins w:id="46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66</w:t>
              </w:r>
            </w:ins>
            <w:ins w:id="46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祁东新村</w:t>
              </w:r>
            </w:ins>
            <w:ins w:id="46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1</w:t>
              </w:r>
            </w:ins>
            <w:ins w:id="46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楼</w:t>
              </w:r>
            </w:ins>
            <w:ins w:id="47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07</w:t>
              </w:r>
            </w:ins>
            <w:ins w:id="47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7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7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51600.69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7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7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龙迪商贸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7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MA2PH7TR0F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7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刘飞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7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60319******021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7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西昌南路</w:t>
              </w:r>
            </w:ins>
            <w:ins w:id="48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66</w:t>
              </w:r>
            </w:ins>
            <w:ins w:id="48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祁东新村</w:t>
              </w:r>
            </w:ins>
            <w:ins w:id="48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1</w:t>
              </w:r>
            </w:ins>
            <w:ins w:id="48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楼</w:t>
              </w:r>
            </w:ins>
            <w:ins w:id="48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07</w:t>
              </w:r>
            </w:ins>
            <w:ins w:id="48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8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8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94295.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8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8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罗盛达陶瓷股份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9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070919098L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9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李锐元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9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4052719******351X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9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萧县经济开发区顺河路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9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9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952446.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9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9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民得利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9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785092682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9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韶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0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497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0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埇桥区汴河东路循环经济园东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0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0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39997.4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0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0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民得利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0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785092682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0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韶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0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497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0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埇桥区汴河东路循环经济园东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1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1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0276.4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1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4068.94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1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民得利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1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785092682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1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韶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1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497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1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埇桥区汴河东路循环经济园东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1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1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669.7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2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569.44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2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民得利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2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785092682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2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韶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2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497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2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埇桥区汴河东路循环经济园东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2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2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21206.5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2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2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民得利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3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785092682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3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韶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3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497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3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埇桥区汴河东路循环经济园东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3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3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196127.5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3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3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民得利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3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785092682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3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韶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4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497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4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埇桥区汴河东路循环经济园东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4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4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9135.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4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4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民得利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4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785092682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4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韶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4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497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4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埇桥区汴河东路循环经济园东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5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5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73117.3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5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5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民得利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5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785092682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5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韶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5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497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5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埇桥区汴河东路循环经济园东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5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5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5417.6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6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6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欧德申机械自控设备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6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762788148H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6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毕美珍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6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52219******5520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6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泗县经济开发区（南二环）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6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6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06538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6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6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欧德申机械自控设备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7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762788148H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7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毕美珍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7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52219******5520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7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泗县经济开发区（南二环）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7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7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005469.5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7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7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轻工机械厂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7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152384330R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7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闫桂芝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8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21119******0220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8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道东大街</w:t>
              </w:r>
            </w:ins>
            <w:ins w:id="58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2</w:t>
              </w:r>
            </w:ins>
            <w:ins w:id="58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8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8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552839.0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8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8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轻工机械厂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8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152384330R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8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闫桂芝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9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21119******0220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9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道东大街</w:t>
              </w:r>
            </w:ins>
            <w:ins w:id="59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2</w:t>
              </w:r>
            </w:ins>
            <w:ins w:id="59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9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9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28420.5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9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9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锐富光电科技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9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0961656508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9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琚镇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0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6232919******031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0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高新技术产业开发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0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0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815256.4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0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6195.68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0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锐富光电科技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0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0961656508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0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琚镇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0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6232919******031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0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高新技术产业开发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1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1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39739.1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1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0299.26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1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锐富光电科技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1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0961656508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1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琚镇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1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6232919******031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1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高新技术产业开发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1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个人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1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2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2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锐鹰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2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3MA2Q3UN84P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2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登龙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2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2419******003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2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灵璧县灵城光明小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2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2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1980.7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2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1980.74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2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锐鹰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3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3MA2Q3UN84P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3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登龙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3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2419******003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3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灵璧县灵城光明小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3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3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654856.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3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039614.8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3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桑铌钢构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3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784919727C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3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王衍英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4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2219******1827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4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经济开发区金海五路</w:t>
              </w:r>
            </w:ins>
            <w:ins w:id="64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  <w:ins w:id="64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4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4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451.2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4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4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桑铌钢构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4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784919727C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4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王衍英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5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2219******1827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5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经济开发区金海五路</w:t>
              </w:r>
            </w:ins>
            <w:ins w:id="65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  <w:ins w:id="65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5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5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889587.7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5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5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桑铌钢构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5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784919727C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5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王衍英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6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2219******1827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6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经济开发区金海五路</w:t>
              </w:r>
            </w:ins>
            <w:ins w:id="66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  <w:ins w:id="66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6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6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43028.7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6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6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尚荣服饰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6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0584727649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6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林长青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7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058219******0510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7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经济开发区人民路以东外环六路南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7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7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3767.0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7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7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尚荣服饰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7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0584727649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7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林长青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7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058219******0510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7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经济开发区人民路以东外环六路南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8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8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121.7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8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8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尚荣服饰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8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0584727649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8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林长青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8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058219******0510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8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经济开发区人民路以东外环六路南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8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8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011430.4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9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9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博达重工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9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942618640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9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刘坤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9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61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9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纺织东路</w:t>
              </w:r>
            </w:ins>
            <w:ins w:id="69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6</w:t>
              </w:r>
            </w:ins>
            <w:ins w:id="69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9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9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403486.2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0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0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博达重工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0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942618640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0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刘坤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0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61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0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纺织东路</w:t>
              </w:r>
            </w:ins>
            <w:ins w:id="70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6</w:t>
              </w:r>
            </w:ins>
            <w:ins w:id="70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0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0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41464.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1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1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吉美生活用品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1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84557098E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1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谢文武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1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120419******249X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1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马鞍山经济开发区（京沪高铁安徽省宿州市东站以东）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1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1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100493.8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1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1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吉美生活用品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2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84557098E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2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谢文武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2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120419******249X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2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马鞍山经济开发区（京沪高铁安徽省宿州市东站以东）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2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2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394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2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2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铨庆金利制衣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2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779052524R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2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俊宪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3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F12137******566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3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砀山县东城开发区东方红肥业院内</w:t>
              </w:r>
            </w:ins>
            <w:ins w:id="73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73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厂房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3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3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3595836.1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3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3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铨庆金利制衣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3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779052524R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3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俊宪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4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F12137******566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4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砀山县东城开发区东方红肥业院内</w:t>
              </w:r>
            </w:ins>
            <w:ins w:id="74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74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厂房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4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4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116174.8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4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4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泗县东港实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4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748941206H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4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建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5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62319******251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5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经济开发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5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5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47897.3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5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5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泗县东港实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5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748941206H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5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建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5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62319******251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5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经济开发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6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6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608763.7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6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6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泗县东港实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6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748941206H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6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建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6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62319******251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6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经济开发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6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6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0502.9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7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7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泗县东港实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7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748941206H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7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建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7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62319******251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7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经济开发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7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7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957946.3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7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7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恒泰矿山机械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8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6679450295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8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刘超群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8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83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8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朱仙庄镇宿灵路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8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8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3876.1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8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8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恒泰矿山机械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8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6679450295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8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刘超群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9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83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9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朱仙庄镇宿灵路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9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9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166318.4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9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9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恒泰矿山机械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9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6679450295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9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刘超群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9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83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9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朱仙庄镇宿灵路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0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0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03570.8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0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0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恒泰矿山机械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0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6679450295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0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刘超群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0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83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0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朱仙庄镇宿灵路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0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0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15.3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1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1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恒泰矿山机械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1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6679450295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1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刘超群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1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83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1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朱仙庄镇宿灵路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1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1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80202.3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1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1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龙华机械制造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2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711389991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2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吕志春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2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1816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2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循环经济示范园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2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2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00143.9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2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2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龙华机械制造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2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711389991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2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吕志春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3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1816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3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循环经济示范园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3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3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094109.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3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3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龙华机械制造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3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711389991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3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吕志春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3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1816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3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循环经济示范园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4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4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12247.3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4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4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龙华机械制造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4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711389991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4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吕志春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4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1816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4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循环经济示范园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4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4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512.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5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5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龙华机械制造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5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711389991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5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吕志春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5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1816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5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循环经济示范园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5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5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342466.2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5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5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宿州华洋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6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4593901B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6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罗建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6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6042119******003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6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汴河西路北侧人民路东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6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6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24757.39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6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6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宿州华洋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6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4593901B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6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罗建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7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6042119******003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7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汴河西路北侧人民路东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7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7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292513.7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7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7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宿州华洋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7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4593901B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7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罗建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7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6042119******003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7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汴河西路北侧人民路东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8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8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237895.7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8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8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玄凯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8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78170856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8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左立兵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8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10319******3010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8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淮河西路国土局办公楼十楼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8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8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444979.59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9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9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玄凯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9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78170856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9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左立兵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9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10319******3010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9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淮河西路国土局办公楼十楼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9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9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241380.5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9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9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玄凯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0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78170856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0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左立兵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0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10319******3010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0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淮河西路国土局办公楼十楼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0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0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62589.8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0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0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玄凯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0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78170856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0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左立兵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1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10319******3010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1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淮河西路国土局办公楼十楼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1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个人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1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734.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1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1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玄凯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1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78170856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1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左立兵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1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10319******3010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1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淮河西路国土局办公楼十楼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2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2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2892270.1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2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2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玄凯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2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78170856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2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左立兵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2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10319******3010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2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淮河西路国土局办公楼十楼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2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2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339579.6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3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3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玄凯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3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78170856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3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左立兵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3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10319******3010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3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淮河西路国土局办公楼十楼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3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3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77777.9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3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3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玄凯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4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78170856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4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左立兵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4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10319******3010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4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淮河西路国土局办公楼十楼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4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4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173540.4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4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4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永健药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4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15234307XK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4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崔凌燕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5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1042219******434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5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宿马园区宿州大道与慈湖路交叉口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5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5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365517.0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5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5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湛蓝光电科技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5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7503899R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5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江向东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5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010219******6417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5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经济技术开发区金江三路南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6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6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4512.4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6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6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湛蓝光电科技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6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7503899R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6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江向东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6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010219******6417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6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经济技术开发区金江三路南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6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6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790478.3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7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7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湛蓝光电科技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7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7503899R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7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江向东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7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010219******6417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7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经济技术开发区金江三路南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7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7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3802.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7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7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湛蓝光电科技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8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7503899R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8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江向东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8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010219******6417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8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经济技术开发区金江三路南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8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个人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8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75777.6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8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8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湛蓝光电科技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8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7503899R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8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江向东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9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010219******6417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9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经济技术开发区金江三路南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9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9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6853.69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9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9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湛蓝光电科技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9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7503899R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9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江向东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9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010219******6417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9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经济技术开发区金江三路南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0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0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4992.4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0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0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湛蓝光电科技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0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7503899R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0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江向东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0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010219******6417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0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经济技术开发区金江三路南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0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0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159.5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1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1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振峰药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1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152340186D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1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岳建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1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1042219******3812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1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宿马园区宿州大道与慈湖路交叉口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1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1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225476.7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1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1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砀山龙润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2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1MA2N94X87Y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2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婉婉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2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2119******0026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2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砀山县经济开发区新光彩大市场</w:t>
              </w:r>
            </w:ins>
            <w:ins w:id="102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6</w:t>
              </w:r>
            </w:ins>
            <w:ins w:id="102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楼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2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2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29222.6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2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2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砀山龙润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3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1MA2N94X87Y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3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婉婉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3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2119******0026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3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砀山县经济开发区新光彩大市场</w:t>
              </w:r>
            </w:ins>
            <w:ins w:id="103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6</w:t>
              </w:r>
            </w:ins>
            <w:ins w:id="103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楼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3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3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693397.0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3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3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砀山县金马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4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1697387056K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4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俞宝航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4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82719******003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4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砀山县经济开发区古城商业街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4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4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2031.2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4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4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砀山县金马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4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1697387056K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4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俞宝航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5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82719******003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5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砀山县经济开发区古城商业街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5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5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479933.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5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5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砀山县金马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5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1697387056K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5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俞宝航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5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82719******003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5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砀山县经济开发区古城商业街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6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6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938506.8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6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6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砀山县金马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6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1697387056K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6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俞宝航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6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82719******003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6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砀山县经济开发区古城商业街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6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6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406.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7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7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砀山县金马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7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1697387056K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7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俞宝航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7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82719******003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7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砀山县经济开发区古城商业街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7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7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40625.4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7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7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砀山县隆涛商贸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8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1MA2MUHBT85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8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臧涛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8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2119******551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8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砀山县砀城镇世纪名城</w:t>
              </w:r>
            </w:ins>
            <w:ins w:id="108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108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幢</w:t>
              </w:r>
            </w:ins>
            <w:ins w:id="108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  <w:ins w:id="108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单元</w:t>
              </w:r>
            </w:ins>
            <w:ins w:id="108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05</w:t>
              </w:r>
            </w:ins>
            <w:ins w:id="108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9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9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33589.3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9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9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砀山县隆涛商贸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9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1MA2MUHBT85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9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臧涛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9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2119******551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9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砀山县砀城镇世纪名城</w:t>
              </w:r>
            </w:ins>
            <w:ins w:id="109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109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幢</w:t>
              </w:r>
            </w:ins>
            <w:ins w:id="110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  <w:ins w:id="110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单元</w:t>
              </w:r>
            </w:ins>
            <w:ins w:id="110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05</w:t>
              </w:r>
            </w:ins>
            <w:ins w:id="110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0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0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671786.2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0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0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砀山县西地亚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0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15704123650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0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钟源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1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6222819******261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1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砀山县砀城镇民营工业集中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1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1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77581.4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1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1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砀山县西地亚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1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15704123650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1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钟源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1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6222819******261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1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砀山县砀城镇民营工业集中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2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2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975556.6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2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2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砀山县西地亚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2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15704123650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2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钟源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2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6222819******261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2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砀山县砀城镇民营工业集中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2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2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0080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3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3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砀山县西地亚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3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15704123650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3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钟源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3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6222819******261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3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砀山县砀城镇民营工业集中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3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3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90397.2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3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3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砀山县西地亚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4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15704123650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4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钟源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4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6222819******261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4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砀山县砀城镇民营工业集中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4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4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89784.7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4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4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砀山县西地亚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4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15704123650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4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钟源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5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6222819******261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5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砀山县砀城镇民营工业集中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5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5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1869.29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5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5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砀山县西地亚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5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15704123650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5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钟源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5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6222819******261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5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砀山县砀城镇民营工业集中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6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6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48974.2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6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6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砀山县西地亚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6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15704123650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6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钟源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6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6222819******261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6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砀山县砀城镇民营工业集中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6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6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94898.0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7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7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灵璧山水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7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3692830266H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7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崔嵬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7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10319******2036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7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灵璧县开发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7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7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68164.1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7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7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灵璧县经济开发区建设投资发展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8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3697370369H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8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盛国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8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2419******0072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8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灵璧经济开发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8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8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764191.1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8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764191.2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8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灵璧庄氏房地产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8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3799842419X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8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庄怀军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9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2419******005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9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灵城建设南路祥和庄园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9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9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785067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9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9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南翔恒泰（宿州）物流产业股份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9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0624736394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9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程宏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9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11119******4016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9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循环经济示范园内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0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0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900000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0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0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陕西鼎航供应链科技有限公司宿州分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0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MA2UGNKU0U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0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何琳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0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1012419******2447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0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磬云南路和鞋城三路交叉口标准化厂房孵化中心</w:t>
              </w:r>
            </w:ins>
            <w:ins w:id="120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-01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0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1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7099.6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1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7099.66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1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陕西鼎航供应链科技有限公司宿州分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1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MA2UGNKU0U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1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何琳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1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1012419******2447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1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磬云南路和鞋城三路交叉口标准化厂房孵化中心</w:t>
              </w:r>
            </w:ins>
            <w:ins w:id="121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-01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1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1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531.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2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531.7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2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陕西鼎航供应链科技有限公司宿州分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2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MA2UGNKU0U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2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何琳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2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1012419******2447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2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磬云南路和鞋城三路交叉口标准化厂房孵化中心</w:t>
              </w:r>
            </w:ins>
            <w:ins w:id="122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-01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2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2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171169.6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2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171169.7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3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宏鑫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3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6808234997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3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秦晓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3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11219******1240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3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泗县泗城镇三湾村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3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3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6977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3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3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宏鑫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3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6808234997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4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秦晓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4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11219******1240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4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泗县泗城镇三湾村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4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4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04038.7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4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000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4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宏鑫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4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6808234997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4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秦晓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4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11219******1240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5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泗县泗城镇三湾村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5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5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04040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5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5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宏鑫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5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6808234997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5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秦晓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5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11219******1240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5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泗县泗城镇三湾村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5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6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35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6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6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宏鑫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6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6808234997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6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秦晓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6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11219******1240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6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泗县泗城镇三湾村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6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6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88071.6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6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7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嘉好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7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692819585H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7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周宇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7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62419******103X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7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泗城镇土地局储备发展中心院内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7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7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859.5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7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3854.43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7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嘉好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7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692819585H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8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周宇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8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62419******103X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8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泗城镇土地局储备发展中心院内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8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8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0898.6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8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3174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8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嘉好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8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692819585H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8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周宇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8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62419******103X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9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泗城镇土地局储备发展中心院内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9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9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2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9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28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9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嘉好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9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692819585H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9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周宇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9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62419******103X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9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泗城镇土地局储备发展中心院内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9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个人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0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5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0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0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嘉好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0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692819585H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0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周宇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0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62419******103X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0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泗城镇土地局储备发展中心院内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0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0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062252.5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0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311.27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1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嘉好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1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692819585H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1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周宇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1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62419******103X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1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泗城镇土地局储备发展中心院内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1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1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101.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1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19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1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嘉好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1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692819585H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2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周宇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2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62419******103X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2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泗城镇土地局储备发展中心院内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2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2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63941.9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2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37191.2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2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凯旋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2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0680814926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2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桑永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2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122619******233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3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北关泗县直属粮库东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3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3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4299.9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3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3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凯旋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3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0680814926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3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桑永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3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122619******233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3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北关泗县直属粮库东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3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4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425589.3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4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4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凯旋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4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0680814926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4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桑永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4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122619******233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4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北关泗县直属粮库东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4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4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68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4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5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凯旋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5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0680814926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5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桑永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5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122619******233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5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北关泗县直属粮库东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5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5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5799.7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5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5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凯旋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5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0680814926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6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桑永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6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122619******233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6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北关泗县直属粮库东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6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6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23463.9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6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6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正平杆塔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6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578547416E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6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方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6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30219******103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7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泗县经济开发区柳沟南路</w:t>
              </w:r>
            </w:ins>
            <w:ins w:id="137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137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7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7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3731.4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7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7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正平杆塔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7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578547416E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7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方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7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30219******103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8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泗县经济开发区柳沟南路</w:t>
              </w:r>
            </w:ins>
            <w:ins w:id="138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138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8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8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421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8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8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正平杆塔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8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578547416E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8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方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8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30219******103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9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泗县经济开发区柳沟南路</w:t>
              </w:r>
            </w:ins>
            <w:ins w:id="139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139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9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9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688.3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9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9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正平杆塔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9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578547416E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9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方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9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30219******103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0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泗县经济开发区柳沟南路</w:t>
              </w:r>
            </w:ins>
            <w:ins w:id="140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140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0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0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036.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0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0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正平杆塔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0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578547416E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0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方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0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30219******103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1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泗县经济开发区柳沟南路</w:t>
              </w:r>
            </w:ins>
            <w:ins w:id="141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141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1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1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922510.9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1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1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泗县中金电子商务产业园发展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1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5675271103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1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陆满泉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1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52219******1910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2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泗县经济开发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2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2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074171.69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2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1239.25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2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五冶坤泰（宿州）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2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90114810Q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2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俞昌锦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2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222519******401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2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沱河北岸人民北路天鹅湾会所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2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3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444130.8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3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3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五冶坤泰（宿州）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3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90114810Q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3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俞昌锦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3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222519******401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3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沱河北岸人民北路天鹅湾会所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3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3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84209.0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3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4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五冶坤泰（宿州）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4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90114810Q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4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俞昌锦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4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222519******401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4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沱河北岸人民北路天鹅湾会所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4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4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20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4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4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五冶坤泰（宿州）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4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90114810Q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5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俞昌锦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5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222519******401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5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沱河北岸人民北路天鹅湾会所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5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5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644206.0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5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5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五冶坤泰（宿州）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5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90114810Q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5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俞昌锦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5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222519******401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6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沱河北岸人民北路天鹅湾会所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6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6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38407.5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6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6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五冶坤泰（宿州）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6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90114810Q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6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俞昌锦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6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222519******401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6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沱河北岸人民北路天鹅湾会所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6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7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1987874.2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7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7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熙可安粮（安徽）食品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7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790107418U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7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欧阳思培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7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4010619******186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7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萧县民治街</w:t>
              </w:r>
            </w:ins>
            <w:ins w:id="147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</w:t>
              </w:r>
            </w:ins>
            <w:ins w:id="147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7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8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39861.8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8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503.33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8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熙可安粮（安徽）食品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8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790107418U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8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欧阳思培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8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4010619******186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8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萧县民治街</w:t>
              </w:r>
            </w:ins>
            <w:ins w:id="148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</w:t>
              </w:r>
            </w:ins>
            <w:ins w:id="148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8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9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2465.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9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9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熙可安粮（安徽）食品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9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790107418U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9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欧阳思培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9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4010619******186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9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萧县民治街</w:t>
              </w:r>
            </w:ins>
            <w:ins w:id="149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</w:t>
              </w:r>
            </w:ins>
            <w:ins w:id="149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9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0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1204.8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0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0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熙可安粮（安徽）食品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0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790107418U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0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欧阳思培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0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4010619******186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0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萧县民治街</w:t>
              </w:r>
            </w:ins>
            <w:ins w:id="150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</w:t>
              </w:r>
            </w:ins>
            <w:ins w:id="150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0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环境保护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1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543.7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1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1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熙可安粮（安徽）食品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1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790107418U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1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欧阳思培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1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4010619******186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1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萧县民治街</w:t>
              </w:r>
            </w:ins>
            <w:ins w:id="151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</w:t>
              </w:r>
            </w:ins>
            <w:ins w:id="151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1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2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8923.1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2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2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熙可安粮（安徽）食品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2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790107418U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2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欧阳思培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2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4010619******186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2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萧县民治街</w:t>
              </w:r>
            </w:ins>
            <w:ins w:id="152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</w:t>
              </w:r>
            </w:ins>
            <w:ins w:id="152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2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3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964751.2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3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93433.28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3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新疆汇通互联信息科技有限责任公司宿州分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3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MA2TXCP920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3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孙文晨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3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5232519******204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3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磬云南路和鞋城三路交叉口标准化厂房孵化中心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3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3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68112.8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3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68112.88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4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新疆汇通互联信息科技有限责任公司宿州分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4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MA2TXCP920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4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孙文晨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4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5232519******204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4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磬云南路和鞋城三路交叉口标准化厂房孵化中心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4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4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8002.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4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8002.4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4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新疆汇通互联信息科技有限责任公司宿州分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4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MA2TXCP920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5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孙文晨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5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5232519******204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5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磬云南路和鞋城三路交叉口标准化厂房孵化中心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5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5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258755.3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5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258755.4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5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德仁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5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95744622N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5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继延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5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62219******853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6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宿马经济区蒿沟乡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6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6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000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6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000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6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德仁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6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95744622N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6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继延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6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62219******853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6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宿马经济区蒿沟乡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6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7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313235.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7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7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德仁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7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95744622N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7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继延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7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62219******853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7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宿马经济区蒿沟乡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7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7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038.3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7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8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德仁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8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95744622N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8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继延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8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62219******853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8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宿马经济区蒿沟乡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8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8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28571.4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8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28571.43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8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德仁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8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95744622N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9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继延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9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62219******853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9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宿马经济区蒿沟乡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9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9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714.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9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714.3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9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德仁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9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95744622N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9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继延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9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62219******853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0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宿马经济区蒿沟乡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0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0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71428.5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0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71428.58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0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东都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0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44894895Y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0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龚瑜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0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2832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0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淮河路北金鼎花园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0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1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8613.8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1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1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东都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1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44894895Y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1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龚瑜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1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2832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1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淮河路北金鼎花园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1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1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637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1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2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东都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2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44894895Y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2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龚瑜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2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2832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2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淮河路北金鼎花园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2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2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665992.8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2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2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东都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2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44894895Y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3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龚瑜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3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2832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3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淮河路北金鼎花园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3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3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08345.1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3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3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东都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3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44894895Y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3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龚瑜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3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2832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4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淮河路北金鼎花园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4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4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6969.9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4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4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东都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4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44894895Y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4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龚瑜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4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2832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4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淮河路北金鼎花园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4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5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866332.7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5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5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国购广场商业投资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5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0803337011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5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郑智喜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5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52219******331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5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党校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5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5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949718.0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5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84.46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6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国购广场商业投资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6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0803337011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6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郑智喜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6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52219******331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6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党校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6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6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19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6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6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国购广场商业投资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6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0803337011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7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郑智喜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7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52219******331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7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党校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7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7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57142.8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7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7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国购广场商业投资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7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0803337011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7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郑智喜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7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52219******331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8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党校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8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8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9020854.5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8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9339.77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8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国购广场商业投资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8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0803337011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8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郑智喜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8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52219******331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8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党校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8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9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64482.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9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83.5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9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国购广场商业投资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9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0803337011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9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郑智喜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9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52219******331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9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党校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9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9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045000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9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0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国购广场商业投资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0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0803337011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0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郑智喜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0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52219******331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0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党校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0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0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8467992.1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0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8349.43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0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华夏世贸广场有限责任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0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78503835C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1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杨本科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1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21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1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汴河西路人民路交叉口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1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1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927486.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1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1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皇冠家居发展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1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6989559830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1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邱鹏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1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30319******4312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2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墉桥区汴河办事处</w:t>
              </w:r>
            </w:ins>
            <w:ins w:id="172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6</w:t>
              </w:r>
            </w:ins>
            <w:ins w:id="172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国道西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2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2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83659.1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2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2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皇冠家居发展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2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6989559830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2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邱鹏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2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30319******4312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3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墉桥区汴河办事处</w:t>
              </w:r>
            </w:ins>
            <w:ins w:id="173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6</w:t>
              </w:r>
            </w:ins>
            <w:ins w:id="173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国道西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3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3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91681.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3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3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皇冠家居发展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3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6989559830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3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邱鹏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3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30319******4312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4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墉桥区汴河办事处</w:t>
              </w:r>
            </w:ins>
            <w:ins w:id="174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6</w:t>
              </w:r>
            </w:ins>
            <w:ins w:id="174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国道西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4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4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458071.0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4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4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皇冠家居发展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4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6989559830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4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邱鹏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4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30319******4312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5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墉桥区汴河办事处</w:t>
              </w:r>
            </w:ins>
            <w:ins w:id="175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6</w:t>
              </w:r>
            </w:ins>
            <w:ins w:id="175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国道西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5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5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504828.7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5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5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皇冠家居发展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5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6989559830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5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邱鹏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5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30319******4312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6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墉桥区汴河办事处</w:t>
              </w:r>
            </w:ins>
            <w:ins w:id="176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6</w:t>
              </w:r>
            </w:ins>
            <w:ins w:id="176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国道西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6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6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7192.4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6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6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皇冠家居发展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6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6989559830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6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邱鹏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6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30319******4312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7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墉桥区汴河办事处</w:t>
              </w:r>
            </w:ins>
            <w:ins w:id="177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6</w:t>
              </w:r>
            </w:ins>
            <w:ins w:id="177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国道西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7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7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909416.7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7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7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嘉成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7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01929327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7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闫龙林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7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12119******641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8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浍水路北市府巷东侧凌枫大厦</w:t>
              </w:r>
            </w:ins>
            <w:ins w:id="178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202</w:t>
              </w:r>
            </w:ins>
            <w:ins w:id="178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8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8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37750.4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8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8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嘉成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8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01929327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8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闫龙林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8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12119******641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9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浍水路北市府巷东侧凌枫大厦</w:t>
              </w:r>
            </w:ins>
            <w:ins w:id="179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202</w:t>
              </w:r>
            </w:ins>
            <w:ins w:id="179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9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9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382293.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9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9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嘉成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9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01929327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9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闫龙林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9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12119******641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0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浍水路北市府巷东侧凌枫大厦</w:t>
              </w:r>
            </w:ins>
            <w:ins w:id="180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202</w:t>
              </w:r>
            </w:ins>
            <w:ins w:id="180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0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0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718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0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0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嘉成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0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01929327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0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闫龙林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0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12119******641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1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浍水路北市府巷东侧凌枫大厦</w:t>
              </w:r>
            </w:ins>
            <w:ins w:id="181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202</w:t>
              </w:r>
            </w:ins>
            <w:ins w:id="181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1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个人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1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2487.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1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1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嘉成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1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01929327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1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闫龙林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1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12119******641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2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浍水路北市府巷东侧凌枫大厦</w:t>
              </w:r>
            </w:ins>
            <w:ins w:id="182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202</w:t>
              </w:r>
            </w:ins>
            <w:ins w:id="182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2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2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504353.9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2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2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嘉成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2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01929327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2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闫龙林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2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12119******641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3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浍水路北市府巷东侧凌枫大厦</w:t>
              </w:r>
            </w:ins>
            <w:ins w:id="183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202</w:t>
              </w:r>
            </w:ins>
            <w:ins w:id="183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3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3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926022.5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3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3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嘉成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3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01929327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3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闫龙林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3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12119******641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4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浍水路北市府巷东侧凌枫大厦</w:t>
              </w:r>
            </w:ins>
            <w:ins w:id="184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202</w:t>
              </w:r>
            </w:ins>
            <w:ins w:id="184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4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4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41346.7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4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4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嘉成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4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01929327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4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闫龙林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4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12119******641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5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浍水路北市府巷东侧凌枫大厦</w:t>
              </w:r>
            </w:ins>
            <w:ins w:id="185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202</w:t>
              </w:r>
            </w:ins>
            <w:ins w:id="185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5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5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810484.6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5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5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嘉成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5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01929327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5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闫龙林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5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12119******641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6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浍水路北市府巷东侧凌枫大厦</w:t>
              </w:r>
            </w:ins>
            <w:ins w:id="186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202</w:t>
              </w:r>
            </w:ins>
            <w:ins w:id="186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6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6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927880.5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6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6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金达莱传媒科技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6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MA2TR12500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6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郑苏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6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3010419******211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7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高新区阿尔法创梦游戏产业园孵化中心</w:t>
              </w:r>
            </w:ins>
            <w:ins w:id="187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24</w:t>
              </w:r>
            </w:ins>
            <w:ins w:id="187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7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7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41825.29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7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41825.29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7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金达莱传媒科技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7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MA2TR12500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7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郑苏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7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3010419******211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8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高新区阿尔法创梦游戏产业园孵化中心</w:t>
              </w:r>
            </w:ins>
            <w:ins w:id="188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24</w:t>
              </w:r>
            </w:ins>
            <w:ins w:id="188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8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8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26075.6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8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26075.6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8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铭威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8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3062474172P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8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杨成安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8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1021219******037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9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灵璧县灵城镇迎宾大道中段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9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9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9253.2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9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9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铭威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9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3062474172P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9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杨成安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9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1021219******037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9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灵璧县灵城镇迎宾大道中段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9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0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08486.4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0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0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生生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0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489153742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0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王翔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0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60403******00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0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淮河中路１８２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0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0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10003.3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0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1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生生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1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489153742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1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王翔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1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60403******00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1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淮河中路１８２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1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1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0035090.59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1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4529494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1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生生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1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489153742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2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王翔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2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60403******00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2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淮河中路１８２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2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2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395.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2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2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生生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2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489153742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2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王翔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2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60403******005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3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淮河中路１８２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3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3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086317.6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3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3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白马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3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6957239683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3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周观春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3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32819******271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3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经济开发区金海大道</w:t>
              </w:r>
            </w:ins>
            <w:ins w:id="193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  <w:ins w:id="194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4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4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66545.1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4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4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白马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4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6957239683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4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周观春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4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32819******271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4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经济开发区金海大道</w:t>
              </w:r>
            </w:ins>
            <w:ins w:id="194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  <w:ins w:id="195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5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5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080616.2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5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5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白马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5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6957239683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5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周观春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5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32819******271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5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经济开发区金海大道</w:t>
              </w:r>
            </w:ins>
            <w:ins w:id="195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  <w:ins w:id="196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6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6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52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6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6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白马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6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6957239683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6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周观春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6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32819******271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6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经济开发区金海大道</w:t>
              </w:r>
            </w:ins>
            <w:ins w:id="196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  <w:ins w:id="197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7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7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485.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7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7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白马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7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6957239683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7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周观春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7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32819******271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7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经济开发区金海大道</w:t>
              </w:r>
            </w:ins>
            <w:ins w:id="197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  <w:ins w:id="198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8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8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967097.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8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8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白马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8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6957239683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8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周观春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8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32819******271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8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经济开发区金海大道</w:t>
              </w:r>
            </w:ins>
            <w:ins w:id="198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  <w:ins w:id="199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9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9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7522.5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9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9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葆源药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9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7467738942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9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海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9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121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9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经济技术开发区金海南路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9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0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5807.8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0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0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葆源药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0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7467738942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0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海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0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121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0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经济技术开发区金海南路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0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0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19842.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0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1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葆源药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1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7467738942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1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海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1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121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1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经济技术开发区金海南路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1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1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0750.9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1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1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葆源药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1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7467738942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2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海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2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121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2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经济技术开发区金海南路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2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2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02000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2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2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葆源药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2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7467738942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2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海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2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121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3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经济技术开发区金海南路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3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3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900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3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3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葆源药业有限公司宿州分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3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89958561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3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李五江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3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1012619******531X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3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经济开发区金海南路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3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4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166733.3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4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4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葆源药业有限公司宿州分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4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89958561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4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李五江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4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1012619******531X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4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经济开发区金海南路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4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4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758489.39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4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5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葆源药业有限公司宿州分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5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89958561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5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李五江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5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1012619******531X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5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经济开发区金海南路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5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5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13493.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5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5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葆源药业有限公司宿州分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5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89958561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6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李五江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6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1012619******531X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6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经济开发区金海南路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6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6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1915679.7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6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6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大家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6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550186874W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6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孙明文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6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82719******007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7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泗县泗城镇西二环与南二环交汇处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7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7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086.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7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7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大家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7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550186874W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7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孙明文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7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82719******007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7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泗县泗城镇西二环与南二环交汇处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7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8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648187.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8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0866.88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8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大家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8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550186874W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8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孙明文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8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82719******007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8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泗县泗城镇西二环与南二环交汇处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8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个人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8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9200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8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9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大家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9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550186874W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9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孙明文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9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82719******007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9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泗县泗城镇西二环与南二环交汇处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9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契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9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41078.4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9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9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大家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9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550186874W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0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孙明文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0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82719******007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0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泗县泗城镇西二环与南二环交汇处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0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0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144767.1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0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0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大家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0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550186874W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0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孙明文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0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82719******007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1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泗县泗城镇西二环与南二环交汇处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1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1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8164.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1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1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大家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1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550186874W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1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孙明文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1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082719******007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1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泗县泗城镇西二环与南二环交汇处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1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2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408416.3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2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2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帝邦服饰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2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728068133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2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媛媛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2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62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2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</w:t>
              </w:r>
            </w:ins>
            <w:ins w:id="212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6</w:t>
              </w:r>
            </w:ins>
            <w:ins w:id="212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国道以东铁路以西芒砀路以南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2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3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534762.4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3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3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帝邦服饰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3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728068133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3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媛媛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3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62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3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</w:t>
              </w:r>
            </w:ins>
            <w:ins w:id="213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6</w:t>
              </w:r>
            </w:ins>
            <w:ins w:id="213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国道以东铁路以西芒砀路以南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3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4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93269.0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4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4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帝邦服饰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4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728068133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4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媛媛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4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62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4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</w:t>
              </w:r>
            </w:ins>
            <w:ins w:id="214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6</w:t>
              </w:r>
            </w:ins>
            <w:ins w:id="214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国道以东铁路以西芒砀路以南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4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5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9611.7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5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5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高新建设投资有限责任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5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9570425XP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5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甄乐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5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47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5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拱辰路</w:t>
              </w:r>
            </w:ins>
            <w:ins w:id="215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  <w:ins w:id="215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5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6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7856942.6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6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6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恒鼎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6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336787476H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6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马学坤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6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3100419******0312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6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拂晓大道拂晓壹号</w:t>
              </w:r>
            </w:ins>
            <w:ins w:id="216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7#</w:t>
              </w:r>
            </w:ins>
            <w:ins w:id="216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楼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6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7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5230021.6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7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7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华地机械制造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7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796438621X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7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李伟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7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612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7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经济开发区南外环路</w:t>
              </w:r>
            </w:ins>
            <w:ins w:id="217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</w:t>
              </w:r>
            </w:ins>
            <w:ins w:id="217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7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8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020792.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8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8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华地机械制造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8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796438621X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8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李伟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8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612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8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经济开发区南外环路</w:t>
              </w:r>
            </w:ins>
            <w:ins w:id="218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</w:t>
              </w:r>
            </w:ins>
            <w:ins w:id="218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8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9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3279.2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9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9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华盛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9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3567546944R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9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郑吴燕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9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4152219******061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9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灵璧县花园街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9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9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92071.0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9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0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华盛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0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3567546944R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0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郑吴燕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0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4152219******061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0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灵璧县花园街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0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0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75220.8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0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0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华盛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0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3567546944R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1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郑吴燕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1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4152219******061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1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灵璧县花园街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1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1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688994.3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1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1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华盛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1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3567546944R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1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郑吴燕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1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4152219******061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2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灵璧县花园街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2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2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68284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2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2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环宇银河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2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666209695P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2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袁军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2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1050319******101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2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银河绿苑二栋</w:t>
              </w:r>
            </w:ins>
            <w:ins w:id="222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03</w:t>
              </w:r>
            </w:ins>
            <w:ins w:id="223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3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3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9252.9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3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3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环宇银河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3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666209695P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3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袁军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3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1050319******101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3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银河绿苑二栋</w:t>
              </w:r>
            </w:ins>
            <w:ins w:id="223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03</w:t>
              </w:r>
            </w:ins>
            <w:ins w:id="224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4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4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62747.7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4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4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环宇银河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4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666209695P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4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袁军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4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1050319******101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4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银河绿苑二栋</w:t>
              </w:r>
            </w:ins>
            <w:ins w:id="224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03</w:t>
              </w:r>
            </w:ins>
            <w:ins w:id="225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5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5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2565.9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5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5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环宇银河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5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666209695P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5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袁军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5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1050319******101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5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银河绿苑二栋</w:t>
              </w:r>
            </w:ins>
            <w:ins w:id="225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03</w:t>
              </w:r>
            </w:ins>
            <w:ins w:id="226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6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6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853840.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6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6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环宇银河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6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666209695P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6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袁军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6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1050319******101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6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银河绿苑二栋</w:t>
              </w:r>
            </w:ins>
            <w:ins w:id="226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03</w:t>
              </w:r>
            </w:ins>
            <w:ins w:id="227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7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7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48571.0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7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7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环宇银河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7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666209695P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7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袁军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7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1050319******101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7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银河绿苑二栋</w:t>
              </w:r>
            </w:ins>
            <w:ins w:id="227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03</w:t>
              </w:r>
            </w:ins>
            <w:ins w:id="228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8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8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483.0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8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8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环宇银河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8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666209695P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8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袁军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8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1050319******101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8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银河绿苑二栋</w:t>
              </w:r>
            </w:ins>
            <w:ins w:id="228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03</w:t>
              </w:r>
            </w:ins>
            <w:ins w:id="229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9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9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09765.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9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9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京华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9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46783152L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9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丁方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9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43X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9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汴河路武夷商业城</w:t>
              </w:r>
            </w:ins>
            <w:ins w:id="229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A6303</w:t>
              </w:r>
            </w:ins>
            <w:ins w:id="230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0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0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28872.0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0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0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京华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0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46783152L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0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丁方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0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43X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0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汴河路武夷商业城</w:t>
              </w:r>
            </w:ins>
            <w:ins w:id="230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A6303</w:t>
              </w:r>
            </w:ins>
            <w:ins w:id="231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1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1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833079.2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1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1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丽豪汽车销售服务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1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96421053P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1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钰菲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1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24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1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埇桥区东十里循环经济示范园内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1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2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74386.5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2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2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丽豪汽车销售服务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2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96421053P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2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钰菲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2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24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2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埇桥区东十里循环经济示范园内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2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2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943.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2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3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丽豪汽车销售服务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3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96421053P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3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钰菲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3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24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3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埇桥区东十里循环经济示范园内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3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3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740354.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3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3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南天鞋材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3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815325065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4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伦永谦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4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4062219******283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4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经济开发区拂晓大道与外环六路交叉口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4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4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90844.5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4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241930.2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4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勤业建设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4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48931550H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4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赵建国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4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60219******0036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5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安厦时代广场</w:t>
              </w:r>
            </w:ins>
            <w:ins w:id="235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B</w:t>
              </w:r>
            </w:ins>
            <w:ins w:id="235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幢</w:t>
              </w:r>
            </w:ins>
            <w:ins w:id="235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703</w:t>
              </w:r>
            </w:ins>
            <w:ins w:id="235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5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5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6199223.9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5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5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圣铭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5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7526257J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6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绍东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6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122219******141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6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经济技术开发区南路东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6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6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79056.8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6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6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圣铭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6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7526257J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6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绍东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6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122219******141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7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经济技术开发区南路东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7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7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405110.9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7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7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圣铭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7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7526257J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7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绍东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7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122219******141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7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经济技术开发区南路东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7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个人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8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84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8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8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圣铭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8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7526257J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8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绍东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8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122219******141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8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经济技术开发区南路东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8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8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55592.4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8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9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圣铭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9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7526257J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9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绍东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9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122219******141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9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经济技术开发区南路东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9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9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388604.9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9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419657.1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9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圣铭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9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7526257J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0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绍东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0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122219******141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0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经济技术开发区南路东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0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0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8611.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0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0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天衢房地产开发有限责任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0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54873449T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0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新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0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41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1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纺织东路</w:t>
              </w:r>
            </w:ins>
            <w:ins w:id="241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</w:t>
              </w:r>
            </w:ins>
            <w:ins w:id="241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1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1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48289.2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1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1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天衢房地产开发有限责任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1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54873449T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1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新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1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41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2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纺织东路</w:t>
              </w:r>
            </w:ins>
            <w:ins w:id="242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</w:t>
              </w:r>
            </w:ins>
            <w:ins w:id="242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2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2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37588.6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2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2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天衢房地产开发有限责任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2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54873449T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2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新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2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41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3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纺织东路</w:t>
              </w:r>
            </w:ins>
            <w:ins w:id="243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</w:t>
              </w:r>
            </w:ins>
            <w:ins w:id="243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3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3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49285.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3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3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天衢房地产开发有限责任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3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54873449T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3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新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3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41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4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纺织东路</w:t>
              </w:r>
            </w:ins>
            <w:ins w:id="244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</w:t>
              </w:r>
            </w:ins>
            <w:ins w:id="244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4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4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269557.1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4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34031.95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4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天衢房地产开发有限责任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4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54873449T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4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新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4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41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5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纺织东路</w:t>
              </w:r>
            </w:ins>
            <w:ins w:id="245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</w:t>
              </w:r>
            </w:ins>
            <w:ins w:id="245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5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5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1184.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5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5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天衢房地产开发有限责任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5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54873449T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5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新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5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41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6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纺织东路</w:t>
              </w:r>
            </w:ins>
            <w:ins w:id="246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</w:t>
              </w:r>
            </w:ins>
            <w:ins w:id="246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6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6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118417.4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6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6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天衢房地产开发有限责任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6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54873449T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6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新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6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41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7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纺织东路</w:t>
              </w:r>
            </w:ins>
            <w:ins w:id="247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</w:t>
              </w:r>
            </w:ins>
            <w:ins w:id="247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7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7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0336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7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7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同胜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7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0165758Y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7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李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7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60219******155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8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胜利路南华地四楼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8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8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66870.1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8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8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同胜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8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0165758Y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8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李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8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60219******155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8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胜利路南华地四楼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8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9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60783.6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9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9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同胜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9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0165758Y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9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李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9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60219******155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9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胜利路南华地四楼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9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9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4491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9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0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同胜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0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0165758Y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0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李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0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60219******155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0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胜利路南华地四楼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0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个人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0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7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0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0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同胜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0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0165758Y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1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李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1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60219******155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1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胜利路南华地四楼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1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1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128952.0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1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1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同胜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1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0165758Y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1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李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1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60219******155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2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胜利路南华地四楼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2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2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0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2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2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同胜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2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0165758Y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2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李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2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60219******155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2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胜利路南华地四楼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2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3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618617.1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3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3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同胜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3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550165758Y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3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李峰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3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60219******1554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3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胜利路南华地四楼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3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3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342489.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3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4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新安发展投资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4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049886865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4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薛勇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4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1237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4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埇桥区汴河办事处消防中队北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4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4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484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4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4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新安发展投资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4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049886865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5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薛勇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5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1237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5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埇桥区汴河办事处消防中队北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5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5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078976.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5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5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新安发展投资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5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049886865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5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薛勇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5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1237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6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埇桥区汴河办事处消防中队北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6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6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16120.7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6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6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新安发展投资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6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049886865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6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薛勇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6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1237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6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埇桥区汴河办事处消防中队北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6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7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1200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7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7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新汴河景区旅游发展有限责任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7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080337614M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7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跃海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7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2419******0030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7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新汴河景区管理服务中心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7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7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1641349.2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7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28261.75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8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源源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8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668993478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8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卢永清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8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262119******001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8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银河一路新都市华庭小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8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8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3910.9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8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8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源源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8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668993478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9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卢永清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9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262119******001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9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银河一路新都市华庭小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9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9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291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9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9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源源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9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668993478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9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卢永清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9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262119******001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0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银河一路新都市华庭小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0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0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513.7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0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0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源源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0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668993478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0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卢永清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0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262119******001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0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银河一路新都市华庭小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0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个人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1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3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1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1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源源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1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668993478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1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卢永清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1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262119******001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1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银河一路新都市华庭小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1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1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113723.79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1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2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源源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2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668993478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2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卢永清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2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262119******001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2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银河一路新都市华庭小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2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2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9360.8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2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2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源源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2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668993478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3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卢永清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3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262119******001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3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银河一路新都市华庭小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3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3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80074.2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3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3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卓耕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3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340886XD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3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胡庆环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3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40319******042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4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经济技术开发区金海大道</w:t>
              </w:r>
            </w:ins>
            <w:ins w:id="264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  <w:ins w:id="264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4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4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56930.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4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4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卓耕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4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340886XD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4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胡庆环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4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40319******042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5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经济技术开发区金海大道</w:t>
              </w:r>
            </w:ins>
            <w:ins w:id="265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  <w:ins w:id="265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5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5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237270.5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5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5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卓耕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5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340886XD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5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胡庆环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5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40319******042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6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经济技术开发区金海大道</w:t>
              </w:r>
            </w:ins>
            <w:ins w:id="266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  <w:ins w:id="266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6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6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029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6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6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卓耕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6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340886XD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6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胡庆环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6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40319******042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7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经济技术开发区金海大道</w:t>
              </w:r>
            </w:ins>
            <w:ins w:id="267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  <w:ins w:id="267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7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个人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7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0000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7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7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卓耕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7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340886XD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7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胡庆环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7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40319******042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8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经济技术开发区金海大道</w:t>
              </w:r>
            </w:ins>
            <w:ins w:id="268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  <w:ins w:id="268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8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8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033135.2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8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8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卓耕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8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340886XD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8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胡庆环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8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40319******042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9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经济技术开发区金海大道</w:t>
              </w:r>
            </w:ins>
            <w:ins w:id="269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  <w:ins w:id="269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9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9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274851.4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9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9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卓耕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9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340886XD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9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胡庆环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9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40319******042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0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经济技术开发区金海大道</w:t>
              </w:r>
            </w:ins>
            <w:ins w:id="270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  <w:ins w:id="270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0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0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72885.0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0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0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卓耕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0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340886XD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0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胡庆环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0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40319******042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1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经济技术开发区金海大道</w:t>
              </w:r>
            </w:ins>
            <w:ins w:id="271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  <w:ins w:id="271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1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1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0169386.9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1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1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市卓耕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1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340886XD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1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胡庆环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1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040319******042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2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经济技术开发区金海大道</w:t>
              </w:r>
            </w:ins>
            <w:ins w:id="272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  <w:ins w:id="272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2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2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95636.4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2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2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同辉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2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395666949W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2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马晓蕾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2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2519******3212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3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泗县东二环同辉广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3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3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30757.6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3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3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同辉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3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395666949W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3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马晓蕾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3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2519******3212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3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泗县东二环同辉广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3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4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0605066.7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4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4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同辉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4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24395666949W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4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马晓蕾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4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2519******3212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4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泗县东二环同辉广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4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4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0714130.2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4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5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祥泰药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5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50966883T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5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胡江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5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******02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5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埇桥区朱仙庄镇东二铺集西组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5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5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6848.7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5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5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祥泰药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5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50966883T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6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胡江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6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******02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6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埇桥区朱仙庄镇东二铺集西组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6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6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37006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6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6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祥泰药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6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50966883T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6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胡江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6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******02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7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埇桥区朱仙庄镇东二铺集西组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7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7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79389.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7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7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祥泰药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7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50966883T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7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胡江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7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******023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7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埇桥区朱仙庄镇东二铺集西组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7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8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807054.5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8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8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瑶海农机大市场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8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757000085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8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管志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8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82419******4417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8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高新技术产业开发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8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8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40567.79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8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9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瑶海农机大市场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9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757000085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9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管志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9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82419******4417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9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高新技术产业开发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9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9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559497.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9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9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瑶海农机大市场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9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757000085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0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管志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0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82419******4417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0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高新技术产业开发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0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0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70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0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0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瑶海农机大市场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0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757000085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0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管志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0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82419******4417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1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高新技术产业开发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1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个人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1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357.9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1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1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瑶海农机大市场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1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757000085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1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管志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1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82419******4417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1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高新技术产业开发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1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2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601070.7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2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2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瑶海农机大市场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2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757000085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2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管志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2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82419******4417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2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高新技术产业开发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2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2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081.1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2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3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瑶海农机大市场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3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757000085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3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管志红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3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82419******4417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3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高新技术产业开发区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3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3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08111.29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3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3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意博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3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3420762R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4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李辽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4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32919******1556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4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经济开发区外环路南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4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4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068.3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4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4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意博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4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3420762R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4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李辽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4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32919******1556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5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经济开发区外环路南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5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5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50571.7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5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5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意博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5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3420762R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5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李辽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5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32919******1556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5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经济开发区外环路南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5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产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6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52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6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6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意博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6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3420762R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6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李辽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6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32919******1556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6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经济开发区外环路南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6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6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377260.3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6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1136797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7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意博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7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3420762R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7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李辽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7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32919******1556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7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经济开发区外环路南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7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7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925.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7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7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意博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7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563420762R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8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李辽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8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032919******1556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8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经济开发区外环路南侧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8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8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6088.1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8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8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禹筑建筑工程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8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MA2TBFE158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8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杨建友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8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4132119******0952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9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宿马园区科创中心</w:t>
              </w:r>
            </w:ins>
            <w:ins w:id="289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289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楼</w:t>
              </w:r>
            </w:ins>
            <w:ins w:id="289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</w:t>
              </w:r>
            </w:ins>
            <w:ins w:id="289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层</w:t>
              </w:r>
            </w:ins>
            <w:ins w:id="289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A</w:t>
              </w:r>
            </w:ins>
            <w:ins w:id="289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座</w:t>
              </w:r>
            </w:ins>
            <w:ins w:id="289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2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9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9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42280.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0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42280.7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0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禹筑建筑工程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0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MA2TBFE158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0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杨建友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0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4132119******0952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0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宿马园区科创中心</w:t>
              </w:r>
            </w:ins>
            <w:ins w:id="290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290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楼</w:t>
              </w:r>
            </w:ins>
            <w:ins w:id="290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</w:t>
              </w:r>
            </w:ins>
            <w:ins w:id="290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层</w:t>
              </w:r>
            </w:ins>
            <w:ins w:id="291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A</w:t>
              </w:r>
            </w:ins>
            <w:ins w:id="291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座</w:t>
              </w:r>
            </w:ins>
            <w:ins w:id="291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2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1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1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91152.9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1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91152.9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1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元一公园道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1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055766257C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1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赵萍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1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010419******017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2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埇桥区银河一路建设大厦（市建委）东二层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2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2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437940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2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2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元一公园道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2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055766257C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2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赵萍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2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010419******017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2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埇桥区银河一路建设大厦（市建委）东二层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2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3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339239.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3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3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元一新天地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3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0787287206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3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赵萍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3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010419******017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3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埇桥区银河一路建设大厦（市建委）东楼二层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3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3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02039.8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3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3168.55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4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元一新天地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4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0787287206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4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赵萍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4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010419******017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4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埇桥区银河一路建设大厦（市建委）东楼二层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4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4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126298.8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4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4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元一新天地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4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0787287206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5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赵萍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5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010419******017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5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埇桥区银河一路建设大厦（市建委）东楼二层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5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5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325682.3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5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5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元一新天地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5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0787287206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5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赵萍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5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010419******017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6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埇桥区银河一路建设大厦（市建委）东楼二层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6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6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18106.0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6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18106.01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6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元一新天地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6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0787287206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6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赵萍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6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010419******017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6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埇桥区银河一路建设大厦（市建委）东楼二层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6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7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7353.3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7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0452.7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7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元一新天地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7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0787287206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7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赵萍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7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010419******017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7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埇桥区银河一路建设大厦（市建委）东楼二层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7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7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477326.52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7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8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元一新天地房地产开发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8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0787287206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8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赵萍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8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5010419******0178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8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埇桥区银河一路建设大厦（市建委）东楼二层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8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8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35904.3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8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35904.38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8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中豪惠丰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8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0711781528A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9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献岭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9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2319******3511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9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安徽省宿州市开发区中豪国际商业博览城</w:t>
              </w:r>
            </w:ins>
            <w:ins w:id="299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3#</w:t>
              </w:r>
            </w:ins>
            <w:ins w:id="299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楼</w:t>
              </w:r>
            </w:ins>
            <w:ins w:id="299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300</w:t>
              </w:r>
            </w:ins>
            <w:ins w:id="299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室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9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企业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9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2525982.8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9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0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纵横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0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608197217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0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龙彬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0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21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0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银河一路河畔一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0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市维护建设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0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69859.19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0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0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纵横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0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608197217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1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龙彬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1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21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1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银河一路河畔一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1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城镇土地使用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1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277168.75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1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1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纵横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1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608197217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1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龙彬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1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21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2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银河一路河畔一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21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个人所得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22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68659.28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2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2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纵横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2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608197217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2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龙彬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2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21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2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银河一路河畔一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29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契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30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17356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3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3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纵横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3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608197217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3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龙彬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3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21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36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银河一路河畔一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37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土地增值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38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278500.14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3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4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纵横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4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608197217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4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龙彬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43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21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44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银河一路河畔一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45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印花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46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9183.7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47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6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48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宿州纵横置业有限公司</w:t>
              </w:r>
            </w:ins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49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13413027608197217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50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陈龙彬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51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220119******0219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52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银河一路河畔一号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53" w:author="李倩" w:date="2021-02-03T16:4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税</w:t>
              </w:r>
            </w:ins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54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192651.53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55" w:author="李倩" w:date="2021-02-03T16:4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</w:tr>
    </w:tbl>
    <w:p>
      <w:pPr>
        <w:pStyle w:val="Normal"/>
        <w:rPr>
          <w:ins w:id="3057" w:author="李倩" w:date="2021-02-03T16:44:00Z"/>
        </w:rPr>
      </w:pPr>
      <w:ins w:id="3056" w:author="李倩" w:date="2021-02-03T16:44:00Z">
        <w:r>
          <w:rPr/>
        </w:r>
      </w:ins>
    </w:p>
    <w:p>
      <w:pPr>
        <w:pStyle w:val="Normal"/>
        <w:rPr>
          <w:ins w:id="3059" w:author="李倩" w:date="2021-02-03T16:44:00Z"/>
        </w:rPr>
      </w:pPr>
      <w:ins w:id="3058" w:author="李倩" w:date="2021-02-03T16:44:00Z">
        <w:r>
          <w:rPr/>
        </w:r>
      </w:ins>
    </w:p>
    <w:p>
      <w:pPr>
        <w:pStyle w:val="Normal"/>
        <w:rPr>
          <w:ins w:id="3061" w:author="李倩" w:date="2021-02-03T16:44:00Z"/>
        </w:rPr>
      </w:pPr>
      <w:ins w:id="3060" w:author="李倩" w:date="2021-02-03T16:44:00Z">
        <w:r>
          <w:rPr/>
        </w:r>
      </w:ins>
    </w:p>
    <w:p>
      <w:pPr>
        <w:pStyle w:val="Normal"/>
        <w:rPr>
          <w:ins w:id="3063" w:author="李倩" w:date="2021-02-03T16:44:00Z"/>
        </w:rPr>
      </w:pPr>
      <w:ins w:id="3062" w:author="李倩" w:date="2021-02-03T16:44:00Z">
        <w:r>
          <w:rPr/>
        </w:r>
      </w:ins>
    </w:p>
    <w:p>
      <w:pPr>
        <w:pStyle w:val="Normal"/>
        <w:rPr>
          <w:ins w:id="3065" w:author="李倩" w:date="2021-02-03T16:44:00Z"/>
        </w:rPr>
      </w:pPr>
      <w:ins w:id="3064" w:author="李倩" w:date="2021-02-03T16:44:00Z">
        <w:r>
          <w:rPr/>
        </w:r>
      </w:ins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2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1:00Z</dcterms:created>
  <dc:creator>李倩</dc:creator>
  <dc:description/>
  <cp:keywords/>
  <dc:language>en-US</dc:language>
  <cp:lastModifiedBy> </cp:lastModifiedBy>
  <dcterms:modified xsi:type="dcterms:W3CDTF">2021-02-08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