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  <w:t>皖税通”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32"/>
        </w:rPr>
        <w:t>APP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  <w:t>缴纳灵活就业社保费操作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三步走流程）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32"/>
          <w:szCs w:val="32"/>
        </w:rPr>
        <w:t>第一步：下载“皖税通”</w:t>
      </w:r>
      <w:r>
        <w:rPr>
          <w:b/>
          <w:bCs/>
          <w:sz w:val="32"/>
          <w:szCs w:val="32"/>
        </w:rPr>
        <w:t>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卓手机浏览器扫描二维码（也可以微信扫描选择到浏览器打开），下载安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苹果手机在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软件商店搜索“皖税通”下载安装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16859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6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16916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如果提示升级，点“立即升级”：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4355" cy="23609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7767" r="-20" b="3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安装后手机桌面图标：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001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76" t="70828" r="50397" b="1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步：注册（实名采集）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流程：办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实名办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实名采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人脸识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选择暂不绑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635" cy="33388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9145" cy="33350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1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35020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" r="-1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35337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4" r="-17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提示：办理社保费申报、缴款不需要注册，实名采集通过即可。</w:t>
      </w:r>
    </w:p>
    <w:p>
      <w:pPr>
        <w:pStyle w:val="ListParagraph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步：申报缴费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个人办税，输入实名采集过的身份证号码，验证手机短信。（登录密码不用输入，为空）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申报缴税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社保费申报缴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685" cy="42811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20240" cy="4237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社保申报”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看时间、金额是否正确，点击“申报”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8660" cy="17741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6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3740" cy="17735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认社保费核定申报，点击“确定”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认是否缴款，点击“确定”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775" cy="25876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9120" cy="259461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勾选缴费信息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>点击“税费缴纳”。</w:t>
      </w:r>
    </w:p>
    <w:p>
      <w:pPr>
        <w:pStyle w:val="Normal"/>
        <w:ind w:firstLine="531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635" cy="31115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选择“银联缴款”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>云闪付（银联），继续支付（初次使用</w:t>
      </w:r>
      <w:bookmarkStart w:id="0" w:name="_GoBack"/>
      <w:bookmarkEnd w:id="0"/>
      <w:r>
        <w:rPr>
          <w:sz w:val="28"/>
          <w:szCs w:val="28"/>
          <w:lang w:val="en-US" w:eastAsia="en-US"/>
        </w:rPr>
        <w:t>会验证资料）。</w:t>
      </w:r>
    </w:p>
    <w:p>
      <w:pPr>
        <w:pStyle w:val="Normal"/>
        <w:ind w:firstLine="71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注：目前“银联缴款”仅支持单险种缴款，缴纳多个险种需一个个缴款。后期会优化相关功能，合并多个险种一次缴款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4210" cy="28181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0400" cy="279019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3109" r="-18" b="3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缴费成功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20925" cy="184531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点击“社保查询”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>选择“查询日期起”、“查询日期止”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>点击“查询</w:t>
      </w:r>
      <w:r>
        <w:rPr>
          <w:sz w:val="28"/>
          <w:szCs w:val="28"/>
        </w:rPr>
        <w:t>”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8800" cy="272796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04035" cy="277304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张婷婷</dc:creator>
  <dc:description/>
  <cp:keywords/>
  <dc:language>en-US</dc:language>
  <cp:lastModifiedBy> </cp:lastModifiedBy>
  <dcterms:modified xsi:type="dcterms:W3CDTF">2020-12-18T01:12:00Z</dcterms:modified>
  <cp:revision>2</cp:revision>
  <dc:subject/>
  <dc:title>附件2：</dc:title>
</cp:coreProperties>
</file>