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Times New Roman" w:hAnsi="Times New Roman" w:cs="方正小标宋简体" w:eastAsia="方正小标宋简体"/>
          <w:b/>
          <w:bCs/>
          <w:i w:val="false"/>
          <w:iCs w:val="false"/>
          <w:caps w:val="false"/>
          <w:smallCaps w:val="false"/>
          <w:color w:val="000000"/>
          <w:spacing w:val="0"/>
          <w:sz w:val="44"/>
          <w:szCs w:val="44"/>
          <w:shd w:fill="FFFFFF" w:val="clear"/>
        </w:rPr>
        <w:t>宿州市公共资源交易评标评审专家劳务</w:t>
      </w:r>
      <w:r>
        <w:rPr>
          <w:rFonts w:ascii="Times New Roman" w:hAnsi="Times New Roman" w:cs="方正小标宋简体" w:eastAsia="方正小标宋简体"/>
          <w:b/>
          <w:bCs/>
          <w:i w:val="false"/>
          <w:iCs w:val="false"/>
          <w:caps w:val="false"/>
          <w:smallCaps w:val="false"/>
          <w:color w:val="000000"/>
          <w:spacing w:val="0"/>
          <w:sz w:val="44"/>
          <w:szCs w:val="44"/>
          <w:shd w:fill="FFFFFF" w:val="clear"/>
          <w:lang w:val="en-US" w:eastAsia="zh-CN"/>
        </w:rPr>
        <w:t>报酬</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楷体_GB2312;楷体" w:cs="楷体_GB2312;楷体"/>
          <w:b w:val="false"/>
          <w:b w:val="false"/>
          <w:bCs w:val="false"/>
          <w:color w:val="000000"/>
          <w:sz w:val="32"/>
          <w:szCs w:val="32"/>
          <w:lang w:val="en-US" w:eastAsia="zh-CN"/>
        </w:rPr>
      </w:pPr>
      <w:r>
        <w:rPr>
          <w:rFonts w:ascii="Times New Roman" w:hAnsi="Times New Roman" w:cs="方正小标宋简体" w:eastAsia="方正小标宋简体"/>
          <w:b/>
          <w:bCs/>
          <w:i w:val="false"/>
          <w:iCs w:val="false"/>
          <w:caps w:val="false"/>
          <w:smallCaps w:val="false"/>
          <w:color w:val="000000"/>
          <w:spacing w:val="0"/>
          <w:sz w:val="44"/>
          <w:szCs w:val="44"/>
          <w:shd w:fill="FFFFFF" w:val="clear"/>
        </w:rPr>
        <w:t>支付</w:t>
      </w:r>
      <w:r>
        <w:rPr>
          <w:rFonts w:ascii="Times New Roman" w:hAnsi="Times New Roman" w:cs="方正小标宋简体" w:eastAsia="方正小标宋简体"/>
          <w:b/>
          <w:bCs/>
          <w:i w:val="false"/>
          <w:iCs w:val="false"/>
          <w:caps w:val="false"/>
          <w:smallCaps w:val="false"/>
          <w:color w:val="000000"/>
          <w:spacing w:val="0"/>
          <w:sz w:val="44"/>
          <w:szCs w:val="44"/>
          <w:shd w:fill="FFFFFF" w:val="clear"/>
          <w:lang w:eastAsia="zh-CN"/>
        </w:rPr>
        <w:t>办法</w:t>
      </w:r>
      <w:r>
        <w:rPr>
          <w:rFonts w:eastAsia="方正小标宋简体" w:cs="方正小标宋简体" w:ascii="Times New Roman" w:hAnsi="Times New Roman"/>
          <w:b w:val="false"/>
          <w:bCs w:val="false"/>
          <w:i w:val="false"/>
          <w:iCs w:val="false"/>
          <w:caps w:val="false"/>
          <w:smallCaps w:val="false"/>
          <w:color w:val="000000"/>
          <w:spacing w:val="0"/>
          <w:sz w:val="44"/>
          <w:szCs w:val="44"/>
          <w:shd w:fill="FFFFFF" w:val="clear"/>
          <w:lang w:eastAsia="zh-CN"/>
        </w:rPr>
        <w:br/>
      </w:r>
      <w:r>
        <w:rPr>
          <w:rFonts w:eastAsia="方正小标宋简体" w:cs="方正小标宋简体"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方正小标宋简体" w:eastAsia="方正小标宋简体"/>
          <w:b w:val="false"/>
          <w:bCs w:val="false"/>
          <w:i w:val="false"/>
          <w:iCs w:val="false"/>
          <w:caps w:val="false"/>
          <w:smallCaps w:val="false"/>
          <w:color w:val="000000"/>
          <w:spacing w:val="0"/>
          <w:sz w:val="32"/>
          <w:szCs w:val="32"/>
          <w:shd w:fill="FFFFFF" w:val="clear"/>
          <w:lang w:val="en-US" w:eastAsia="zh-CN"/>
        </w:rPr>
        <w:t>征求意见稿</w:t>
      </w:r>
      <w:r>
        <w:rPr>
          <w:rFonts w:eastAsia="方正小标宋简体" w:cs="方正小标宋简体" w:ascii="Times New Roman" w:hAnsi="Times New Roman"/>
          <w:b w:val="false"/>
          <w:bCs w:val="false"/>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为规范我市评标评审专家劳务报酬结算支付，维护评标评审专家合法权益，提高评标评审工作效率与质量，根据安徽省公共资源交易评标评审专家库和专家管理办法》（皖政办〔</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号）《安徽省发展改革委关于安徽省评标评审专家劳务费支付标准的指导意见》（皖发改公管规〔</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17</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号）等规定，结合我市实际，制定本办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本办法适用于在本市行政区域内，进入公共资源交易平台交易，并依法从安徽省公共资源交易评标评审专家库抽取专家参与评标评审活动的项目。项目实施主体是支付评标评审专家劳务报酬的责任主体，负责做好专家劳务报酬支付的测算、核验、审核、解释等工作。市公共资源交易中心及各县（区）分中心配合做好评标评审专家劳务报酬电子化结算支付的服务保障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其它从安徽省公共资源交易评标评审专家库抽取并参与项目评标评审活动的专家劳务报酬参照本办法执行，由项目实施主体负责支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本办法所称评标评审专家是指，按照有关规定从安徽省公共资源交易评标评审专家库中抽取，以独立身份履行评标评审职务，接受劳务报酬的专业技术人员。评标评审委员会中的项目实施主体代表、监管部门监管人员、交易中心工作人员、代理机构工作人员等评标评审专家以外的其他人员不得获取评标评审劳务报酬。</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本办法所称项目实施主体是指，招标人、采购人、出让人等公共资源交易项目的实施主体及其委托的代理机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专家劳务报酬包含评标评审费、交通费、在途补助三项费用，以人民币（元）作为结算和支付单位。原则上通过专家填报的银行卡转账方式，在评标评审活动结束后</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个工作日内完成结算支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发放对象及评标评审费数额等数据需及时据实录入电子交易系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专家评标评审费标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一）评标评审时间，以省专家库管理系统抽取终端约定的集合时间起，至评标评审报告签署时间止，其中不包含食宿等非评标评审工作时间。对于迟到但允许参加评标评审的专家以及补抽的专家，评标评审时间的起点为其通过评标区门禁的时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二）评标第一天不同时长评标评审费支付标准如下：评标评审时间总体在</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以内（含），按每人</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4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支付；总体在</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以内（含），每人每小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2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总体在</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以内（含），每人每小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1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总体在</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以内（含），每人每小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以上，前</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为每人每小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9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每超</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加</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5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资深专家每人每项目增加</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资深专家和非资深专家以项目实施主体在省专家库管理系统抽取终端设置的抽取条件为准。评标评审时间原则上每天不超过</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若因客观原因评标评审时间需要延长，可适当延长，最长延迟时间不得超过</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2:00</w:t>
      </w:r>
      <w:r>
        <w:rPr>
          <w:rFonts w:ascii="Times New Roman" w:hAnsi="Times New Roman" w:cs="仿宋_GB2312;仿宋" w:eastAsia="仿宋_GB2312;仿宋"/>
          <w:i w:val="false"/>
          <w:iCs w:val="false"/>
          <w:caps w:val="false"/>
          <w:smallCaps w:val="false"/>
          <w:strike w:val="false"/>
          <w:dstrike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需要隔夜评标的，次日起重新计算评标评审时间，按每人每小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9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发放评标评审费用；第三日起，按每人每小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8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发放评标评审费用；第四日及以上，按每人每小时</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7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发放评标评审费用。隔夜评标评审开始时间以项目实施主体在监控室录音电话通知为准，如未通知，以监控记录实际全体评标评审专家开始评标评审工作时间为准，早上开始时间不得早于</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9: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超过半小时（含）不足</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的按</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小时计算；不足半小时的不予计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三）担任评标评审委员会负责人的</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每人每项目加</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包含多个标段（包）的评标评审项目，原则上由同一名专家担任评标评审委员会负责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四）专家到达评标评审现场后，因特殊原因导致项目紧急暂停或终止、开标即宣布招标失败或专家依法需要回避的，按照每人</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支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五）项目评标评审开始后，因专家身体突发不适、招标采购人要求调整专家组成、项目宣布失败等客观原因不能正常完成评标评审的，其费用按照正常评标评审费用支付标准和实际评标评审时长计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六）专家应服从统一安排，以故意延长评标时间或拒绝评标的方式增加评标评审费用的，对其超出合理需求的部分拒绝支付外，还将按照《安徽省公共资源交易评标评审专家库和专家管理办法》《安徽省公共资源交易评标评审专家履职考评工作规范》相关规定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专家交通费标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根据专家实际参加评标评审地点与省专家库管理系统专家填报常住地址是否一致，划分为同城和非同城。</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一）同城评标评审：市区范围内（包括埇桥区、高新区、经开区、宿马园区）每人</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8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县城范围内每人</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二）非同城评标评审：本市专家跨县（区）参加评标评审，以及本市以外的本省范围内专家的交通费按以下标准发放。</w:t>
      </w:r>
    </w:p>
    <w:tbl>
      <w:tblPr>
        <w:tblW w:w="9255" w:type="dxa"/>
        <w:jc w:val="left"/>
        <w:tblInd w:w="-113" w:type="dxa"/>
        <w:tblLayout w:type="fixed"/>
        <w:tblCellMar>
          <w:top w:w="0" w:type="dxa"/>
          <w:left w:w="108" w:type="dxa"/>
          <w:bottom w:w="0" w:type="dxa"/>
          <w:right w:w="108" w:type="dxa"/>
        </w:tblCellMar>
      </w:tblPr>
      <w:tblGrid>
        <w:gridCol w:w="2480"/>
        <w:gridCol w:w="1662"/>
        <w:gridCol w:w="1913"/>
        <w:gridCol w:w="1850"/>
        <w:gridCol w:w="1350"/>
      </w:tblGrid>
      <w:tr>
        <w:trPr>
          <w:trHeight w:val="8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距评标评审地点距离（公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仿宋" w:cs="仿宋_GB2312;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仿宋" w:cs="仿宋_GB2312;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b w:val="false"/>
                <w:bCs w:val="false"/>
                <w:color w:val="000000"/>
                <w:kern w:val="0"/>
                <w:sz w:val="28"/>
                <w:szCs w:val="28"/>
                <w:lang w:val="en-US" w:eastAsia="zh-CN" w:bidi="ar"/>
              </w:rPr>
              <w:t>200-300</w:t>
            </w:r>
            <w:r>
              <w:rPr>
                <w:rFonts w:ascii="宋体" w:hAnsi="宋体" w:cs="宋体"/>
                <w:b w:val="false"/>
                <w:bCs w:val="false"/>
                <w:color w:val="000000"/>
                <w:kern w:val="0"/>
                <w:sz w:val="28"/>
                <w:szCs w:val="28"/>
                <w:lang w:val="en-US" w:eastAsia="zh-CN" w:bidi="ar"/>
              </w:rPr>
              <w:t>（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仿宋" w:cs="仿宋_GB2312;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b w:val="false"/>
                <w:bCs w:val="false"/>
                <w:color w:val="000000"/>
                <w:kern w:val="0"/>
                <w:sz w:val="28"/>
                <w:szCs w:val="28"/>
                <w:lang w:val="en-US" w:eastAsia="zh-CN" w:bidi="ar"/>
              </w:rPr>
              <w:t>300-400</w:t>
            </w:r>
            <w:r>
              <w:rPr>
                <w:rFonts w:ascii="宋体" w:hAnsi="宋体" w:cs="宋体"/>
                <w:b w:val="false"/>
                <w:bCs w:val="false"/>
                <w:color w:val="000000"/>
                <w:kern w:val="0"/>
                <w:sz w:val="28"/>
                <w:szCs w:val="28"/>
                <w:lang w:val="en-US" w:eastAsia="zh-CN" w:bidi="ar"/>
              </w:rPr>
              <w:t>（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仿宋" w:cs="仿宋_GB2312;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00</w:t>
            </w:r>
          </w:p>
        </w:tc>
      </w:tr>
      <w:tr>
        <w:trPr>
          <w:trHeight w:val="8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地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淮北市、亳州市、蚌埠市、淮南市、宿州市（市区范围内除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滁州市、合肥市、六安市、阜阳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芜湖市、铜陵市、马鞍山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安庆市、池州市、黄山市、宣城市</w:t>
            </w:r>
          </w:p>
        </w:tc>
      </w:tr>
      <w:tr>
        <w:trPr>
          <w:trHeight w:val="7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发放标准（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00</w:t>
            </w:r>
          </w:p>
        </w:tc>
      </w:tr>
    </w:tbl>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方正楷体_GB2312" w:hAnsi="方正楷体_GB2312" w:eastAsia="方正楷体_GB2312" w:cs="方正楷体_GB2312"/>
          <w:i w:val="false"/>
          <w:i w:val="false"/>
          <w:iCs w:val="false"/>
          <w:caps w:val="false"/>
          <w:smallCaps w:val="false"/>
          <w:color w:val="000000"/>
          <w:spacing w:val="0"/>
          <w:sz w:val="28"/>
          <w:szCs w:val="28"/>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8"/>
          <w:szCs w:val="28"/>
          <w:shd w:fill="FFFFFF" w:val="clear"/>
          <w:lang w:val="en-US" w:eastAsia="zh-CN"/>
        </w:rPr>
        <w:t>注：距评标评审地点距离的起算点为省专家库管理系统专家填报常住地址所在地公共资源交易中心所在位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三）由项目实施主体或其招标代理机构安排接送的专家，不再支付交通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专家在途补助标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一）同城评标评审：市区范围内专家到市（区）公共资源交易中心或县城专家到当地交易中心分中心评标评审，在途补助已包含在评标评审费中。</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二）非同城评标评审：本市专家跨县（区）参加评标评审，以及本市以外的本省范围内专家的在途补助按以下标准发放。</w:t>
      </w:r>
    </w:p>
    <w:tbl>
      <w:tblPr>
        <w:tblW w:w="9263" w:type="dxa"/>
        <w:jc w:val="left"/>
        <w:tblInd w:w="-95" w:type="dxa"/>
        <w:tblLayout w:type="fixed"/>
        <w:tblCellMar>
          <w:top w:w="0" w:type="dxa"/>
          <w:left w:w="108" w:type="dxa"/>
          <w:bottom w:w="0" w:type="dxa"/>
          <w:right w:w="108" w:type="dxa"/>
        </w:tblCellMar>
      </w:tblPr>
      <w:tblGrid>
        <w:gridCol w:w="2500"/>
        <w:gridCol w:w="1650"/>
        <w:gridCol w:w="1875"/>
        <w:gridCol w:w="1875"/>
        <w:gridCol w:w="1363"/>
      </w:tblGrid>
      <w:tr>
        <w:trPr>
          <w:trHeight w:val="8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距评标评审地点距离（公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00-300</w:t>
            </w:r>
            <w:r>
              <w:rPr>
                <w:rFonts w:ascii="宋体" w:hAnsi="宋体" w:cs="宋体"/>
                <w:b w:val="false"/>
                <w:bCs w:val="false"/>
                <w:color w:val="000000"/>
                <w:kern w:val="0"/>
                <w:sz w:val="28"/>
                <w:szCs w:val="28"/>
                <w:lang w:val="en-US" w:eastAsia="zh-CN" w:bidi="ar"/>
              </w:rPr>
              <w:t>（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00-400</w:t>
            </w:r>
            <w:r>
              <w:rPr>
                <w:rFonts w:ascii="宋体" w:hAnsi="宋体" w:cs="宋体"/>
                <w:b w:val="false"/>
                <w:bCs w:val="false"/>
                <w:color w:val="000000"/>
                <w:kern w:val="0"/>
                <w:sz w:val="28"/>
                <w:szCs w:val="28"/>
                <w:lang w:val="en-US" w:eastAsia="zh-CN" w:bidi="ar"/>
              </w:rPr>
              <w:t>（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00</w:t>
            </w:r>
          </w:p>
        </w:tc>
      </w:tr>
      <w:tr>
        <w:trPr>
          <w:trHeight w:val="9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淮北市、亳州市、蚌埠市、淮南市、宿州市（市区范围内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滁州市、合肥市、六安市、阜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芜湖市、铜陵市、马鞍山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安庆市、池州市、黄山市、宣城市</w:t>
            </w:r>
          </w:p>
        </w:tc>
      </w:tr>
      <w:tr>
        <w:trPr>
          <w:trHeight w:val="68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color w:val="000000"/>
                <w:kern w:val="0"/>
                <w:sz w:val="28"/>
                <w:szCs w:val="28"/>
                <w:lang w:val="en-US" w:eastAsia="zh-CN" w:bidi="ar"/>
              </w:rPr>
            </w:pPr>
            <w:r>
              <w:rPr>
                <w:rFonts w:ascii="黑体" w:hAnsi="黑体" w:cs="黑体" w:eastAsia="黑体"/>
                <w:color w:val="000000"/>
                <w:kern w:val="0"/>
                <w:sz w:val="28"/>
                <w:szCs w:val="28"/>
                <w:lang w:val="en-US" w:eastAsia="zh-CN" w:bidi="ar"/>
              </w:rPr>
              <w:t>发放标准（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00</w:t>
            </w:r>
          </w:p>
        </w:tc>
      </w:tr>
    </w:tbl>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方正楷体_GB2312" w:hAnsi="方正楷体_GB2312" w:eastAsia="方正楷体_GB2312" w:cs="方正楷体_GB2312"/>
          <w:i w:val="false"/>
          <w:i w:val="false"/>
          <w:iCs w:val="false"/>
          <w:caps w:val="false"/>
          <w:smallCaps w:val="false"/>
          <w:color w:val="000000"/>
          <w:spacing w:val="0"/>
          <w:sz w:val="28"/>
          <w:szCs w:val="28"/>
          <w:highlight w:val="yellow"/>
          <w:shd w:fill="FFFFFF" w:val="clear"/>
          <w:lang w:val="en-US" w:eastAsia="zh-CN"/>
        </w:rPr>
      </w:pPr>
      <w:r>
        <w:rPr>
          <w:rFonts w:ascii="方正楷体_GB2312" w:hAnsi="方正楷体_GB2312" w:cs="方正楷体_GB2312" w:eastAsia="方正楷体_GB2312"/>
          <w:i w:val="false"/>
          <w:iCs w:val="false"/>
          <w:caps w:val="false"/>
          <w:smallCaps w:val="false"/>
          <w:color w:val="000000"/>
          <w:spacing w:val="0"/>
          <w:sz w:val="28"/>
          <w:szCs w:val="28"/>
          <w:shd w:fill="FFFFFF" w:val="clear"/>
          <w:lang w:val="en-US" w:eastAsia="zh-CN"/>
        </w:rPr>
        <w:t>注：距评标评审地点距离的起算点为省专家库管理系统专家填报常住地址所在地公共资源交易中心所在位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八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存在以下情形的，仅支付交通费，不支付评标评审费和在途补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一）因专家自身原因未按照法律法规规定或者招标（采购）文件的要求进行评审，被证明存在过错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二）因专家自身原因导致项目产生有效异议（质疑）、投诉或经举报进行项目复议（复评），被证明存在过错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三）评标评审过程中专家因健康问题、专业能力不匹配等原因不能继续评标评审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四）其他不应支付评标评审费和在途补助的情形。</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存在以下情形的，不支付任何费用，并按照相关规定予以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一）专家无故迟到</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分钟及以上的（视为放弃参与评标评审活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二）未经项目实施主体同意，专家擅自离开评标评审现场影响项目正常进行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三）专家应回避未主动提出回避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四）其他不应支付费用的情形。</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存在以上情形，项目实施主体应及时向监管部门书面反映，并按照相关规定进行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采取网络远程异地评标的，专家劳务报酬按专家实际参加评标评审地点的标准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评标评审时间以外食宿费用由专家自行承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应邀参与项目论证、咨询、验收等服务的专家劳务报酬可参照本办法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本办法由宿州市公共资源交易监督管理局负责解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本办法自印发之日起施行。《关于宿州市集中采购项目评标评审专家劳务报酬支付、特邀社会监督员交通、误餐补助费用支付标准及方式的请示》（宿交易中心〔</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仿宋_GB2312;仿宋" w:eastAsia="仿宋_GB2312;仿宋"/>
          <w:i w:val="false"/>
          <w:iCs w:val="false"/>
          <w:caps w:val="false"/>
          <w:smallCaps w:val="false"/>
          <w:color w:val="000000"/>
          <w:spacing w:val="0"/>
          <w:sz w:val="32"/>
          <w:szCs w:val="32"/>
          <w:shd w:fill="FFFFFF" w:val="clear"/>
          <w:lang w:val="en-US" w:eastAsia="zh-CN"/>
        </w:rPr>
        <w:t>号）、《关于宿州市评标评审专家劳务费支付执行标准有关事项的通知》同时废止。</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3:00Z</dcterms:created>
  <dc:creator>刘娟</dc:creator>
  <dc:description/>
  <dc:language>en-US</dc:language>
  <cp:lastModifiedBy>szsggjzcfgk</cp:lastModifiedBy>
  <cp:lastPrinted>2025-09-18T15:33:00Z</cp:lastPrinted>
  <dcterms:modified xsi:type="dcterms:W3CDTF">2025-09-18T08: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29733300007F3D">
    <vt:lpwstr>6329733300007F3D</vt:lpwstr>
  </property>
  <property fmtid="{D5CDD505-2E9C-101B-9397-08002B2CF9AE}" pid="3" name="634E23EC0000C4C3">
    <vt:lpwstr>634E23EC0000C4C3</vt:lpwstr>
  </property>
  <property fmtid="{D5CDD505-2E9C-101B-9397-08002B2CF9AE}" pid="4" name="63E30620000077DF">
    <vt:lpwstr>63E30620000077DF</vt:lpwstr>
  </property>
  <property fmtid="{D5CDD505-2E9C-101B-9397-08002B2CF9AE}" pid="5" name="6486D10200008CCC">
    <vt:lpwstr>6486D10200008CCC</vt:lpwstr>
  </property>
  <property fmtid="{D5CDD505-2E9C-101B-9397-08002B2CF9AE}" pid="6" name="66A9A41600008170">
    <vt:lpwstr>66A9A41600008170</vt:lpwstr>
  </property>
  <property fmtid="{D5CDD505-2E9C-101B-9397-08002B2CF9AE}" pid="7" name="66D55D7D00007AFF">
    <vt:lpwstr>66D55D7D00007AFF</vt:lpwstr>
  </property>
  <property fmtid="{D5CDD505-2E9C-101B-9397-08002B2CF9AE}" pid="8" name="6743CFF00000F556">
    <vt:lpwstr>6743CFF00000F556</vt:lpwstr>
  </property>
  <property fmtid="{D5CDD505-2E9C-101B-9397-08002B2CF9AE}" pid="9" name="DocGlobalSDABB">
    <vt:lpwstr>DocGlobalSDABB</vt:lpwstr>
  </property>
  <property fmtid="{D5CDD505-2E9C-101B-9397-08002B2CF9AE}" pid="10" name="ICV">
    <vt:lpwstr>FABDDD4761C74E3D832C5F64E5BC2088_13</vt:lpwstr>
  </property>
  <property fmtid="{D5CDD505-2E9C-101B-9397-08002B2CF9AE}" pid="11" name="KSOProductBuildVer">
    <vt:lpwstr>2052-12.1.0.22529</vt:lpwstr>
  </property>
  <property fmtid="{D5CDD505-2E9C-101B-9397-08002B2CF9AE}" pid="12" name="KSOTemplateDocerSaveRecord">
    <vt:lpwstr>eyJoZGlkIjoiMjc3ZTU1YzczOTk2NTZmODdlMzM2NjA5OTcwMTA1ODkiLCJ1c2VySWQiOiIxNzExMTUwNzU4In0=</vt:lpwstr>
  </property>
  <property fmtid="{D5CDD505-2E9C-101B-9397-08002B2CF9AE}" pid="13" name="commondata">
    <vt:lpwstr>commondata</vt:lpwstr>
  </property>
</Properties>
</file>