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宿州市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文联</w:t>
      </w:r>
      <w:r>
        <w:rPr>
          <w:rFonts w:eastAsia="仿宋_GB2312" w:cs="仿宋_GB2312" w:ascii="仿宋_GB2312" w:hAnsi="仿宋_GB2312"/>
          <w:sz w:val="44"/>
          <w:szCs w:val="44"/>
        </w:rPr>
        <w:t>202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sz w:val="44"/>
          <w:szCs w:val="44"/>
        </w:rPr>
        <w:t>年部门预算</w:t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21"/>
        <w:ind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目  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部门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构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主要工作任务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收支总表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支出预算表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基本支出预算表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财政府性基金预算支出表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收支预算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收入预算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支出预算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项目支出表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采购支出表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府购买服务支出表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部分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年部门预算情况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</w:rPr>
        <w:t>收支总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预算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性基金预算支出表的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部门收支预算总表的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部门收入预算表的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部门支出预算表的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国有资本经营预算支出表的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项目支出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采购支出表的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关于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购买服务支出表的说明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其他重要事项情况说明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名词解释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第一部分 部门概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贯彻执行党的文艺方针、政策，做好联络、协调、服务、指导各协会、学会及县文联的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指导、协同各文艺家协会采取多种形式，组织和推动文艺工作者深入生活，积极开展创作和学术交流活动，不断提高作品的思想内涵和艺术品位。</w:t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发现、扶持和培养文艺人才，努力提高其创作水平，扩大骨干会员的引领作用和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接受省文联、市委、市政府的指导、完成其布置的各项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构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本级预算，无其他下属单位预算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82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性质</w:t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宿州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级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单位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主要工作任务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贯彻执行党的文艺方针、政策，做好联络、协调、服务、指导各协会、学会及县文联的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指导、协同各文艺家协会采取多种形式，组织和推动文艺工作者深入生活，积极开展创作和学术交流活动，不断提高作品的思想内涵和艺术品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发现、扶持和培养文艺人才，努力提高其创作水平，扩大骨干会员的引领作用和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接受省文联、市委、市政府的指导、完成其布置的各项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2023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年部门预算表</w:t>
      </w:r>
    </w:p>
    <w:tbl>
      <w:tblPr>
        <w:tblW w:w="11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0"/>
        <w:gridCol w:w="669"/>
        <w:gridCol w:w="271"/>
        <w:gridCol w:w="376"/>
        <w:gridCol w:w="204"/>
        <w:gridCol w:w="511"/>
        <w:gridCol w:w="602"/>
        <w:gridCol w:w="996"/>
        <w:gridCol w:w="320"/>
        <w:gridCol w:w="123"/>
        <w:gridCol w:w="992"/>
        <w:gridCol w:w="100"/>
        <w:gridCol w:w="175"/>
        <w:gridCol w:w="576"/>
        <w:gridCol w:w="390"/>
        <w:gridCol w:w="744"/>
        <w:gridCol w:w="260"/>
        <w:gridCol w:w="157"/>
        <w:gridCol w:w="478"/>
        <w:gridCol w:w="436"/>
        <w:gridCol w:w="179"/>
        <w:gridCol w:w="57"/>
        <w:gridCol w:w="331"/>
        <w:gridCol w:w="236"/>
      </w:tblGrid>
      <w:tr>
        <w:trPr>
          <w:trHeight w:val="345" w:hRule="atLeast"/>
        </w:trPr>
        <w:tc>
          <w:tcPr>
            <w:tcW w:w="320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2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36"/>
                <w:szCs w:val="36"/>
              </w:rPr>
              <w:t>年部门财政拨款收支预算总表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32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部门（单位）名称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4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单位：万元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20"/>
                <w:szCs w:val="18"/>
              </w:rPr>
              <w:t xml:space="preserve">收   入             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20"/>
                <w:szCs w:val="18"/>
              </w:rPr>
              <w:t>支  出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18"/>
              </w:rPr>
              <w:t>预算数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18"/>
              </w:rPr>
              <w:t>一般公共预算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18"/>
              </w:rPr>
              <w:t>政府性基金预算财政拨款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18"/>
              </w:rPr>
              <w:t>国有资本经营预算拨款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一、上年结转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二、本年收入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经常收入拨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国库管理非税收入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一般公共预算清算收入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4.97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4.97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一般公共预算基数供给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二）国有资本经营收入安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三）灾害防治及应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六）转移性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七）债务还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八）债务付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九）债务发行费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三十）抗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eastAsia="zh-CN"/>
              </w:rPr>
              <w:t>疫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特别国债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8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注：本表反映部门财政拨款收入、支出预算情况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06" w:type="dxa"/>
            <w:gridSpan w:val="4"/>
            <w:tcBorders/>
            <w:vAlign w:val="bottom"/>
          </w:tcPr>
          <w:p>
            <w:pPr>
              <w:pStyle w:val="Style21"/>
              <w:snapToGrid w:val="false"/>
              <w:ind w:hanging="0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2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0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36"/>
                <w:szCs w:val="36"/>
              </w:rPr>
              <w:t>年部门一般公共预算支出预算表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42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部门（单位）名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</w:rPr>
              <w:t>单位：万元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  <w:lang w:val="en-US" w:eastAsia="zh-CN"/>
              </w:rPr>
              <w:t>功能分类科目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  <w:lang w:val="en-US" w:eastAsia="zh-CN"/>
              </w:rPr>
              <w:t>预算数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  <w:lang w:val="en-US" w:eastAsia="zh-CN"/>
              </w:rPr>
              <w:t>科目编码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  <w:lang w:val="en-US" w:eastAsia="zh-CN"/>
              </w:rPr>
              <w:t>科目名称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  <w:lang w:val="en-US" w:eastAsia="zh-CN"/>
              </w:rPr>
              <w:t>合计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  <w:lang w:val="en-US" w:eastAsia="zh-CN"/>
              </w:rPr>
              <w:t>基本支出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18"/>
                <w:lang w:val="en-US" w:eastAsia="zh-CN"/>
              </w:rPr>
              <w:t>项目支出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2.5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文化旅游体育与传媒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4.97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01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文化和旅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4.97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0101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0102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05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6.14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6.1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8.07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8.0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01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03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0201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2.1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2.1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0202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提租补贴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89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8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Arial"/>
          <w:color w:val="000000"/>
          <w:kern w:val="0"/>
          <w:sz w:val="18"/>
          <w:szCs w:val="18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18"/>
          <w:szCs w:val="18"/>
        </w:rPr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46"/>
        <w:gridCol w:w="160"/>
        <w:gridCol w:w="2596"/>
        <w:gridCol w:w="800"/>
        <w:gridCol w:w="576"/>
        <w:gridCol w:w="1376"/>
        <w:gridCol w:w="1243"/>
        <w:gridCol w:w="133"/>
      </w:tblGrid>
      <w:tr>
        <w:trPr>
          <w:trHeight w:val="300" w:hRule="atLeast"/>
        </w:trPr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36"/>
                <w:szCs w:val="36"/>
              </w:rPr>
              <w:t>年部门一般公共预算基本支出预算表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经济分类科目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预算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科目编码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科目名称</w:t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222.5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45.7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1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5.4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.0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2.0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3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3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.1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7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7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.2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8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6.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09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8.0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10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职工基本医疗保险缴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.3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11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1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1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113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2.1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7.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01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9.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07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15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会议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17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公务接待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28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28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29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39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0.0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299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8.7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30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退休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3.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30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退休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.8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302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退休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0307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36"/>
                <w:szCs w:val="36"/>
              </w:rPr>
              <w:t>年部门政府性基金预算支出预算表</w:t>
            </w:r>
          </w:p>
        </w:tc>
      </w:tr>
      <w:tr>
        <w:trPr>
          <w:trHeight w:val="375" w:hRule="atLeast"/>
        </w:trPr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20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大标宋_GBK;宋体" w:hAnsi="方正大标宋_GBK;宋体" w:eastAsia="方正大标宋_GBK;宋体" w:cs="方正仿宋_GBK;微软雅黑"/>
          <w:sz w:val="20"/>
          <w:szCs w:val="20"/>
        </w:rPr>
      </w:pPr>
      <w:r>
        <w:rPr>
          <w:rFonts w:ascii="方正大标宋_GBK;宋体" w:hAnsi="方正大标宋_GBK;宋体" w:cs="方正仿宋_GBK;微软雅黑" w:eastAsia="方正大标宋_GBK;宋体"/>
          <w:sz w:val="20"/>
          <w:szCs w:val="20"/>
        </w:rPr>
        <w:t>注</w:t>
      </w:r>
      <w:r>
        <w:rPr>
          <w:rFonts w:eastAsia="方正大标宋_GBK;宋体" w:cs="方正仿宋_GBK;微软雅黑" w:ascii="方正大标宋_GBK;宋体" w:hAnsi="方正大标宋_GBK;宋体"/>
          <w:sz w:val="20"/>
          <w:szCs w:val="20"/>
        </w:rPr>
        <w:t>:</w:t>
      </w:r>
      <w:r>
        <w:rPr>
          <w:rFonts w:ascii="方正大标宋_GBK;宋体" w:hAnsi="方正大标宋_GBK;宋体" w:cs="方正仿宋_GBK;微软雅黑" w:eastAsia="方正大标宋_GBK;宋体"/>
          <w:sz w:val="20"/>
          <w:szCs w:val="20"/>
          <w:lang w:eastAsia="zh-CN"/>
        </w:rPr>
        <w:t>宿州市文联</w:t>
      </w:r>
      <w:r>
        <w:rPr>
          <w:rFonts w:ascii="方正大标宋_GBK;宋体" w:hAnsi="方正大标宋_GBK;宋体" w:cs="方正仿宋_GBK;微软雅黑" w:eastAsia="方正大标宋_GBK;宋体"/>
          <w:sz w:val="20"/>
          <w:szCs w:val="20"/>
        </w:rPr>
        <w:t>没有政府性基金预算拨款收入，也没有政府性基金预算拨款安排的支出，故本表无数据”。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"/>
        <w:gridCol w:w="576"/>
        <w:gridCol w:w="6"/>
        <w:gridCol w:w="206"/>
        <w:gridCol w:w="788"/>
        <w:gridCol w:w="584"/>
        <w:gridCol w:w="92"/>
        <w:gridCol w:w="676"/>
        <w:gridCol w:w="368"/>
        <w:gridCol w:w="20"/>
        <w:gridCol w:w="288"/>
        <w:gridCol w:w="676"/>
        <w:gridCol w:w="676"/>
        <w:gridCol w:w="316"/>
        <w:gridCol w:w="360"/>
        <w:gridCol w:w="640"/>
        <w:gridCol w:w="36"/>
        <w:gridCol w:w="413"/>
        <w:gridCol w:w="263"/>
        <w:gridCol w:w="104"/>
        <w:gridCol w:w="572"/>
        <w:gridCol w:w="397"/>
        <w:gridCol w:w="81"/>
      </w:tblGrid>
      <w:tr>
        <w:trPr>
          <w:trHeight w:val="225" w:hRule="atLeast"/>
        </w:trPr>
        <w:tc>
          <w:tcPr>
            <w:tcW w:w="378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8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36"/>
                <w:szCs w:val="36"/>
              </w:rPr>
              <w:t>年部门收支预算总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收         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收入项目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三、财政专户管理资金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其他财政专户管理资金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4.97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五、上级转移支付（提前下达公共预算）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六、上级转移支付（提前下达政府性基金）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二）国有资本经营收入安排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三）灾害防治及应急管理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六）转移性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七）债务还本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八）债务付息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二十九）债务发行费用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（三十）抗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eastAsia="zh-CN"/>
              </w:rPr>
              <w:t>疫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特别国债安排的支出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收   入   总   计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支　出  总　计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注：本表反映部门各项收入、支出预算安排情况。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36"/>
                <w:szCs w:val="36"/>
              </w:rPr>
              <w:t>年部门收入预算总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上级转移支付（提前下达一般公共预算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上级转移支付（提前下达政府性基金预算）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62.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62.5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4.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4.9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4.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4.9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701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74.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74.9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70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4.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4.2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4.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4.2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6.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6.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1011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7.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7.9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7.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7.9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2.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12.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bCs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36"/>
                <w:szCs w:val="36"/>
              </w:rPr>
              <w:t>年部门支出预算</w:t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27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功能分类科目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基本支出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科目编码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科目名称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62.52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2.5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文化旅游体育与传媒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4.97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01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文化和旅游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4.97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0101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4.9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70102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05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4.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6.14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6.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8.07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8.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01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101103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0201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2.10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12.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2210202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提租补贴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89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  <w:t>5.8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32"/>
          <w:lang w:val="en-US" w:eastAsia="zh-CN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1240"/>
        <w:gridCol w:w="1240"/>
        <w:gridCol w:w="1240"/>
      </w:tblGrid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  <w:szCs w:val="22"/>
              </w:rPr>
            </w:pPr>
            <w:bookmarkStart w:id="0" w:name="RANGE!A1%3AE6"/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  <w:szCs w:val="22"/>
              </w:rPr>
              <w:t>表</w:t>
            </w:r>
            <w:bookmarkEnd w:id="0"/>
            <w:r>
              <w:rPr>
                <w:rFonts w:eastAsia="方正仿宋_GBK;微软雅黑" w:cs="宋体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36"/>
                <w:szCs w:val="36"/>
              </w:rPr>
              <w:t>部门国有资本经营收支预算表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2"/>
                <w:szCs w:val="22"/>
              </w:rPr>
              <w:t>国有资本经营预算财政拨款支出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sz w:val="18"/>
          <w:szCs w:val="18"/>
        </w:rPr>
        <w:t>注</w:t>
      </w: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18"/>
          <w:szCs w:val="18"/>
          <w:lang w:eastAsia="zh-CN"/>
        </w:rPr>
        <w:t>宿州市文联</w:t>
      </w:r>
      <w:r>
        <w:rPr>
          <w:rFonts w:ascii="方正仿宋_GBK;微软雅黑" w:hAnsi="方正仿宋_GBK;微软雅黑" w:cs="方正仿宋_GBK;微软雅黑" w:eastAsia="方正仿宋_GBK;微软雅黑"/>
          <w:sz w:val="18"/>
          <w:szCs w:val="18"/>
        </w:rPr>
        <w:t>没有国有资本经营预算拨款收入，也没有国有资本经营预算拨款安排的支出，故本表无数据”。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76"/>
        <w:gridCol w:w="208"/>
        <w:gridCol w:w="554"/>
        <w:gridCol w:w="456"/>
        <w:gridCol w:w="166"/>
        <w:gridCol w:w="60"/>
        <w:gridCol w:w="523"/>
        <w:gridCol w:w="159"/>
        <w:gridCol w:w="85"/>
        <w:gridCol w:w="486"/>
        <w:gridCol w:w="6"/>
        <w:gridCol w:w="318"/>
        <w:gridCol w:w="247"/>
        <w:gridCol w:w="167"/>
        <w:gridCol w:w="396"/>
        <w:gridCol w:w="8"/>
        <w:gridCol w:w="328"/>
        <w:gridCol w:w="243"/>
        <w:gridCol w:w="231"/>
        <w:gridCol w:w="258"/>
        <w:gridCol w:w="82"/>
        <w:gridCol w:w="470"/>
        <w:gridCol w:w="83"/>
        <w:gridCol w:w="97"/>
        <w:gridCol w:w="456"/>
        <w:gridCol w:w="174"/>
        <w:gridCol w:w="490"/>
        <w:gridCol w:w="227"/>
        <w:gridCol w:w="484"/>
        <w:gridCol w:w="131"/>
      </w:tblGrid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869" w:type="dxa"/>
            <w:gridSpan w:val="3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36"/>
                <w:szCs w:val="36"/>
              </w:rPr>
              <w:t>年项目支出表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69" w:type="dxa"/>
            <w:gridSpan w:val="3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869" w:type="dxa"/>
            <w:gridSpan w:val="3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本年财政拨款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上级转移支付（提前下达一般公共预算）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上级转移支付（提前下达政府性基金）</w:t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文联八大协会业务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宿州市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eastAsia="zh-CN"/>
              </w:rPr>
              <w:t>文联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业务费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含书画院经费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含党建工作经费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宿州市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  <w:lang w:eastAsia="zh-CN"/>
              </w:rPr>
              <w:t>文联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4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36"/>
                <w:szCs w:val="36"/>
              </w:rPr>
              <w:t>年部门政府采购支出表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支出项目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政府采购品目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社会保险基金预算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20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0"/>
          <w:szCs w:val="20"/>
        </w:rPr>
        <w:t>注</w:t>
      </w:r>
      <w:r>
        <w:rPr>
          <w:rFonts w:eastAsia="方正仿宋_GBK;微软雅黑" w:cs="方正仿宋_GBK;微软雅黑" w:ascii="方正仿宋_GBK;微软雅黑" w:hAnsi="方正仿宋_GBK;微软雅黑"/>
          <w:sz w:val="20"/>
          <w:szCs w:val="20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20"/>
          <w:szCs w:val="20"/>
          <w:lang w:eastAsia="zh-CN"/>
        </w:rPr>
        <w:t>宿州市文联</w:t>
      </w:r>
      <w:r>
        <w:rPr>
          <w:rFonts w:ascii="方正仿宋_GBK;微软雅黑" w:hAnsi="方正仿宋_GBK;微软雅黑" w:cs="方正仿宋_GBK;微软雅黑" w:eastAsia="方正仿宋_GBK;微软雅黑"/>
          <w:sz w:val="20"/>
          <w:szCs w:val="20"/>
        </w:rPr>
        <w:t>没有使用一般公共预算拨款、政府性基金预算拨款、国有资本经营预算拨款、财 政专户管理资金和单位资金安排的政府采购支出，故本表无数据”。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1212"/>
      </w:tblGrid>
      <w:tr>
        <w:trPr>
          <w:trHeight w:val="6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仿宋_GBK;微软雅黑" w:hAnsi="方正仿宋_GBK;微软雅黑" w:cs="Arial" w:eastAsia="方正仿宋_GBK;微软雅黑"/>
                <w:b/>
                <w:bCs/>
                <w:color w:val="000000"/>
                <w:kern w:val="0"/>
                <w:sz w:val="36"/>
                <w:szCs w:val="36"/>
              </w:rPr>
              <w:t>年部门政府购买服务支出表</w:t>
            </w:r>
          </w:p>
        </w:tc>
      </w:tr>
      <w:tr>
        <w:trPr>
          <w:trHeight w:val="390" w:hRule="atLeast"/>
        </w:trPr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2"/>
                <w:szCs w:val="22"/>
              </w:rPr>
              <w:t>部门（单位）名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一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一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二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二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三级目录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三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Arial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20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0"/>
          <w:szCs w:val="20"/>
        </w:rPr>
        <w:t>注</w:t>
      </w:r>
      <w:r>
        <w:rPr>
          <w:rFonts w:eastAsia="方正仿宋_GBK;微软雅黑" w:cs="方正仿宋_GBK;微软雅黑" w:ascii="方正仿宋_GBK;微软雅黑" w:hAnsi="方正仿宋_GBK;微软雅黑"/>
          <w:sz w:val="20"/>
          <w:szCs w:val="20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20"/>
          <w:szCs w:val="20"/>
          <w:lang w:eastAsia="zh-CN"/>
        </w:rPr>
        <w:t>宿州市文联</w:t>
      </w:r>
      <w:r>
        <w:rPr>
          <w:rFonts w:ascii="方正仿宋_GBK;微软雅黑" w:hAnsi="方正仿宋_GBK;微软雅黑" w:cs="方正仿宋_GBK;微软雅黑" w:eastAsia="方正仿宋_GBK;微软雅黑"/>
          <w:sz w:val="20"/>
          <w:szCs w:val="20"/>
        </w:rPr>
        <w:t>没有安排政府购买服务支出，故本表无数据”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第三部分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</w:rPr>
        <w:t>年部门预算情况说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收支总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收入按资金来源分全部为一般公共预算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支出按功能分类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9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eastAsia="黑体" w:cs="黑体" w:ascii="黑体" w:hAnsi="黑体"/>
          <w:sz w:val="32"/>
          <w:szCs w:val="32"/>
        </w:rPr>
        <w:t xml:space="preserve">2023 </w:t>
      </w:r>
      <w:r>
        <w:rPr>
          <w:rFonts w:ascii="黑体" w:hAnsi="黑体" w:cs="黑体" w:eastAsia="黑体"/>
          <w:sz w:val="32"/>
          <w:szCs w:val="32"/>
        </w:rPr>
        <w:t>年一般公共预算支出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规模变化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.5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 主要原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调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调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人员经费支出增加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和就业及住房保障等支出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结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9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具体使用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cs="仿宋" w:ascii="仿宋_GB2312" w:hAnsi="仿宋_GB2312"/>
          <w:b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文化旅游体育与传媒支出（类）文化和旅游（款）行政运行（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9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人员增加基本支出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文化旅游体育与传媒支出（类）文化和旅游（款）一般行政管理事务（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压减项目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社会保障和就业支出（类）行政事业单位养老支出（款） 机关事业单位基本养老保险缴费支出（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增长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人员增加及养老保险缴费基数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社会保障和就业支出（类）行政事业单位养老支出（款） 机关事业单位职业年金缴费支出（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增长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人员增加及职业年金缴费基数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支出（类）行政事业单位医疗（款）行政单位医疗（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人员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支出（类）行政事业单位医疗（款）事业单位医疗（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原因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人员工资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增长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住房保障支出（类）住房改革支出（款）住房公积金（项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6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增长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人员增加及住房公积金缴费基数提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住房保障支出（类）住房改革支出（款）提租补贴（项）</w:t>
      </w:r>
    </w:p>
    <w:p>
      <w:pPr>
        <w:pStyle w:val="Style15"/>
        <w:snapToGrid w:val="false"/>
        <w:spacing w:lineRule="exact" w:line="600" w:before="0" w:after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原因主要是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增加及工资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.5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，人员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7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用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个人和家庭的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员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7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主要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用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主要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费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邮电费、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费、</w:t>
      </w:r>
      <w:r>
        <w:rPr>
          <w:rFonts w:ascii="仿宋_GB2312" w:hAnsi="仿宋_GB2312" w:cs="仿宋_GB2312" w:eastAsia="仿宋_GB2312"/>
          <w:sz w:val="32"/>
          <w:szCs w:val="32"/>
        </w:rPr>
        <w:t>工会经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利费、</w:t>
      </w:r>
      <w:r>
        <w:rPr>
          <w:rFonts w:ascii="仿宋_GB2312" w:hAnsi="仿宋_GB2312" w:cs="仿宋_GB2312" w:eastAsia="仿宋_GB2312"/>
          <w:sz w:val="32"/>
          <w:szCs w:val="32"/>
        </w:rPr>
        <w:t>其他交通费用、其他商品服务支出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包括：退休费、医疗费补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小标宋_GBK;微软雅黑" w:hAnsi="方正小标宋_GBK;微软雅黑" w:eastAsia="方正小标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方正小标宋_GBK;微软雅黑" w:hAnsi="方正小标宋_GBK;微软雅黑" w:cs="方正仿宋_GBK;微软雅黑" w:eastAsia="方正小标宋_GBK;微软雅黑"/>
          <w:sz w:val="32"/>
          <w:szCs w:val="32"/>
        </w:rPr>
        <w:t>政府性基金预算支出表的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没有政府性基金预算拨款收入，也没有使用政府性基金预算拨款安排的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收支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总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州市文联所有收入和支出均纳入部门预算管理。宿州市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收入全部是一般公共预算拨款收入。支出包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</w:t>
      </w:r>
      <w:r>
        <w:rPr>
          <w:rFonts w:ascii="黑体" w:hAnsi="黑体" w:cs="黑体" w:eastAsia="黑体"/>
          <w:sz w:val="32"/>
          <w:szCs w:val="32"/>
        </w:rPr>
        <w:t>收入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州市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收入全部为一般公共预算拨款收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比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长原因：一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调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调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人员经费收入增加；二是社会保障和就业及住房保障等收入增加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七、关于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支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宿州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文联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62.5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比 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18.5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增长原因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：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新调入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，调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，人员经费支出增加；二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社会保障和就业及住房保障等支出增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其中，基本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22.5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主要用于保障机构日常运转、完成日常工作任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主要用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协会的管理及宿州市书画院的日常运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国有资本经营预算支出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宿州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文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关于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项目支出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预算共安排项目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压减项目经费</w:t>
      </w:r>
      <w:r>
        <w:rPr>
          <w:rFonts w:ascii="仿宋_GB2312" w:hAnsi="仿宋_GB2312" w:cs="仿宋_GB2312" w:eastAsia="仿宋_GB2312"/>
          <w:sz w:val="32"/>
          <w:szCs w:val="32"/>
        </w:rPr>
        <w:t>。主要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年财政拨款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般公共预算拨款安排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十、关于 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政府采购支出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关于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政府购买服务支出表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没有安排政府购买服务支出。</w:t>
      </w:r>
    </w:p>
    <w:p>
      <w:pPr>
        <w:pStyle w:val="Normal"/>
        <w:numPr>
          <w:ilvl w:val="0"/>
          <w:numId w:val="1"/>
        </w:numPr>
        <w:spacing w:lineRule="exact" w:line="58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重要事项情况说明</w:t>
      </w:r>
    </w:p>
    <w:p>
      <w:pPr>
        <w:pStyle w:val="Normal"/>
        <w:numPr>
          <w:ilvl w:val="0"/>
          <w:numId w:val="0"/>
        </w:numPr>
        <w:spacing w:lineRule="exact" w:line="580"/>
        <w:ind w:left="80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项目及绩效目标情况。 </w:t>
      </w:r>
    </w:p>
    <w:p>
      <w:pPr>
        <w:pStyle w:val="Normal"/>
        <w:snapToGrid w:val="false"/>
        <w:spacing w:lineRule="exact" w:line="600"/>
        <w:ind w:firstLine="803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cs="仿宋_GB2312" w:eastAsia="仿宋_GB2312"/>
          <w:b/>
          <w:sz w:val="32"/>
          <w:szCs w:val="32"/>
        </w:rPr>
        <w:t>文联八大协会业务费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概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八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常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费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项依据。日常运转类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宿州市文联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起止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项目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州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个专业性文艺家协会主要是通过组织创作、学术交流、展览展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了一系列文艺演出和文艺作品展示等活动，丰富了人民群众的精神文化生活，促进了 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艺事业的繁荣与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年度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丰富了人民群众的精神文化生活，促进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艺事业的繁荣与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395"/>
        <w:gridCol w:w="736"/>
        <w:gridCol w:w="1615"/>
        <w:gridCol w:w="988"/>
        <w:gridCol w:w="818"/>
        <w:gridCol w:w="688"/>
        <w:gridCol w:w="1606"/>
        <w:gridCol w:w="971"/>
        <w:gridCol w:w="848"/>
      </w:tblGrid>
      <w:tr>
        <w:trPr>
          <w:trHeight w:val="685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73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3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联八大协会业务费</w:t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文学艺术界联合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文学艺术界联合会</w:t>
            </w:r>
          </w:p>
        </w:tc>
      </w:tr>
      <w:tr>
        <w:trPr>
          <w:trHeight w:val="6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增项目     </w:t>
            </w:r>
            <w:r>
              <w:rPr>
                <w:rStyle w:val="Font01"/>
                <w:lang w:val="en-US" w:eastAsia="zh-CN" w:bidi="ar"/>
              </w:rPr>
              <w:t>√</w:t>
            </w:r>
            <w:r>
              <w:rPr>
                <w:rStyle w:val="Font31"/>
                <w:lang w:val="en-US" w:eastAsia="zh-CN" w:bidi="ar"/>
              </w:rPr>
              <w:t>□延续项目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16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其他资金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3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个文艺家协会主要是通过组织创作、学术交流、展览展演，开展了一系列文艺演出和文艺作品展示等活动，丰富人民群众的精神文化生活，促进我市文艺事业的繁荣与发展。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举办文艺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服务协会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吸引至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群众观看，丰富群众的精神文化生 活，促进我市文艺事业的繁荣与发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13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举办文艺活动次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举办文艺活动次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服务协会个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服务协会个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3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合规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合规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3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年底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完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年底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完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丰富群众的精神文化生活，促进宿州市文艺事业的繁荣与发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丰富群众的精神文化生活，促进宿州市文艺事业的繁荣与发展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大文艺原创及文艺网络平台建设力度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作频出、平台完善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大文艺原创及文艺网络平台建设力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作频出、平台完善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公众满意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公众满意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楷体" w:eastAsia="仿宋_GB2312"/>
          <w:b/>
          <w:sz w:val="32"/>
          <w:szCs w:val="32"/>
        </w:rPr>
        <w:t>业务费（含书画院经费（含党建工作经费）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书画院业务费（含书画院经费（含党建工作经费）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日常运转类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宿州市文联。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起止时间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项目内容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书画院日常采风、学术交流、书画展览等，</w:t>
      </w:r>
      <w:r>
        <w:rPr>
          <w:rFonts w:ascii="仿宋_GB2312" w:hAnsi="仿宋_GB2312" w:cs="楷体" w:eastAsia="仿宋_GB2312"/>
          <w:sz w:val="32"/>
          <w:szCs w:val="32"/>
        </w:rPr>
        <w:t>丰富了人民群众的精神文化生活，促进了我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市书画</w:t>
      </w:r>
      <w:r>
        <w:rPr>
          <w:rFonts w:ascii="仿宋_GB2312" w:hAnsi="仿宋_GB2312" w:cs="楷体" w:eastAsia="仿宋_GB2312"/>
          <w:sz w:val="32"/>
          <w:szCs w:val="32"/>
        </w:rPr>
        <w:t>事业的繁荣与发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年度预算安排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丰富人民群众的精神文化生活，促进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书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业的繁荣与发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395"/>
        <w:gridCol w:w="736"/>
        <w:gridCol w:w="1615"/>
        <w:gridCol w:w="3"/>
        <w:gridCol w:w="1085"/>
        <w:gridCol w:w="718"/>
        <w:gridCol w:w="12"/>
        <w:gridCol w:w="676"/>
        <w:gridCol w:w="15"/>
        <w:gridCol w:w="1591"/>
        <w:gridCol w:w="20"/>
        <w:gridCol w:w="951"/>
        <w:gridCol w:w="25"/>
        <w:gridCol w:w="823"/>
      </w:tblGrid>
      <w:tr>
        <w:trPr>
          <w:trHeight w:val="888" w:hRule="atLeast"/>
        </w:trPr>
        <w:tc>
          <w:tcPr>
            <w:tcW w:w="90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73" w:hRule="atLeast"/>
        </w:trPr>
        <w:tc>
          <w:tcPr>
            <w:tcW w:w="90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48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（含书画院经费（含党建工作经费）</w:t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文学艺术界联合会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文学艺术界联合会</w:t>
            </w:r>
          </w:p>
        </w:tc>
      </w:tr>
      <w:tr>
        <w:trPr>
          <w:trHeight w:val="6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增项目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延续项目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16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7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是通过组织创作、学术交流、展览等活动，丰富人民群众的精神文化生活，促进我市书画事业的繁荣与发展。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开展不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创作采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书画作品展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83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创作采风活动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创作采风活动次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：书画作品交流展览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：书画作品交流展览次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3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合规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合规性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3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年底前支出完毕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年底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完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丰富群众的精神文化生活，促进宿州市书画事业的繁荣与发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丰富群众的精神文化生活，促进宿州市书画事业的繁荣与发展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大优秀书画作品的创作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作频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大优秀书画作品的创作。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作频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公众满意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公众满意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机关运行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比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人员增加、人员经费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采购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ascii="仿宋_GB2312" w:hAnsi="仿宋_GB2312" w:cs="仿宋_GB2312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。单位价值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单位价值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州市文联</w:t>
      </w:r>
      <w:r>
        <w:rPr>
          <w:rFonts w:ascii="仿宋_GB2312" w:hAnsi="仿宋_GB2312" w:cs="仿宋_GB2312" w:eastAsia="仿宋_GB2312"/>
          <w:sz w:val="32"/>
          <w:szCs w:val="32"/>
        </w:rPr>
        <w:t>预算安排购置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排购置单位价值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 xml:space="preserve">套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 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安排购置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设置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实行了绩效目标管理，涉及一般公共预算当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第四部分 名词解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财政拨款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部门或单位从同级财政部门取得的 财政预算资金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事业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事业单位开展专业业务活动及辅助活动所 取得的收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财政专户管理资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按照非税收入管理相关规定，纳 入财政专户管理的教育收费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事业单位经营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事业单位在专业业务活动及其辅 助活动之外开展非独立核算经营活动取得的收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附属单位上缴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单位所属下级单位上缴给本单位 的全部收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上年结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以前年度安排、结转到本年仍按原用途继 续使用的资金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结转下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以前年度预算安排、因客观条件发生变化 无法按原计划实施，需以后年度按原用途继续使用的资金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基本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、完成日常工作任务 而发生的人员支出和公用支出。</w:t>
      </w:r>
    </w:p>
    <w:p>
      <w:pPr>
        <w:pStyle w:val="Normal"/>
        <w:spacing w:lineRule="exact" w:line="580"/>
        <w:ind w:firstLine="643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项目支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在除基本支出之外的支出，主要用于完成 特定的工作任务和事业发展目标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崔爱民</cp:lastModifiedBy>
  <cp:lastPrinted>2022-02-16T16:25:00Z</cp:lastPrinted>
  <dcterms:modified xsi:type="dcterms:W3CDTF">2024-03-08T07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